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</w:rPr>
        <w:t>FCI-Standard č. 269 / 29. 11. 2000 / GB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SALUKI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Zpracovala paní Karin Hedberg (Švédsko), paní Ute Lennartz (Německo), Dr. Alain Campagne (Francie), pan Terry Thorn (Velkán Británie), Raymond Triquet jako prezident komise F.C.I. pro standard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Střední východ / patronát FUNKC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 25.10.2000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ab/>
      </w:r>
      <w:r>
        <w:rPr/>
        <w:t>Lovecký a coursingový chr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  <w:tab w:val="left" w:pos="3969" w:leader="none"/>
        </w:tabs>
        <w:jc w:val="both"/>
        <w:rPr/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ab/>
      </w:r>
      <w:r>
        <w:rPr/>
        <w:t>Skupina</w:t>
      </w:r>
      <w:r>
        <w:rPr>
          <w:lang w:val="en-GB"/>
        </w:rPr>
        <w:t xml:space="preserve"> </w:t>
        <w:tab/>
        <w:t xml:space="preserve">10 </w:t>
        <w:tab/>
      </w:r>
      <w:r>
        <w:rPr/>
        <w:t>Chrti.</w:t>
      </w:r>
      <w:r>
        <w:rPr>
          <w:lang w:val="en-GB"/>
        </w:rPr>
        <w:tab/>
        <w:t>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  <w:tab w:val="left" w:pos="3969" w:leader="none"/>
        </w:tabs>
        <w:jc w:val="both"/>
        <w:rPr/>
      </w:pPr>
      <w:r>
        <w:rPr>
          <w:lang w:val="en-GB"/>
        </w:rPr>
        <w:tab/>
      </w:r>
      <w:r>
        <w:rPr/>
        <w:t xml:space="preserve">Sekce   </w:t>
      </w:r>
      <w:r>
        <w:rPr>
          <w:lang w:val="en-GB"/>
        </w:rPr>
        <w:tab/>
        <w:t>1</w:t>
        <w:tab/>
      </w:r>
      <w:r>
        <w:rPr/>
        <w:t>Dlouhosrstí chrti a chrti s praporci.</w:t>
      </w: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  <w:tab w:val="left" w:pos="3969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Bez pracovních zkoušek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GB"/>
        </w:rPr>
        <w:t xml:space="preserve"> </w:t>
      </w:r>
      <w:r>
        <w:rPr/>
        <w:t>Saluki se liší co do typu a tato variabilita je žádoucí a typická pro plemeno.</w:t>
      </w:r>
      <w:r>
        <w:rPr>
          <w:lang w:val="en-GB"/>
        </w:rPr>
        <w:t xml:space="preserve">  </w:t>
      </w:r>
      <w:r>
        <w:rPr/>
        <w:t>Důvodem této variability je zvláštní místo, které saluki zaujímají v arabských tradicích a ohromná velikost Středního východu, kde se saluki používají již tisíce let jako lovečtí psi.</w:t>
      </w:r>
      <w:r>
        <w:rPr>
          <w:lang w:val="en-GB"/>
        </w:rPr>
        <w:t xml:space="preserve">  </w:t>
      </w:r>
      <w:r>
        <w:rPr/>
        <w:t>Původně choval každý kmen saluki nejvhodnější k lovu určité zvěře na území, které kmen obýval, ale podle tradic Středního východu se saluki neprodávaly ani nekupovaly, ale byly darovány jako čestný dar.</w:t>
      </w:r>
      <w:r>
        <w:rPr>
          <w:lang w:val="en-GB"/>
        </w:rPr>
        <w:t xml:space="preserve">  </w:t>
      </w:r>
      <w:r>
        <w:rPr/>
        <w:t>V důsledku toho pocházeli psi darovaní Evropanům a přivezení do Evropy z širokého spektra různých terénů a klimatických podmínek a podle toho byli také odlišní.</w:t>
      </w:r>
      <w:r>
        <w:rPr>
          <w:lang w:val="en-GB"/>
        </w:rPr>
        <w:t xml:space="preserve">  </w:t>
      </w:r>
      <w:r>
        <w:rPr/>
        <w:t>Britský standard z roku 1923 byl prvním oficiálním evropským standardem plemena saluki a byl sepsán tak, aby pokrýval všechny tyto původní typy saluk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  <w:tab w:val="left" w:pos="3969" w:leader="none"/>
        </w:tabs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Celkový vzhled psů tohoto plemena musí půspobit dojmem  elegance a harmonice a také velké rychlosti a vytrbvalosti spojené se silou a činorodostí.</w:t>
      </w:r>
    </w:p>
    <w:p>
      <w:pPr>
        <w:pStyle w:val="Normal"/>
        <w:jc w:val="both"/>
        <w:rPr>
          <w:lang w:val="en-GB"/>
        </w:rPr>
      </w:pPr>
      <w:r>
        <w:rPr/>
        <w:t>Hladkosrstá varieta:</w:t>
      </w:r>
      <w:r>
        <w:rPr>
          <w:lang w:val="en-GB"/>
        </w:rPr>
        <w:t xml:space="preserve"> </w:t>
      </w:r>
      <w:r>
        <w:rPr/>
        <w:t>ve všech bodech shodná s dlouhosrstou varietou jen s tím rozdílem, že srst je bez praporců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Délka trupu (od vrcholku plecí až po vrchol sedací kosti) zhruba odpovídá kohoutkové výšce, třebaže psi často působí dojmem, že jsou delší, než ve skutečnosti opravdu jso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Rezervovaný k cizím osobám, ale není nervózní ani agresivní.</w:t>
      </w:r>
      <w:r>
        <w:rPr>
          <w:lang w:val="en-GB"/>
        </w:rPr>
        <w:t xml:space="preserve">  </w:t>
      </w:r>
      <w:r>
        <w:rPr/>
        <w:t>Důstojný, inteligentní a nezávisl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en-GB"/>
        </w:rPr>
        <w:t xml:space="preserve"> </w:t>
      </w:r>
      <w:r>
        <w:rPr/>
        <w:t>Dlouhá, štíhlá, celkově působící dojmem elegance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EBEČNÍ PARTIE</w:t>
      </w:r>
      <w:r>
        <w:rPr/>
        <w:t>: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Přiměřeně široká mezi ušima, ale není klenu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Není výraz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Černá nebo játrově hněd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 / 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Zuby a čelisti jsou silné, s dokonalým, pravidelným a úplným nůžkovým skus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Tmavé až oříškově hnědé, jasné, velké a oválné, ale ne vystupující.</w:t>
      </w:r>
      <w:r>
        <w:rPr>
          <w:lang w:val="en-GB"/>
        </w:rPr>
        <w:t xml:space="preserve">  </w:t>
      </w:r>
      <w:r>
        <w:rPr/>
        <w:t>Výraz musí být důstojný a mírný s věrnýma očima hledícíma do dálk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Dlouhé a pokryté dlouhou hedvábnou srstí. Nasazeny vysoko, pohyblivé, visící těsně u hlav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Dlouhý, ohebný, dobře osvale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</w:t>
      </w:r>
      <w:r>
        <w:rPr>
          <w:lang w:val="en-GB"/>
        </w:rPr>
        <w:t xml:space="preserve"> </w:t>
      </w:r>
      <w:r>
        <w:rPr/>
        <w:t>Poměrně širok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Mírně klenutá a dobře osva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áď</w:t>
      </w:r>
      <w:r>
        <w:rPr/>
        <w:t>:</w:t>
      </w:r>
      <w:r>
        <w:rPr>
          <w:lang w:val="en-GB"/>
        </w:rPr>
        <w:t xml:space="preserve"> </w:t>
      </w:r>
      <w:r>
        <w:rPr/>
        <w:t>Široce od sebe posazené kyčelní kosti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Hluboký, dlouhý a přiměřeně štíhlý.</w:t>
      </w:r>
      <w:r>
        <w:rPr>
          <w:lang w:val="en-GB"/>
        </w:rPr>
        <w:t xml:space="preserve">  </w:t>
      </w:r>
      <w:r>
        <w:rPr/>
        <w:t>Žebra nejsou sudovitě klenutá ani ploch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Dolní linie</w:t>
      </w:r>
      <w:r>
        <w:rPr/>
        <w:t>:</w:t>
      </w:r>
      <w:r>
        <w:rPr>
          <w:lang w:val="en-GB"/>
        </w:rPr>
        <w:t xml:space="preserve"> </w:t>
      </w:r>
      <w:r>
        <w:rPr/>
        <w:t>Dobře vtaže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Dlouhý, nízko nasazený a nesený v přirozeném oblouku, s dobrými praporci na spodní straně, s dlouhou hedvábnou srstí, která však není huňatá. </w:t>
      </w:r>
    </w:p>
    <w:p>
      <w:pPr>
        <w:pStyle w:val="Normal"/>
        <w:jc w:val="both"/>
        <w:rPr>
          <w:lang w:val="en-GB"/>
        </w:rPr>
      </w:pPr>
      <w:r>
        <w:rPr/>
        <w:t>U dospělých psů není nesen nad horní linií s výjimkou případů, kdy si pes hraje.</w:t>
      </w:r>
      <w:r>
        <w:rPr>
          <w:lang w:val="en-GB"/>
        </w:rPr>
        <w:t xml:space="preserve">  </w:t>
      </w:r>
      <w:r>
        <w:rPr/>
        <w:t>Špička dosahuje nejméně k vrcholku hlezna (pata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dobře šikmo dozadu uložené, dobře osvalené, ale ne těžkopádné.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>:</w:t>
      </w:r>
      <w:r>
        <w:rPr>
          <w:lang w:val="en-GB"/>
        </w:rPr>
        <w:t xml:space="preserve"> </w:t>
      </w:r>
      <w:r>
        <w:rPr/>
        <w:t>Zhruba stejné délky jako lopatka a spojené s lopatkou v dobrém úhlu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ředloktí</w:t>
      </w:r>
      <w:r>
        <w:rPr/>
        <w:t>:</w:t>
      </w:r>
      <w:r>
        <w:rPr>
          <w:lang w:val="en-GB"/>
        </w:rPr>
        <w:t xml:space="preserve"> </w:t>
      </w:r>
      <w:r>
        <w:rPr/>
        <w:t>Dlouhé a rovné od loktu po zápěst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adprstí</w:t>
      </w:r>
      <w:r>
        <w:rPr/>
        <w:t>:</w:t>
      </w:r>
      <w:r>
        <w:rPr>
          <w:lang w:val="en-GB"/>
        </w:rPr>
        <w:t xml:space="preserve"> </w:t>
      </w:r>
      <w:r>
        <w:rPr/>
        <w:t>Silné a pružné, mírně skloněné.</w:t>
      </w:r>
    </w:p>
    <w:p>
      <w:pPr>
        <w:pStyle w:val="Normal"/>
        <w:jc w:val="both"/>
        <w:rPr/>
      </w:pPr>
      <w:r>
        <w:rPr>
          <w:u w:val="single"/>
        </w:rPr>
        <w:t>Přední tlapky</w:t>
      </w:r>
      <w:r>
        <w:rPr/>
        <w:t>:</w:t>
      </w:r>
      <w:r>
        <w:rPr>
          <w:lang w:val="en-GB"/>
        </w:rPr>
        <w:t xml:space="preserve"> </w:t>
      </w:r>
      <w:r>
        <w:rPr/>
        <w:t>Tlapky střední délky, prsty dlouhé a dobře klenuté, ne rozevřené, ale současně ne kočičí. Tlapky jsou silné a současně pružné. Mezi prsty osrstě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  <w:r>
        <w:rPr/>
        <w:t>Silné, vyzařující sílu ve cvalu i skoku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 a lýtka</w:t>
      </w:r>
      <w:r>
        <w:rPr/>
        <w:t>:</w:t>
      </w:r>
      <w:r>
        <w:rPr>
          <w:lang w:val="en-GB"/>
        </w:rPr>
        <w:t xml:space="preserve"> </w:t>
      </w:r>
      <w:r>
        <w:rPr/>
        <w:t>Dobře vyvinu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lena</w:t>
      </w:r>
      <w:r>
        <w:rPr/>
        <w:t>:</w:t>
      </w:r>
      <w:r>
        <w:rPr>
          <w:lang w:val="en-GB"/>
        </w:rPr>
        <w:t xml:space="preserve"> </w:t>
      </w:r>
      <w:r>
        <w:rPr/>
        <w:t>Středně zaúhlená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Nízko postav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adní tlapky</w:t>
      </w:r>
      <w:r>
        <w:rPr/>
        <w:t>:</w:t>
      </w:r>
      <w:r>
        <w:rPr>
          <w:lang w:val="en-GB"/>
        </w:rPr>
        <w:t xml:space="preserve"> </w:t>
      </w:r>
      <w:r>
        <w:rPr/>
        <w:t>Podobají se předním tlapká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>Hladký, pružný a plynulý klus bez námahy.</w:t>
      </w:r>
      <w:r>
        <w:rPr>
          <w:lang w:val="en-GB"/>
        </w:rPr>
        <w:t xml:space="preserve">  </w:t>
      </w:r>
      <w:r>
        <w:rPr/>
        <w:t>Lehký, vysoký, vykazující velký dosah vpředu a odpovídající posun zezadu, ne však povznesený ani těžkopád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</w:t>
      </w:r>
      <w:r>
        <w:rPr/>
        <w:t>Hladká a měkká srst hedvábné textury, s praporci na končetinách a na zadní straně stehen. Dospělí psi mohou mít bohatší osrstění na hrdle, štěňata mají měkké, mírně delší osrstění na stehnech a plecích.  Hladkosrstá varieta nemá žádné prapor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 </w:t>
      </w:r>
      <w:r>
        <w:rPr/>
        <w:t>Každá barva a barevná kombinace je přípustná.</w:t>
      </w:r>
      <w:r>
        <w:rPr>
          <w:lang w:val="en-GB"/>
        </w:rPr>
        <w:t xml:space="preserve">  </w:t>
      </w:r>
      <w:r>
        <w:rPr/>
        <w:t>Žíhání je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ELIKOST</w:t>
      </w:r>
      <w:r>
        <w:rPr/>
        <w:t>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lang w:val="en-GB"/>
        </w:rPr>
      </w:pPr>
      <w:r>
        <w:rPr>
          <w:u w:val="single"/>
        </w:rPr>
        <w:t>Výška v kohoutku</w:t>
      </w:r>
      <w:r>
        <w:rPr/>
        <w:t>:</w:t>
      </w:r>
      <w:r>
        <w:rPr>
          <w:lang w:val="en-GB"/>
        </w:rPr>
        <w:tab/>
      </w:r>
      <w:r>
        <w:rPr/>
        <w:t>Psi v průměru 58 – 71 cm (23 – 28 palců); feny přiměřeně mén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>Jakákoliv odchylka od výše jmenovaných bodů se musí posuzovat jako vada, jejíž hodnocení musí být v přesném poměru k jejímu stupni závažno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FCI-St n° 2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FCI-St n° 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26:00Z</dcterms:created>
  <dc:creator>Genicot</dc:creator>
  <dc:description/>
  <cp:keywords/>
  <dc:language>en-US</dc:language>
  <cp:lastModifiedBy>KB</cp:lastModifiedBy>
  <cp:lastPrinted>2005-10-31T10:58:00Z</cp:lastPrinted>
  <dcterms:modified xsi:type="dcterms:W3CDTF">2006-10-09T22:26:00Z</dcterms:modified>
  <cp:revision>2</cp:revision>
  <dc:subject/>
  <dc:title>FCI-Standard N°    /               / GB</dc:title>
</cp:coreProperties>
</file>