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262 / 16.06.1999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b w:val="false"/>
          <w:b w:val="false"/>
          <w:bCs/>
          <w:sz w:val="40"/>
          <w:u w:val="single"/>
        </w:rPr>
      </w:pPr>
      <w:r>
        <w:rPr>
          <w:sz w:val="40"/>
          <w:u w:val="single"/>
        </w:rPr>
        <w:t>JAPONSKÝ ŠPIC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(Nihon Supittsu)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Japo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společenský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5 </w:t>
        <w:tab/>
        <w:t>špicové a primitivní plemena</w:t>
      </w:r>
    </w:p>
    <w:p>
      <w:pPr>
        <w:pStyle w:val="Normal"/>
        <w:rPr/>
      </w:pPr>
      <w:r>
        <w:rPr/>
        <w:tab/>
        <w:tab/>
        <w:tab/>
        <w:tab/>
        <w:tab/>
        <w:t>Sekce 5</w:t>
        <w:tab/>
        <w:t>asijští špicové a příbuzná plemena</w:t>
      </w:r>
    </w:p>
    <w:p>
      <w:pPr>
        <w:pStyle w:val="TextBodyIndent"/>
        <w:ind w:left="3600" w:hanging="60"/>
        <w:rPr/>
      </w:pPr>
      <w:r>
        <w:rPr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É HISTORICKÉ SHRNUTÍ</w:t>
      </w:r>
      <w:r>
        <w:rPr/>
        <w:t>: za předka japonského špice je považován velký bílý německý špic, který se do Japonska dostal kolem r. 1920 přes Sibiř a severovýchodní část Číny. Kolem roku 1921 bylo plemeno poprvé vystavováno na výstavě psů v Tokiu.</w:t>
      </w:r>
    </w:p>
    <w:p>
      <w:pPr>
        <w:pStyle w:val="Normal"/>
        <w:rPr/>
      </w:pPr>
      <w:r>
        <w:rPr/>
        <w:t>Potom, v roce 1925, byly importovány dva páry bílých špiců z Kanady, a do roku 1936 přibyly další importy z Kanady, USA, Austrálie a Číny. Jejich potomci byli později přikříženi pro zlepšení plemene. Po druhé světové válce byl v roce 1948 japonským kynologickým klubem vytvořen jednotný standard, který je v podstatě platný dod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hustá čistě bílá srst, špičatá tlama, trojúhelníkové vztyčené uši, dobře osrstěný ocas nesený nad hřbetem. Silná konstituce a dobře vyvážený celek, jeho harmonická krása vyjadřuje oduševnělost, vznešenost a eleganci vlastní tomuto plem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 xml:space="preserve">: poměr kohoutkové výšky k délce těla je 10 :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inteligentní, veselý, učenlivý, chápavý. Nesmí být hluč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velikost v poměru k tělu, středně široká a zaobl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čelo středně vyvinuté. Zadní část lebky je nejširší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patr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malá, kulatá a černá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špičatá, špička je ale maličko zaoblená. Dobře vyvážená. Pysky těsně přiléhající a nejlépe černé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 xml:space="preserve">: bílé a silné zuby, nůžkový skus.  </w:t>
      </w:r>
    </w:p>
    <w:p>
      <w:pPr>
        <w:pStyle w:val="Normal"/>
        <w:rPr/>
      </w:pPr>
      <w:r>
        <w:rPr>
          <w:u w:val="single"/>
        </w:rPr>
        <w:t>Oči</w:t>
      </w:r>
      <w:r>
        <w:rPr/>
        <w:t xml:space="preserve">: středně velké, mandlového tvaru, posazené maličko šikmo, tmavé. Černé okraje očních víček. </w:t>
      </w:r>
    </w:p>
    <w:p>
      <w:pPr>
        <w:pStyle w:val="Normal"/>
        <w:rPr/>
      </w:pPr>
      <w:r>
        <w:rPr>
          <w:u w:val="single"/>
        </w:rPr>
        <w:t>Uši</w:t>
      </w:r>
      <w:r>
        <w:rPr/>
        <w:t xml:space="preserve">: vysoko nasazené, malé, trojúhelníkové, vztyčené, otevřené dopředu, ne příliš daleko od seb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tředně dlouhý, s dobře vyvinutým osval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.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vysoký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rovný a krátk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širok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široký a hluboký, žebra dobře vyklenutá.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dobře vtažené břich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 xml:space="preserve">: vysoko nasazený, středně dlouhý, nesený nad hřbe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ramena dosti strmá, předloktí rovná, lokty těsně přiléhající k trup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osvalené, koleno a hlezno středně zaúhl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LAPKY</w:t>
      </w:r>
      <w:r>
        <w:rPr/>
        <w:t>: kočičí tlapky. Polštářky silné, žádoucí je černá barva polštářků i dráp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rychlý a akti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krycí srst je rovná a odstávající. Podsada krátká, měkká a hustá. Na obličeji, uších, přední straně předloktí a pod hlezny je krátká srst, zbytek těla je pokryt dlouhou hustou srstí, obzvlášť od krku k plecím a předhrudí tvoří srst krásný límec, a ocas je také osrstěn dlouhým bohatým závě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čistě bí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>Psi:</w:t>
        <w:tab/>
        <w:t xml:space="preserve">30 – 38 cm. </w:t>
      </w:r>
    </w:p>
    <w:p>
      <w:pPr>
        <w:pStyle w:val="Normal"/>
        <w:rPr/>
      </w:pPr>
      <w:r>
        <w:rPr/>
        <w:tab/>
        <w:tab/>
        <w:tab/>
        <w:t>Feny:</w:t>
        <w:tab/>
        <w:t xml:space="preserve">o maličko menší než psi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numPr>
          <w:ilvl w:val="0"/>
          <w:numId w:val="2"/>
        </w:numPr>
        <w:rPr/>
      </w:pPr>
      <w:r>
        <w:rPr/>
        <w:t>předkus nebo podkus.</w:t>
      </w:r>
    </w:p>
    <w:p>
      <w:pPr>
        <w:pStyle w:val="Normal"/>
        <w:numPr>
          <w:ilvl w:val="0"/>
          <w:numId w:val="2"/>
        </w:numPr>
        <w:rPr/>
      </w:pPr>
      <w:r>
        <w:rPr/>
        <w:t>silně zatočený ocas.</w:t>
      </w:r>
    </w:p>
    <w:p>
      <w:pPr>
        <w:pStyle w:val="Normal"/>
        <w:numPr>
          <w:ilvl w:val="0"/>
          <w:numId w:val="2"/>
        </w:numPr>
        <w:rPr/>
      </w:pPr>
      <w:r>
        <w:rPr/>
        <w:t>plachost, hluč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svěšené uši</w:t>
      </w:r>
    </w:p>
    <w:p>
      <w:pPr>
        <w:pStyle w:val="Normal"/>
        <w:numPr>
          <w:ilvl w:val="0"/>
          <w:numId w:val="3"/>
        </w:numPr>
        <w:rPr/>
      </w:pPr>
      <w:r>
        <w:rPr/>
        <w:t>ocas nenesen nad hřbe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262 / 16.06.1999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34:00Z</dcterms:created>
  <dc:creator>Administrator</dc:creator>
  <dc:description/>
  <dc:language>en-US</dc:language>
  <cp:lastModifiedBy>Administrator</cp:lastModifiedBy>
  <dcterms:modified xsi:type="dcterms:W3CDTF">2006-08-30T19:51:00Z</dcterms:modified>
  <cp:revision>6</cp:revision>
  <dc:subject/>
  <dc:title>FEDERATION CYNOLOGIQUE INTERNATIONALE</dc:title>
</cp:coreProperties>
</file>