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FEDERATION  CYNOLOGIQUE  INTERNATIONAL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  </w:t>
      </w:r>
      <w:r>
        <w:rPr>
          <w:szCs w:val="22"/>
          <w:lang w:val="cs-CZ"/>
        </w:rPr>
        <w:t>SEKRETARIAT GENERAL: 13, Place Albert 1, B-6530 Thui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FCI-Standard č. 215 / 02.09.2016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  <w:t>Překlad: Ing. Hana Petrusová</w:t>
      </w:r>
    </w:p>
    <w:p>
      <w:pPr>
        <w:pStyle w:val="Heading2"/>
        <w:rPr>
          <w:sz w:val="32"/>
        </w:rPr>
      </w:pPr>
      <w:r>
        <w:rPr>
          <w:sz w:val="32"/>
        </w:rPr>
        <w:t>BIŠONE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lang w:val="cs-CZ"/>
        </w:rPr>
        <w:t>(Bichon à poil frisé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841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drawing>
          <wp:inline distT="0" distB="0" distL="0" distR="0">
            <wp:extent cx="1740535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8505" w:h="11906"/>
          <w:pgMar w:left="1134" w:right="1134" w:gutter="0" w:header="708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rStyle w:val="Hps"/>
          <w:color w:val="222222"/>
          <w:sz w:val="16"/>
          <w:szCs w:val="16"/>
        </w:rPr>
        <w:t>Tento obrázek</w:t>
      </w:r>
      <w:r>
        <w:rPr>
          <w:color w:val="222222"/>
          <w:sz w:val="16"/>
          <w:szCs w:val="16"/>
        </w:rPr>
        <w:t xml:space="preserve"> </w:t>
      </w:r>
      <w:r>
        <w:rPr>
          <w:rStyle w:val="Hps"/>
          <w:color w:val="222222"/>
          <w:sz w:val="16"/>
          <w:szCs w:val="16"/>
        </w:rPr>
        <w:t>nemusí nutně</w:t>
      </w:r>
      <w:r>
        <w:rPr>
          <w:color w:val="222222"/>
          <w:sz w:val="16"/>
          <w:szCs w:val="16"/>
        </w:rPr>
        <w:t xml:space="preserve"> </w:t>
      </w:r>
      <w:r>
        <w:rPr>
          <w:rStyle w:val="Hps"/>
          <w:color w:val="222222"/>
          <w:sz w:val="16"/>
          <w:szCs w:val="16"/>
        </w:rPr>
        <w:t>představovat</w:t>
      </w:r>
      <w:r>
        <w:rPr>
          <w:color w:val="222222"/>
          <w:sz w:val="16"/>
          <w:szCs w:val="16"/>
        </w:rPr>
        <w:t xml:space="preserve"> </w:t>
      </w:r>
      <w:r>
        <w:rPr>
          <w:rStyle w:val="Hps"/>
          <w:color w:val="222222"/>
          <w:sz w:val="16"/>
          <w:szCs w:val="16"/>
        </w:rPr>
        <w:t>ideální</w:t>
      </w:r>
      <w:r>
        <w:rPr>
          <w:color w:val="222222"/>
          <w:sz w:val="16"/>
          <w:szCs w:val="16"/>
        </w:rPr>
        <w:t xml:space="preserve"> </w:t>
      </w:r>
      <w:r>
        <w:rPr>
          <w:rStyle w:val="Hps"/>
          <w:color w:val="222222"/>
          <w:sz w:val="16"/>
          <w:szCs w:val="16"/>
        </w:rPr>
        <w:t>příklad</w:t>
      </w:r>
      <w:r>
        <w:rPr>
          <w:color w:val="222222"/>
          <w:sz w:val="16"/>
          <w:szCs w:val="16"/>
        </w:rPr>
        <w:t xml:space="preserve"> </w:t>
      </w:r>
      <w:r>
        <w:rPr>
          <w:rStyle w:val="Hps"/>
          <w:color w:val="222222"/>
          <w:sz w:val="16"/>
          <w:szCs w:val="16"/>
        </w:rPr>
        <w:t>plemen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ŮVO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 Francouzsko-belgick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ATRONACE</w:t>
      </w:r>
      <w:r>
        <w:rPr>
          <w:sz w:val="22"/>
          <w:szCs w:val="22"/>
        </w:rPr>
        <w:t> : Francie a Belg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cs-CZ"/>
        </w:rPr>
        <w:t>DATUM PUBLIKACE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04.04.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polečenský p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kupina 9</w:t>
        <w:tab/>
        <w:t>Společenská plemen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>Sekce 1</w:t>
        <w:tab/>
        <w:tab/>
        <w:t>Bišoni a příbuzná plemena.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1.1</w:t>
        <w:tab/>
        <w:tab/>
        <w:t>Bišoni.</w:t>
      </w:r>
    </w:p>
    <w:p>
      <w:pPr>
        <w:pStyle w:val="Normal"/>
        <w:ind w:left="2832" w:firstLine="708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ez zkoušky z výkon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RÁTKÝ HISTORICKÝ PŘEHLED</w:t>
      </w:r>
      <w:r>
        <w:rPr>
          <w:sz w:val="22"/>
          <w:szCs w:val="22"/>
        </w:rPr>
        <w:t>: Bišonek (bišon frisé) byl dovezen do Francie z Italie během renesance. Protože byl podobný velmi malému barbetovi, dostal jméno « barbichon », což bylo zkráceno na « bichon ». V 17. a 18. století zobrazovalo mnoho věhlasných malířů tyto malé psíky, doprovázející krále, šlechtu a další pozoruhodné osoby. Do módy opět přišlo toto plemeno za Napoleona III., kdy bylo známé pod jménem « téneriffe ». Dostalo se mu takové propagace, že se stalo populárním jak v Belgii, tak i ve Francii. Po obou Světových válkách téměř vymizelo. Jen díky nadšení několika francouzských a belgických chovatelů byla jeho populace zachována. První pes registrovaný v Belgii byl Pitou, narozený 23.3.1924, zapsaný do belgické plemenné knihy (LOSH) v roce 1932. Číslo 1 ve francouzské plemenné knize (LOF) bylo 18.10.1934 přiděleno feně bišonka jménem Ida. V roce 1978 bylo plemeno uznáno jako francouzsko-belgického původu a dostalo dnešní francouzský název – « bichon a poil frisé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eselý psík s živým pohybem a načechranou bílou srstí tvořící spirálovité kadeře. Hrdě nesená hlava; tmavé oči, výraz živý a výmluvný. Ocas je nesený elegantně stočený přes hřbe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3"/>
        <w:rPr/>
      </w:pPr>
      <w:r>
        <w:rPr/>
        <w:t>DŮLEŽITÉ PROPORCE</w:t>
      </w:r>
      <w:r>
        <w:rPr>
          <w:b w:val="false"/>
          <w:bCs w:val="false"/>
          <w:u w:val="none"/>
        </w:rPr>
        <w:t xml:space="preserve">: Bišonek je delší než vyšší; délka těla od ramenního kloubu po sedací hrbol je větší než výška v kohoutku. Trup je obdélníkový. Poměr délky mozkové části hlavy k délce tlamy je 3:2. Hloubka hrudníku se rovná délce hrudní končetiny měřené od podložky k loketnímu kloubu. </w:t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rPr/>
      </w:pPr>
      <w:r>
        <w:rPr/>
        <w:t>POVAHA / TEMPERAMENT</w:t>
      </w:r>
      <w:r>
        <w:rPr>
          <w:b w:val="false"/>
          <w:bCs w:val="false"/>
          <w:u w:val="none"/>
        </w:rPr>
        <w:t>: Bišonek je typický společenský pes, kterého je možné kamkoliv bez problémů vzít. Není nervózní ani často neštěká, je velmi přátelský i k cizím lidem a psům. Je úžasně přizpůsobivý a velmi oddaný svému majitel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V dobrém poměru k tělu.</w:t>
      </w:r>
      <w:r>
        <w:rPr/>
        <w:t xml:space="preserve"> </w:t>
      </w:r>
      <w:r>
        <w:rPr>
          <w:sz w:val="22"/>
        </w:rPr>
        <w:t>Oči a nosní houba, tři jasně viditelné černé body na jinak bílé hlavě, by měly tvořit rovnostranný trojúhelní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MOZKOVN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Lebka na pohmat spíše plochá, třebaže díky bohaté srsti vypadá kulatá. Čelní rýha mírně vyznačená. Mozkovna je delší než tlama. Není tak dlouhá, jako je široká, a tvoří 3/5 celkové délky hlavy. Nadočnicové oblouky nejsou příliš výraz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Patrný, ale ne příliš výraz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BLIČEJOVÁ ČÁ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Okrouhlá, černá, jemně zrnitá a leskl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Pod očima velmi široká, k nosní houbě se nemá příliš zužovat. Tvoří asi 2/5 celkové délky hlavy. Nosní hřbet rovný, ne prohnutý směrem dolů či vzhůr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mné, poměrně suché; horní pysky jen tak velké, aby kryly spodní, ale nikdy ne těžké nebo visící; až ke koutkům černě pigmentovan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podní pysk nesmí být příliš masivní, viditelný nebo ochablý. Ústní koutek dobře uzavřený aby nebyla vidět sliznice pysk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Horní i spodní čelist široká, každá se šesti pravidelně postavenými řezáky. Preferován je nůžkový skus, klešťový skus je přípustný. Přednost má úplný chrup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í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loch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Velmi tmavé, střední velikosti, poněkud okrouhlé, ne mandlového tvaru nebo vystupující. Nesmějí být šikmo uložené. Okraje očních víček kompletně černé. Pokud se pes dívá kupředu, nemají být vidět bělm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vislé, dobře kryté bohatou srstí. Nasazené nad úrovní očí, tvaru rovnostranného trojúhelníku, položené svisle podél lící. Pokud jsou ušní boltce natažené kupředu, měly by minimálně dosahovat k ústním koutkům a maximálně do poloviny tlamy. Pohyblivé, především pokud něco upoutá pozornost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Poměrně </w:t>
      </w:r>
      <w:r>
        <w:rPr>
          <w:sz w:val="22"/>
          <w:szCs w:val="22"/>
          <w:lang w:val="cs-CZ"/>
        </w:rPr>
        <w:t>dlouhý, nesený vysoko a hrdě.</w:t>
      </w:r>
      <w:r>
        <w:rPr>
          <w:sz w:val="22"/>
          <w:szCs w:val="22"/>
        </w:rPr>
        <w:t xml:space="preserve"> U hlavy je okrouhlý a štíhlý, poté se postupně rozšiřuje a plynule přechází do plecí. Jeho délka je přibližně jedna třetina délky těla. Bez lal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orní linie</w:t>
      </w:r>
      <w:r>
        <w:rPr>
          <w:sz w:val="22"/>
          <w:szCs w:val="22"/>
          <w:lang w:val="cs-CZ"/>
        </w:rPr>
        <w:t>: Přímá, ke kořeni ocasu přibližně vodorov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 Dobře patr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 Vodorovný, dobře osvalen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Široká a svalnatá, mírně klenu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Široká, mírně</w:t>
      </w:r>
      <w:r>
        <w:rPr>
          <w:sz w:val="22"/>
          <w:szCs w:val="22"/>
          <w:lang w:val="cs-CZ"/>
        </w:rPr>
        <w:t xml:space="preserve"> zaoblená, velmi málo skloně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Dobře vyvinutý, prostorný, hluboký, poměrně dlouhý, poslední žebra dobře klenutá bez náhlého zakončení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odní</w:t>
      </w:r>
      <w:r>
        <w:rPr>
          <w:sz w:val="22"/>
          <w:szCs w:val="22"/>
          <w:u w:val="single"/>
          <w:lang w:val="cs-CZ"/>
        </w:rPr>
        <w:t xml:space="preserve"> linie a břich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Spodní linie hrudníku lehce stoupá k břichu, které je mírně vtažené. Slabiny dobře vykasan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ůže slabin tenká a ne vol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Nasazený středně vysoko, mírně pod linií hřbetu, vzhůru nesený a elegantně překlopený v úrovni páteře, aniž by byl stočený nebo zkrácený.</w:t>
      </w:r>
      <w:r>
        <w:rPr>
          <w:sz w:val="22"/>
          <w:szCs w:val="22"/>
        </w:rPr>
        <w:t xml:space="preserve"> Konec ocasu (pod srstí) se nesmí dotýkat hřbetu psa. Srst na ocasu může spadat na hřbet. Při pohybu psa nesmí být ocas svěše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 xml:space="preserve"> : </w:t>
      </w:r>
      <w:r>
        <w:rPr>
          <w:sz w:val="22"/>
          <w:szCs w:val="22"/>
          <w:lang w:val="cs-CZ"/>
        </w:rPr>
        <w:t>Při pohledu zepředu rovné, středně silné kostr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Dobře vzad polože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Dobře zaúhlená s plecemi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okt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Přiložené k hrudník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ředloktí </w:t>
      </w:r>
      <w:r>
        <w:rPr>
          <w:sz w:val="22"/>
          <w:szCs w:val="22"/>
        </w:rPr>
        <w:t>: Rovná a při pohledu ze všech stran kolm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dpr</w:t>
      </w:r>
      <w:r>
        <w:rPr>
          <w:sz w:val="22"/>
          <w:szCs w:val="22"/>
          <w:u w:val="single"/>
          <w:lang w:val="cs-CZ"/>
        </w:rPr>
        <w:t>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Krátká, při pohledu zepředu rovná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i pohledu ze strany mírně šikm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řední tlapky</w:t>
      </w:r>
      <w:r>
        <w:rPr>
          <w:sz w:val="22"/>
          <w:szCs w:val="22"/>
          <w:lang w:val="cs-CZ"/>
        </w:rPr>
        <w:t>: Sevřené, okrouhlé s pevnými klouby, ne vbočené nebo vybočené, polštářky musejí být černé, černé drápy jsou prefer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elkový vzhled</w:t>
      </w:r>
      <w:r>
        <w:rPr>
          <w:sz w:val="22"/>
          <w:szCs w:val="22"/>
        </w:rPr>
        <w:t xml:space="preserve"> : </w:t>
      </w:r>
      <w:r>
        <w:rPr>
          <w:sz w:val="22"/>
          <w:szCs w:val="22"/>
          <w:lang w:val="cs-CZ"/>
        </w:rPr>
        <w:t>Pánev široká. Končetiny dobře osvalené a při pohledu zezadu navzájem rovnoběžné. Kolm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Široká a svalnat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 Dobře zaúhlená, ne vbočená nebo vyboče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érce</w:t>
      </w:r>
      <w:r>
        <w:rPr>
          <w:sz w:val="22"/>
          <w:szCs w:val="22"/>
          <w:lang w:val="cs-CZ"/>
        </w:rPr>
        <w:t>: Přibližně stejné délky jako steh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Nízko položená, výraz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árty </w:t>
      </w:r>
      <w:r>
        <w:rPr>
          <w:sz w:val="22"/>
          <w:szCs w:val="22"/>
        </w:rPr>
        <w:t>: Suché, bez pátých prstů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dní t</w:t>
      </w:r>
      <w:r>
        <w:rPr>
          <w:sz w:val="22"/>
          <w:szCs w:val="22"/>
          <w:u w:val="single"/>
          <w:lang w:val="cs-CZ"/>
        </w:rPr>
        <w:t>lap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Sevřené, okrouhlé s pevnými klouby, ne vbočené nebo vybočené, polštářky musejí být černé, černé drápy jsou prefer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HODY / POHYB 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Rychlý, volný, prostorný, paralelní. V klusu hlava vysoko nesená, ocas dobře přetočený nad hřbetem. Dobrý posun pánevních končeti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Pevně přilehlá na celém těle, tmavá pigmentace je preferována, nicméně nesmí ovlivňovat zbarvení srsti. Šourek by přednostně měl být čern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Bohatá. Pesíky tvoří volné spirálovité kadeře (kadeřavá struktura srsti). Měkká a hustá podsada musí být přítomná. Srst není ploše přilehlá, provazcovitá, vlněná či hrub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 xml:space="preserve">: Čistě bílá. Nicméně před 12. měsícem věku může být srst mírně krémová, ale tento nádech nesmí pokrývat více než 10% povrchu těla p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ÝŠKA A HMOTN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ýška v kohoutku</w:t>
      </w:r>
      <w:r>
        <w:rPr>
          <w:sz w:val="22"/>
          <w:szCs w:val="22"/>
        </w:rPr>
        <w:t> : 25 až 29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lerance + 1 cm je přípustná u psů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lerance – 2 cm je přípustná u f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předpokladu, že proporce jedince jsou vyvážené a rozdíly mezi pohlavími jsou jasně patrn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motnost</w:t>
      </w:r>
      <w:r>
        <w:rPr>
          <w:sz w:val="22"/>
          <w:szCs w:val="22"/>
        </w:rPr>
        <w:t>: Přibližně 5 kg, v proporcích s velikostí jedi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akákoliv odchylka od výše uvedených znaků by měla být považována za vadu, a vážnost, s níž je posuzována, by měla být v přímém poměru k jejímu stupni a vlivu na zdraví a pohodu p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3"/>
        <w:rPr/>
      </w:pPr>
      <w:r>
        <w:rPr/>
        <w:t>VÁŽNÉ VADY</w:t>
      </w:r>
      <w:r>
        <w:rPr>
          <w:b w:val="false"/>
          <w:bCs w:val="false"/>
          <w:u w:val="none"/>
        </w:rPr>
        <w:t>: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emperament: Pes s malým sebevědomím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lava: Špičatá tlama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sní houba: Ztráty pigmentu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ysky: Růžové nebo částečně neprobarvené, svislé koutky pysků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či: Světlé, neúplná pigmentace okrajů očních víček, viditelná bělma. Srst pod očima by neměla nést stopy slz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rudník: Málo vyvinutý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as: Stočený, zkroucený do kroužku, kolmo vztyčený nebo v pohybu svěšený.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Končetiny: Nedostatečné zaúhlení.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Srst: Nedostatečně načechraná a/nebo vadně kadeřavá, takže je otevřená nebo ploše přilehlá.</w:t>
      </w:r>
    </w:p>
    <w:p>
      <w:pPr>
        <w:pStyle w:val="Normal"/>
        <w:numPr>
          <w:ilvl w:val="0"/>
          <w:numId w:val="3"/>
        </w:numPr>
        <w:rPr>
          <w:sz w:val="22"/>
          <w:lang w:val="cs-CZ"/>
        </w:rPr>
      </w:pPr>
      <w:r>
        <w:rPr>
          <w:sz w:val="22"/>
          <w:lang w:val="cs-CZ"/>
        </w:rPr>
        <w:t>Barva: Zabarvená srst (s výjimkou psů mladších než 12 měsíců)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resivita nebo přehnaná bázlivos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jedinec jasně vykazující fyzické nebo psychické abnormality by měl být diskvalifiková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rup:</w:t>
      </w:r>
      <w:r>
        <w:rPr>
          <w:sz w:val="22"/>
          <w:szCs w:val="22"/>
          <w:lang w:val="cs-CZ"/>
        </w:rPr>
        <w:t xml:space="preserve"> Předkus nebo podku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Úplná ztráta pigmentu nosní houby, okrajů pysků a očních víče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Oči: Malé, mandlového tvaru, vystupující, příliš světlé nebo modré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rst : Úplná ztráta kadeřavos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Barva: Jakékoliv zbarvení jiné než bílé u jedinců nad 12 měsíců stáří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elikost: Mimo toleran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Celkový vzhled: Jakékoliv známky nanism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ková stavba : Jakýkoliv jedinec, jehož stavba se blíží čtvercovému rám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</w:t>
      </w:r>
      <w:r>
        <w:rPr>
          <w:sz w:val="22"/>
          <w:szCs w:val="22"/>
          <w:lang w:val="cs-CZ"/>
        </w:rPr>
        <w:t>si - samci musejí mít dvě viditelně normálně vyvinutá varlata, plně sestouplá  v šour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uze funkčně a klinicky zdraví jedinci se znaky typickými pro plemeno mohou být použiti v chov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DODATEK KE STANDARDU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říhání srsti je přípust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Hlava: Uši, brada a knír se zkracují a tvarují tak, aby daly hlavě okrouhlý nebo zvonovitý tvar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ělo: S cílem dát tělu dojem elegance a štíhlosti se zkracuje srst na bedrech a ve slabinách (ale ne méně než na 3 cm). Spodní strana břicha zůstává krytá srst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ončetiny a tlapky: Válcovitý vzhled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cas: Nesmí být stříhán.</w:t>
      </w:r>
    </w:p>
    <w:sectPr>
      <w:headerReference w:type="default" r:id="rId6"/>
      <w:type w:val="nextPage"/>
      <w:pgSz w:w="8505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28"/>
      <w:szCs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  <w:u w:val="single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1:00Z</dcterms:created>
  <dc:creator>Soravia</dc:creator>
  <dc:description/>
  <cp:keywords/>
  <dc:language>en-US</dc:language>
  <cp:lastModifiedBy>Fialova</cp:lastModifiedBy>
  <cp:lastPrinted>1998-05-06T11:24:00Z</cp:lastPrinted>
  <dcterms:modified xsi:type="dcterms:W3CDTF">2016-12-13T09:22:00Z</dcterms:modified>
  <cp:revision>4</cp:revision>
  <dc:subject/>
  <dc:title>FCI - Standard Nr.    /                /  D</dc:title>
</cp:coreProperties>
</file>