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CI-Standard č. 212 / 07.10.2019</w:t>
      </w:r>
    </w:p>
    <w:p>
      <w:pPr>
        <w:pStyle w:val="Heading2"/>
        <w:rPr/>
      </w:pPr>
      <w:r>
        <w:rPr>
          <w:sz w:val="24"/>
          <w:szCs w:val="24"/>
        </w:rPr>
        <w:t xml:space="preserve">Překlad: Ing. Hana Petrusová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SAMOJED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Samojedskaja Sabak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OBLAST PŮVODU</w:t>
      </w:r>
      <w:r>
        <w:rPr/>
        <w:t>: Severní Rusko a Sibi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ACE</w:t>
      </w:r>
      <w:r>
        <w:rPr/>
        <w:t>: Severská kynologická unie (Nordic Kennel Union, 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4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aňový a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 xml:space="preserve">.:   </w:t>
        <w:tab/>
        <w:t xml:space="preserve">            Skupina 5 </w:t>
        <w:tab/>
        <w:t>Špicové a primitivní plemena.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Severští saňoví psi.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Název samojed je odvozen od jména kmenů Samojedů v severním Rusku a na Sibiři. V jižních částech této oblasti používali Samojedové bílé, černé a hnědé skvrnité psy při pastvě sobů; v severních částech byli tito psi čistě bílí, s vlídnou povahou a byli užíváni jako lovečtí a saňoví psi. Samojedští psi žili v blízkosti svých majitelů, spali s nimi v jejich obydlích a pomáhali tato obydlí vyhřívat. Britský zoolog Ernest Kilburn Scott strávil v roce 1889 u samojedských kmenů tři měsíce. Při návratu do Anglie si s sebou přivezl hnědé štěně, psa se jménem „Sabarka“. Později si dovezl krémově zbarvenou fenu jménem „Whitey Pečora“ ze západní oblasti Uralu a sněhobílého psa „Musti“ ze Sibiře. Těchto několik psů a psi přivezení dalšími výzkumníky byli základem chovu západního typu samojeda. První standard byl sepsán v Anglii v roce 19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Elegantní bílý arktický špic střední velikosti. V celkovém vzhledu budí dojem síly, vytrvalosti, šarmu, poddajnosti, důstojnosti a sebevědomí. Typický výraz, nazývaný „úsměv samojeda“, vzniká kombinací tvaru a uložení oka a mírně zvednutých koutků tlamy. Pohlaví jedince by mělo být jasně pat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OMĚRY</w:t>
      </w:r>
      <w:r>
        <w:rPr/>
        <w:t>: Délka těla je přibližně o 5 % větší než výška v kohoutku. Hloubka trupu je o něco menší než polovina kohoutkové výšky. Tlama je přibližně stejně dlouhá jako mozkov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řátelský, otevřený, pozorný a živý. Lovecký pud je velmi slabý. Nikdy ne plachý ani agresivní. Velmi společenský, nemůže být užíván jako hlídací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Silná, klínovi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Při pohledu zpředu a z profilu jen mírně klenutá. Nejširší mezi ušima. Čelní rýha jen mírně patrná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Jasně patrný, ale ne příliš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Dobře vyvinutá, přednostně černá. Během některých období roku může pigment na nosní houbě vyblednout do takzvaného „zimního nosu“; ale na okrajích nosní houby musí vždy být tmavý pigment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Silná a hluboká, přibližně stejně dlouhá jako lebka, postupně se zužující k nosu. Nikdy špičatá nebo těžká a kvadratická. Nosní hřbet rovný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Pevně přiléhající, černé a poměrně masité. Koutky tlamy jsou mírně zvednuté, čímž vytvářejí typický „ úsměv samojeda“.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>: Pravidelný a úplný nůžkový skus. Zuby a čelisti jsou silné. Chrup odpovídá normálnímu zubnímu vzor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ČI</w:t>
      </w:r>
      <w:r>
        <w:rPr/>
        <w:t>: Tmavě hnědé, dobře posazené v očních jamkách, uložené poměrně daleko od sebe, poněkud šikmé, mandlového tvaru. Výraz „úsměvný“, milý, pozorný a inteligentní. Oční víčka jsou čer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ŠI</w:t>
      </w:r>
      <w:r>
        <w:rPr/>
        <w:t>: Vztyčené, poměrně malé, silné, trojúhelníkové, s mírně zaoblenými špičkami. Měly by být pohyblivé, vysoko nasazené; díky široké lebce daleko od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, střední délky, hrdě nesen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 Mírně delší než výška v kohoutku, hluboký a kompaktní, ale ohebný.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Jasně patrný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 xml:space="preserve">: Střední délky, svalnatý a rovný; u fen mírně delší než u ps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dra</w:t>
      </w:r>
      <w:r>
        <w:rPr/>
        <w:t>: Krátká, velmi silná a výrazná.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>: Plná, silná, svalnatá a mírně spádit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Široký, hluboký a dlouhý, dosahující téměř k loktům. Žebra jsou dobře klenutá.</w:t>
      </w:r>
    </w:p>
    <w:p>
      <w:pPr>
        <w:pStyle w:val="Normal"/>
        <w:jc w:val="both"/>
        <w:rPr/>
      </w:pPr>
      <w:r>
        <w:rPr>
          <w:u w:val="single"/>
        </w:rPr>
        <w:t>Spodní linie</w:t>
      </w:r>
      <w:r>
        <w:rPr/>
        <w:t>: Mírně vtaže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Nasazený poměrně vysoko. V afektu a v pohybu je ocas nesen ohnutý od kořene dopředu přes hřbet nebo bok, ale v klidu může být svěšený – pak dosahuje ke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Dobře postavené a svalnaté se silnou kostrou. Při pohledu zepředu rovné a rovnoběžné.</w:t>
      </w:r>
    </w:p>
    <w:p>
      <w:pPr>
        <w:pStyle w:val="Normal"/>
        <w:rPr/>
      </w:pPr>
      <w:r>
        <w:rPr>
          <w:u w:val="single"/>
        </w:rPr>
        <w:t>Lopatky</w:t>
      </w:r>
      <w:r>
        <w:rPr/>
        <w:t>: Dlouhé, pevné a šikm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Šikmá a přiléhající k trupu. Přibližně stejně dlouhá jako lopatky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Přiléhající k trupu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Pevná, ale pružná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írně šikmá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Oválné s dlouhými prsty, pružné a směřující přímo dopředu. Prsty klenuté, ne příliš těsně sevřené. Polštářky pruž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ový vzhled</w:t>
      </w:r>
      <w:r>
        <w:rPr/>
        <w:t>: Při pohledu zezadu rovné a rovnoběžné, s velmi silnými svaly.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Střední délky, poměrně široká a svalnatá.</w:t>
      </w:r>
    </w:p>
    <w:p>
      <w:pPr>
        <w:pStyle w:val="Normal"/>
        <w:jc w:val="both"/>
        <w:rPr/>
      </w:pPr>
      <w:r>
        <w:rPr>
          <w:u w:val="single"/>
        </w:rPr>
        <w:t>Kolena</w:t>
      </w:r>
      <w:r>
        <w:rPr/>
        <w:t>: Dobře zaúhlená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Poměrně nízko postavená, dobře zaúhlená.</w:t>
      </w:r>
    </w:p>
    <w:p>
      <w:pPr>
        <w:pStyle w:val="Normal"/>
        <w:jc w:val="both"/>
        <w:rPr/>
      </w:pPr>
      <w:r>
        <w:rPr>
          <w:u w:val="single"/>
        </w:rPr>
        <w:t>Nárty</w:t>
      </w:r>
      <w:r>
        <w:rPr/>
        <w:t>: Krátké, silné, kolmé a rovnoběžné.</w:t>
      </w:r>
    </w:p>
    <w:p>
      <w:pPr>
        <w:pStyle w:val="Normal"/>
        <w:jc w:val="both"/>
        <w:rPr/>
      </w:pPr>
      <w:r>
        <w:rPr>
          <w:u w:val="single"/>
        </w:rPr>
        <w:t>Zadní tlapky</w:t>
      </w:r>
      <w:r>
        <w:rPr/>
        <w:t>: Stejné jako přední tlapky. Paspárky by měly být odstraněné (kromě v zemích, kde je to zákonem zakázá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lný síly, volný, neúnavný, s dlouhým krokem. Dlouhé vykročení hrudních končetin a silný posun pánevních konč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Bohatá, silná, pružná a hustá polární srst. Samojed je pes dvojí srsti s krátkou, měkkou a hustou podsadou, a delší, hrubší a rovnou krycí srstí. Srst má vytvářet límec kolem krku a na plecích, rámující hlavu, zvláště u psů (samců). Na hlavě a na přední straně končetin je srst krátká a hladká; na vnější straně uší je krátká, odstávající a hladká. Vnitřek ucha má být dobře osrstěný. Na zadní straně stehen vytváří srst „kalhoty“. Mezi prsty má růst ochranná srst. Ocas má být bohatě osrstěný. Srst feny je často kratší a s jemnější strukturou než srst psa. Srst správné struktury by vždy měla mít zvláštní povrchový le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Čistě bílá, krémová nebo bílá s béžovou - základní barva je bílá s několika béžovými znaky. Srst nikdy nesmí být světle hnědá (po celém těl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ideální výška: pes 57 cm s tolerancí ±3 cm, fena 53 cm s tolerancí ±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vada posuzována, by měla být v přímém poměru k jejímu stupni a jejímu vlivu na zdraví a pohodu psa.</w:t>
      </w:r>
    </w:p>
    <w:p>
      <w:pPr>
        <w:pStyle w:val="Normal"/>
        <w:numPr>
          <w:ilvl w:val="0"/>
          <w:numId w:val="2"/>
        </w:numPr>
        <w:rPr/>
      </w:pPr>
      <w:r>
        <w:rPr/>
        <w:t>Viditelné vady ve stavbě těla.</w:t>
      </w:r>
    </w:p>
    <w:p>
      <w:pPr>
        <w:pStyle w:val="Normal"/>
        <w:numPr>
          <w:ilvl w:val="0"/>
          <w:numId w:val="2"/>
        </w:numPr>
        <w:rPr/>
      </w:pPr>
      <w:r>
        <w:rPr/>
        <w:t>Lehká kostra.</w:t>
      </w:r>
    </w:p>
    <w:p>
      <w:pPr>
        <w:pStyle w:val="Normal"/>
        <w:numPr>
          <w:ilvl w:val="0"/>
          <w:numId w:val="2"/>
        </w:numPr>
        <w:rPr/>
      </w:pPr>
      <w:r>
        <w:rPr/>
        <w:t>Psi nevyjadřující samčí typ a feny nevyjadřující samičí typ.</w:t>
      </w:r>
    </w:p>
    <w:p>
      <w:pPr>
        <w:pStyle w:val="Normal"/>
        <w:numPr>
          <w:ilvl w:val="0"/>
          <w:numId w:val="2"/>
        </w:numPr>
        <w:rPr/>
      </w:pPr>
      <w:r>
        <w:rPr/>
        <w:t>Klešťový skus.</w:t>
      </w:r>
    </w:p>
    <w:p>
      <w:pPr>
        <w:pStyle w:val="Normal"/>
        <w:numPr>
          <w:ilvl w:val="0"/>
          <w:numId w:val="2"/>
        </w:numPr>
        <w:rPr/>
      </w:pPr>
      <w:r>
        <w:rPr/>
        <w:t>Žluté oči.</w:t>
      </w:r>
    </w:p>
    <w:p>
      <w:pPr>
        <w:pStyle w:val="Normal"/>
        <w:numPr>
          <w:ilvl w:val="0"/>
          <w:numId w:val="2"/>
        </w:numPr>
        <w:rPr/>
      </w:pPr>
      <w:r>
        <w:rPr/>
        <w:t>Měkké uši.</w:t>
      </w:r>
    </w:p>
    <w:p>
      <w:pPr>
        <w:pStyle w:val="Normal"/>
        <w:numPr>
          <w:ilvl w:val="0"/>
          <w:numId w:val="2"/>
        </w:numPr>
        <w:rPr/>
      </w:pPr>
      <w:r>
        <w:rPr/>
        <w:t>Sudovitý hrudník.</w:t>
      </w:r>
    </w:p>
    <w:p>
      <w:pPr>
        <w:pStyle w:val="Normal"/>
        <w:numPr>
          <w:ilvl w:val="0"/>
          <w:numId w:val="2"/>
        </w:numPr>
        <w:rPr/>
      </w:pPr>
      <w:r>
        <w:rPr/>
        <w:t>Dvojitě stočený ocas.</w:t>
      </w:r>
    </w:p>
    <w:p>
      <w:pPr>
        <w:pStyle w:val="Normal"/>
        <w:numPr>
          <w:ilvl w:val="0"/>
          <w:numId w:val="2"/>
        </w:numPr>
        <w:rPr/>
      </w:pPr>
      <w:r>
        <w:rPr/>
        <w:t>Krátkonohost.</w:t>
      </w:r>
    </w:p>
    <w:p>
      <w:pPr>
        <w:pStyle w:val="Normal"/>
        <w:numPr>
          <w:ilvl w:val="0"/>
          <w:numId w:val="2"/>
        </w:numPr>
        <w:rPr/>
      </w:pPr>
      <w:r>
        <w:rPr/>
        <w:t>Sudovitý nebo kravský postoj.</w:t>
      </w:r>
    </w:p>
    <w:p>
      <w:pPr>
        <w:pStyle w:val="Normal"/>
        <w:numPr>
          <w:ilvl w:val="0"/>
          <w:numId w:val="2"/>
        </w:numPr>
        <w:rPr/>
      </w:pPr>
      <w:r>
        <w:rPr/>
        <w:t>Zvlněná nebo krátká srst po celém těle; dlouhá, měkká nebo splývavá srst.</w:t>
      </w:r>
    </w:p>
    <w:p>
      <w:pPr>
        <w:pStyle w:val="Normal"/>
        <w:numPr>
          <w:ilvl w:val="0"/>
          <w:numId w:val="2"/>
        </w:numPr>
        <w:rPr/>
      </w:pPr>
      <w:r>
        <w:rPr/>
        <w:t>Rezervova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Á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jevně nepigmentované oblasti na očních víčkách nebo pys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ehnaná bázlivost.</w:t>
      </w:r>
    </w:p>
    <w:p>
      <w:pPr>
        <w:pStyle w:val="Normal"/>
        <w:numPr>
          <w:ilvl w:val="0"/>
          <w:numId w:val="2"/>
        </w:numPr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2"/>
        </w:numPr>
        <w:rPr/>
      </w:pPr>
      <w:r>
        <w:rPr/>
        <w:t>Modré nebo různobarevné oči.</w:t>
      </w:r>
    </w:p>
    <w:p>
      <w:pPr>
        <w:pStyle w:val="Normal"/>
        <w:numPr>
          <w:ilvl w:val="0"/>
          <w:numId w:val="2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2"/>
        </w:numPr>
        <w:rPr/>
      </w:pPr>
      <w:r>
        <w:rPr/>
        <w:t>Nevztyčené uši.</w:t>
      </w:r>
    </w:p>
    <w:p>
      <w:pPr>
        <w:pStyle w:val="Normal"/>
        <w:numPr>
          <w:ilvl w:val="0"/>
          <w:numId w:val="2"/>
        </w:numPr>
        <w:rPr/>
      </w:pPr>
      <w:r>
        <w:rPr/>
        <w:t>Barva srsti jiná než povolená standard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2"/>
        </w:numPr>
        <w:rPr/>
      </w:pPr>
      <w:r>
        <w:rPr/>
        <w:t>Pouze funkčně a klinicky zdraví jedinci se znaky typickými pro plemeno mohou být použiti k cho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12 / 09.01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3:00Z</dcterms:created>
  <dc:creator>Administrator</dc:creator>
  <dc:description/>
  <cp:keywords/>
  <dc:language>en-US</dc:language>
  <cp:lastModifiedBy>Fialova</cp:lastModifiedBy>
  <dcterms:modified xsi:type="dcterms:W3CDTF">2019-10-29T14:24:00Z</dcterms:modified>
  <cp:revision>3</cp:revision>
  <dc:subject/>
  <dc:title>FEDERATION CYNOLOGIQUE INTERNATIONALE</dc:title>
</cp:coreProperties>
</file>