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01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02.2012/CZ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I-Standard N° 205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ČAU – ČAU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(CHOW-CHOW)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ZEMĚ PŮVODU</w:t>
      </w:r>
      <w:r>
        <w:rPr>
          <w:sz w:val="22"/>
        </w:rPr>
        <w:t>: Čí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eklad: Kateřina Samkov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ATRONACE</w:t>
      </w:r>
      <w:r>
        <w:rPr>
          <w:sz w:val="22"/>
        </w:rPr>
        <w:t>: Velká Britá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DATUM PUBLIKACE OFICIÁLNĚ PLATNÉHO STANDARDU</w:t>
      </w:r>
      <w:r>
        <w:rPr>
          <w:sz w:val="22"/>
        </w:rPr>
        <w:t>: 13.10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OUŽITÍ</w:t>
      </w:r>
      <w:r>
        <w:rPr>
          <w:sz w:val="22"/>
        </w:rPr>
        <w:t>: hlídací a společenský p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ZAŘAZENÍ PODLE F.C.I</w:t>
      </w:r>
      <w:r>
        <w:rPr>
          <w:sz w:val="22"/>
        </w:rPr>
        <w:t xml:space="preserve">.: </w:t>
        <w:tab/>
        <w:tab/>
        <w:t xml:space="preserve">Skupina 5 </w:t>
        <w:tab/>
        <w:t>špicové a primitivní plemen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Sekce 5</w:t>
        <w:tab/>
        <w:tab/>
        <w:t>asijští špicové a příbuzná plemena</w:t>
      </w:r>
    </w:p>
    <w:p>
      <w:pPr>
        <w:pStyle w:val="TextBodyIndent"/>
        <w:ind w:left="3600" w:hanging="60"/>
        <w:rPr>
          <w:sz w:val="22"/>
        </w:rPr>
      </w:pPr>
      <w:r>
        <w:rPr>
          <w:sz w:val="22"/>
        </w:rPr>
        <w:t>Bez zkoušky z výko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KRÁTKÝ VÝTAH Z HISTORIE: </w:t>
      </w:r>
      <w:r>
        <w:rPr>
          <w:bCs/>
          <w:sz w:val="22"/>
        </w:rPr>
        <w:t>Předkové pocházejí z Číny, kde byli drženi jako hlídací a lovečtí psi. Čau je v Číně znám již po více než 2000 let a je příbuzný špicům nordického typu a zároveň má v sobě něco z mastifa. Díky tomu, že Čína byla uzavřená vůči okolnímu světu se čau-čau objevuje v jiných zemích až kolem roku 1800. Koncem osmnáctého století si našel cestu do Anglie a poprvé na sebe upozornil v roce 1925, kdy byl oficiálně předveden na výstavě Cruft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ELKOVÝ VZHLED</w:t>
      </w:r>
      <w:r>
        <w:rPr>
          <w:sz w:val="22"/>
        </w:rPr>
        <w:t>: aktivní pes s krátkou, kompaktní a uzavřenou stavbou těla, velice dobře vyvážený, lvího vzhledu, hrdého a důstojného nesení těla, kompaktního rámce, ocas je nesen nad hřbetem. Vždy by měl být schopen volného pohybu a nesmí mít přemíru osrstění, které by omezovalo aktivitu nebo bylo stresujícím v horkém počasí. Modro – černý jazyk je charakteristick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DŮLEŽITÉ PROPORCE: </w:t>
      </w:r>
      <w:r>
        <w:rPr>
          <w:bCs/>
          <w:sz w:val="22"/>
        </w:rPr>
        <w:t>Vzdálenost od kohoutku k loktům je stejná jako vzdálenost od lokte k zem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OVAHA / TEMPERAMENT</w:t>
      </w:r>
      <w:r>
        <w:rPr>
          <w:sz w:val="22"/>
        </w:rPr>
        <w:t>: klidný pes, dobrý strážce, nezávislý, věrný, ale poněkud rezervovan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HLAV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OZKOVN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ebka</w:t>
      </w:r>
      <w:r>
        <w:rPr>
          <w:sz w:val="22"/>
        </w:rPr>
        <w:t>: plochá a široká</w:t>
      </w:r>
    </w:p>
    <w:p>
      <w:pPr>
        <w:pStyle w:val="Normal"/>
        <w:rPr/>
      </w:pPr>
      <w:r>
        <w:rPr>
          <w:sz w:val="22"/>
          <w:u w:val="single"/>
        </w:rPr>
        <w:t>Stop</w:t>
      </w:r>
      <w:r>
        <w:rPr>
          <w:sz w:val="22"/>
        </w:rPr>
        <w:t>: nevyjádřen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LIČEJOVÁ ČÁS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osní houba</w:t>
      </w:r>
      <w:r>
        <w:rPr>
          <w:sz w:val="22"/>
          <w:szCs w:val="22"/>
        </w:rPr>
        <w:t>: velká a široká, černá (s výjimkou krémově a téměř bíle zbarvených jedinců, u nichž je přijatelný světleji zbarvený nos, a modrých a plavých jedinců, kteří mají nos v barvě srsti). Ale černá je preferovaná ve všech případ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lama</w:t>
      </w:r>
      <w:r>
        <w:rPr>
          <w:sz w:val="22"/>
          <w:szCs w:val="22"/>
        </w:rPr>
        <w:t>: střední délky, široká od očí až ke špičce nosu (tlama není na konci špičatá jako například u lišky).  Dobře vyplněná pod očima.</w:t>
      </w:r>
    </w:p>
    <w:p>
      <w:pPr>
        <w:pStyle w:val="Normal"/>
        <w:rPr/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>: Černá tlama včetně patra a pysků s modro-černým jazykem je ideální. Avšak mírný přechod k barvě srsti na dásních je přípustný u modrých a plavých jedinců a u krémových a bílých jedinců je toto ještě patrnější.</w:t>
      </w:r>
    </w:p>
    <w:p>
      <w:pPr>
        <w:pStyle w:val="Normal"/>
        <w:rPr/>
      </w:pPr>
      <w:r>
        <w:rPr>
          <w:sz w:val="22"/>
          <w:szCs w:val="22"/>
          <w:u w:val="single"/>
        </w:rPr>
        <w:t>Čelisti/Zuby</w:t>
      </w:r>
      <w:r>
        <w:rPr>
          <w:sz w:val="22"/>
          <w:szCs w:val="22"/>
        </w:rPr>
        <w:t>: zuby jsou silné a rovné, čelisti silné, s perfektním, pravidelným, úplným, nůžkovým skusem, tj. horní řezáky těsně překrývají spodní zuby a jsou kolmo vsazeny do čelistí.</w:t>
      </w:r>
    </w:p>
    <w:p>
      <w:pPr>
        <w:pStyle w:val="Normal"/>
        <w:rPr/>
      </w:pPr>
      <w:r>
        <w:rPr>
          <w:sz w:val="22"/>
          <w:szCs w:val="22"/>
          <w:u w:val="single"/>
        </w:rPr>
        <w:t>Oči</w:t>
      </w:r>
      <w:r>
        <w:rPr>
          <w:sz w:val="22"/>
          <w:szCs w:val="22"/>
        </w:rPr>
        <w:t>: tmavé, oválné, středně velké a jasné. U modrých a plavých jedinců jsou povoleny oči barvy odpovídající barvě srsti. Jasné oči, nevykazující vychlípení očního víčka (entropium), nesmí být penalizovány pouze z důvodu velikosti.</w:t>
      </w:r>
    </w:p>
    <w:p>
      <w:pPr>
        <w:pStyle w:val="Normal"/>
        <w:rPr/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 malé, silné, s mírně zaoblenou špičkou, pevně nesené a široce nasazené, ale nakloněné nad oči a mírně vzájemně k sobě, což psovi dodává zvláštní zamračený výraz, charakteristický pro plemeno. Tohoto výrazu nesmí být dosaženo volnou zvrásněnou kůží hl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RK</w:t>
      </w:r>
      <w:r>
        <w:rPr>
          <w:sz w:val="22"/>
          <w:szCs w:val="22"/>
        </w:rPr>
        <w:t>: silný, plný, nikoliv krátký. Harmonicky přecházející v plece, mírně klenutý. Dostatečně dlouhý aby mohl nést hlavu hrdě nad horní lin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ĚLO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u w:val="single"/>
        </w:rPr>
        <w:t>Hřbet</w:t>
      </w:r>
      <w:r>
        <w:rPr>
          <w:sz w:val="22"/>
          <w:szCs w:val="22"/>
        </w:rPr>
        <w:t>: krátký, rovný a silný.</w:t>
      </w:r>
    </w:p>
    <w:p>
      <w:pPr>
        <w:pStyle w:val="Normal"/>
        <w:rPr/>
      </w:pPr>
      <w:r>
        <w:rPr>
          <w:sz w:val="22"/>
          <w:szCs w:val="22"/>
          <w:u w:val="single"/>
        </w:rPr>
        <w:t>Bedra</w:t>
      </w:r>
      <w:r>
        <w:rPr>
          <w:sz w:val="22"/>
          <w:szCs w:val="22"/>
        </w:rPr>
        <w:t>: silná.</w:t>
      </w:r>
    </w:p>
    <w:p>
      <w:pPr>
        <w:pStyle w:val="Normal"/>
        <w:rPr/>
      </w:pPr>
      <w:r>
        <w:rPr>
          <w:sz w:val="22"/>
          <w:szCs w:val="22"/>
          <w:u w:val="single"/>
        </w:rPr>
        <w:t>Hrudník</w:t>
      </w:r>
      <w:r>
        <w:rPr>
          <w:sz w:val="22"/>
          <w:szCs w:val="22"/>
        </w:rPr>
        <w:t>: široký a hluboký. Žebra dobře vyklenutá, ale nikoliv sudovitá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CAS</w:t>
      </w:r>
      <w:r>
        <w:rPr>
          <w:sz w:val="22"/>
          <w:szCs w:val="22"/>
        </w:rPr>
        <w:t>: nasazený vysoko, nesený nad hřbe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ONČETIN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RUDNÍ KONČETINY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lece: </w:t>
      </w:r>
      <w:r>
        <w:rPr>
          <w:sz w:val="22"/>
          <w:szCs w:val="22"/>
        </w:rPr>
        <w:t>Svalnaté a šikmo uložené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et</w:t>
      </w:r>
      <w:r>
        <w:rPr>
          <w:sz w:val="22"/>
          <w:szCs w:val="22"/>
        </w:rPr>
        <w:t>: Stejná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élka od kohoutku k lokti a od lokte k z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edloktí:</w:t>
      </w:r>
      <w:r>
        <w:rPr>
          <w:sz w:val="22"/>
          <w:szCs w:val="22"/>
        </w:rPr>
        <w:t xml:space="preserve"> perfektně rovné s dobrou stavbou kostí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řední tlapa: </w:t>
      </w:r>
      <w:r>
        <w:rPr>
          <w:sz w:val="22"/>
          <w:szCs w:val="22"/>
        </w:rPr>
        <w:t>malá, oblá, kočičí, dobře postavená na prs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ÁNEVNÍ KONČETIN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>: V profilu je tlapa v jedné linii s kyčelním kloub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ehno: </w:t>
      </w:r>
      <w:r>
        <w:rPr>
          <w:sz w:val="22"/>
          <w:szCs w:val="22"/>
        </w:rPr>
        <w:t>Dobře vyvinuté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Koleno: </w:t>
      </w:r>
      <w:r>
        <w:rPr>
          <w:sz w:val="22"/>
          <w:szCs w:val="22"/>
        </w:rPr>
        <w:t>jen mírně zaúhlené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Bérec: </w:t>
      </w:r>
      <w:r>
        <w:rPr>
          <w:sz w:val="22"/>
          <w:szCs w:val="22"/>
        </w:rPr>
        <w:t>Dobře vyvinutý</w:t>
      </w:r>
    </w:p>
    <w:p>
      <w:pPr>
        <w:pStyle w:val="Normal"/>
        <w:rPr/>
      </w:pPr>
      <w:r>
        <w:rPr>
          <w:sz w:val="22"/>
          <w:szCs w:val="22"/>
          <w:u w:val="single"/>
        </w:rPr>
        <w:t>Metatarsus (Nárt):</w:t>
      </w:r>
      <w:r>
        <w:rPr>
          <w:sz w:val="22"/>
          <w:szCs w:val="22"/>
        </w:rPr>
        <w:t xml:space="preserve"> Hlezno velmi nízko posazené, od hlezna směrem dolů téměř rovné, nikdy se neohýbá dopředu.</w:t>
      </w:r>
    </w:p>
    <w:p>
      <w:pPr>
        <w:pStyle w:val="Normal"/>
        <w:rPr/>
      </w:pPr>
      <w:r>
        <w:rPr>
          <w:sz w:val="22"/>
          <w:szCs w:val="22"/>
          <w:u w:val="single"/>
        </w:rPr>
        <w:t>TLAPKY</w:t>
      </w:r>
      <w:r>
        <w:rPr>
          <w:sz w:val="22"/>
          <w:szCs w:val="22"/>
        </w:rPr>
        <w:t>: malé, kulaté, kočičí, dobře stojící na prstech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OD/ POHYB</w:t>
      </w:r>
      <w:r>
        <w:rPr>
          <w:sz w:val="22"/>
          <w:szCs w:val="22"/>
        </w:rPr>
        <w:t>: relativně krátký krok, pánevní končetiny nezvedá vysoko, vypadá, jako by klouzal po zemi, což má za následek kyvadlovitou akci při pohledu z profilu. Jeho charakteristický krátký chod mu umožňuje pohybovat se volně, nikdy ne vláčivě a s výbornou výdrží. Hrudní a pánevní končetiny se pohybují navzájem paralelně a přímo vpřed. Jedinci plemene by měli být schopni volného a harmonického pohybu bez žádných znaků utrp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SRSTĚ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RST</w:t>
      </w:r>
      <w:r>
        <w:rPr>
          <w:sz w:val="22"/>
          <w:szCs w:val="22"/>
        </w:rPr>
        <w:t>: dlouhá nebo krátká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louhá srst: bohatá, hustá, rovná a otevřená ale ne přílišné délky. Krycí srst má poměrně hrubou texturu, podsada je jemná a hustá. Zvláště bohatá je srst kolem krku, vytvářející hřívu nebo límec, a na zadní straně stehen, kde vytváří kalhotky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rátká srst: krátká, bohatá, hustá, rovná, otevřená, nikoliv ploše přiléhající, s plyšovou textur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koliv umělé zkracování srsti, které mění přirozený obrys nebo výraz, musí být penalizováno s výjimkou tlap, které mohou být uprav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ARVA</w:t>
      </w:r>
      <w:r>
        <w:rPr>
          <w:sz w:val="22"/>
          <w:szCs w:val="22"/>
        </w:rPr>
        <w:t>: celé tělo zbarvené černě, červeně, modře, plavě, krémově nebo bíle, často v mírně různých odstínech, ale nikoliv s různobarevnými skvrnami nebo vícebarevné (spodní část ocasu a zadní strana stehen jsou často světlejší barv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ÝŠK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Výška v kohoutku</w:t>
      </w:r>
      <w:r>
        <w:rPr>
          <w:sz w:val="22"/>
          <w:szCs w:val="22"/>
        </w:rPr>
        <w:t xml:space="preserve">: </w:t>
        <w:tab/>
        <w:t>Psi:</w:t>
        <w:tab/>
        <w:t xml:space="preserve">48 až 56 cm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Feny:</w:t>
        <w:tab/>
        <w:t xml:space="preserve">46 až 51 c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ADY</w:t>
      </w:r>
      <w:r>
        <w:rPr>
          <w:sz w:val="22"/>
          <w:szCs w:val="22"/>
        </w:rPr>
        <w:t>: jakákoliv odchylka od výše uvedených znaků má být považována za vadu a vážnost, s níž je vada posuzována, má být v přímém poměru k jejímu stupni a k jejímu vlivu na zdraví a dobrý stav p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ŘAZUJÍCÍ VAD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gresivní nebo přespříliš plaší ps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akýkoliv pes jasně vykazující fyzické nebo povahové abnormality by měl být diskvalifik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a</w:t>
      </w:r>
      <w:r>
        <w:rPr/>
        <w:t>: Psi musí vykazovat dvě viditelně normálně vyvinutá varlata, sestouplá v šour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.C.I.-Standard č. 2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2150</wp:posOffset>
          </wp:positionH>
          <wp:positionV relativeFrom="paragraph">
            <wp:posOffset>-161925</wp:posOffset>
          </wp:positionV>
          <wp:extent cx="504825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61925</wp:posOffset>
              </wp:positionV>
              <wp:extent cx="33655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-12.75pt;mso-position-vertical-relative:text;margin-left:94.3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4:00Z</dcterms:created>
  <dc:creator>Administrator</dc:creator>
  <dc:description/>
  <cp:keywords/>
  <dc:language>en-US</dc:language>
  <cp:lastModifiedBy>Fialova</cp:lastModifiedBy>
  <cp:lastPrinted>2006-09-12T15:42:00Z</cp:lastPrinted>
  <dcterms:modified xsi:type="dcterms:W3CDTF">2012-03-08T14:10:00Z</dcterms:modified>
  <cp:revision>6</cp:revision>
  <dc:subject/>
  <dc:title>FEDERATION CYNOLOGIQUE INTERNATIONALE</dc:title>
</cp:coreProperties>
</file>