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FEDERATION CYNOLOGIQUE INTERNATIONALE (AISBL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16"/>
          <w:szCs w:val="16"/>
        </w:rPr>
        <w:t>SECRETARIAT GENERAL: 13, Place Albert 1</w:t>
      </w:r>
      <w:r>
        <w:rPr>
          <w:rFonts w:cs="ArialNarrow" w:ascii="ArialNarrow" w:hAnsi="ArialNarrow"/>
          <w:sz w:val="10"/>
          <w:szCs w:val="10"/>
        </w:rPr>
        <w:t xml:space="preserve">er </w:t>
      </w:r>
      <w:r>
        <w:rPr>
          <w:rFonts w:cs="ArialNarrow" w:ascii="ArialNarrow" w:hAnsi="ArialNarrow"/>
          <w:sz w:val="16"/>
          <w:szCs w:val="16"/>
        </w:rPr>
        <w:t>B – 6530 Thuin (Belgique)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4"/>
          <w:szCs w:val="14"/>
        </w:rPr>
      </w:pPr>
      <w:r>
        <w:rPr>
          <w:rFonts w:cs="ArialNarrow,Bold" w:ascii="ArialNarrow,Bold" w:hAnsi="ArialNarrow,Bold"/>
          <w:b/>
          <w:bCs/>
          <w:sz w:val="14"/>
          <w:szCs w:val="14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12.2015/ 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č. 20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ost od 1.1.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t>ITALSKÝ OHAŘ / BRACCO ITALIANO</w:t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drawing>
          <wp:inline distT="0" distB="0" distL="0" distR="0">
            <wp:extent cx="5757545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</w:rPr>
      </w:pPr>
      <w:r>
        <w:rPr>
          <w:rFonts w:cs="ArialBlack" w:ascii="ArialBlack" w:hAnsi="Arial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řeklad z anglického originálu: ing. Iva Černohubová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Itál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OFICIÁLNÍHO STANDARDU</w:t>
      </w:r>
      <w:r>
        <w:rPr/>
        <w:t>:</w:t>
      </w:r>
      <w:r>
        <w:rPr>
          <w:lang w:val="de-DE"/>
        </w:rPr>
        <w:t xml:space="preserve"> 13.11. 201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ab/>
      </w:r>
      <w:r>
        <w:rPr/>
        <w:t>Skupina 7</w:t>
      </w:r>
      <w:r>
        <w:rPr>
          <w:lang w:val="de-DE"/>
        </w:rPr>
        <w:tab/>
      </w:r>
      <w:r>
        <w:rPr/>
        <w:t>Ohař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Sekce 1,1</w:t>
      </w:r>
      <w:r>
        <w:rPr>
          <w:lang w:val="de-DE"/>
        </w:rPr>
        <w:tab/>
      </w:r>
      <w:r>
        <w:rPr/>
        <w:t>Kontinentální ohař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Typ »braque«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 xml:space="preserve"> </w:t>
        <w:tab/>
      </w:r>
      <w:r>
        <w:rPr/>
        <w:t>s pracovní zkouškou.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Tento starověký pes italského původu byl používán k lovu ptáků a vyvinul se v průběhu staletí od pradávných způsobů lovu k lovu se střelnou zbraní. Fresky ze 14.století jsou důkazem nesporné nadčasovosti italského ohaře v průběhu staletí, co se týče jeho morfologie nebo jeho loveckých vloh ohaře. Byl selektován na schopnost rychlého a prostorného klusu a je přirozeným výborným přinašeče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Silný a harmonický v konstrukci, působící mohutným dojmem. Přednost je dávána jednicům se suchými končetinami, s dobře vyvinutým svalstvem a s výraznými liniemi, s výrazně modelovanou hlavou a zřetelnou modelací v oblasti pod obličejem, tj. se všemi znaky, které přispívají k specifičnosti tohoto plemene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de-DE"/>
        </w:rPr>
        <w:t xml:space="preserve"> Délka trupu je stejná anebo o trochu větší, než výška v kohoutku. Délka hlavy odpovídá 4/10 výšky v kohoutku; šířka hlavy, měřená na úrovni jařmových oblouků, je menší, než polovina její délky. Lebka a tlama jsou stejně dlouhé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Houževnatý a uzpůsobený všem druhům lovu, spolehlivý, obdařený výbornou schopností rozumět, poslušný a snadno ovladatelný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Je hranatá a úzká v oblasti jařmových oblouků; délka lebky je stejná jako délka tlamy. Úhel mezi horní linií lebky a tlamy je divergentní, tzn. že prodloužená osa nosního hřbetu protíná lebku ještě před týlním hrbolem, ideálně v polovině leb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Při pohledu z profilu, má lebka tvar velmi otevřeného oblouku. Při pohledu svrchu má tvar podélně protáhlé elipsy. Šířka lebky, meřená na úrovni jařmových oblouků, by neměla přesáhnout polovinu délky hlavy. Vyklenutí čela a nadočnicových oblouků je zřetelné. Čelní rýha je patrná a končí v polovině lebky. Hřeben je krátký a nevýrazný. Týlní hrbol je zřetel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op</w:t>
      </w:r>
      <w:r>
        <w:rPr/>
        <w:t>: Není výrazný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Velká, s velkými dobře otevřenými nosními otvory, mírně přečnívá před linii pysků, s nimiž tvoří úhel. Je zbarven více méně růžově – až masově nebo hnědě, podle zbarvení srsti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Nosní hřbet lehce klenutý nebo rovný. Jeho délka odpovídá polovině délky hlavy, hloubka činí 4/5 délky. Pozorovány zepředu se boky tlamy mírně sbíhají, ale i přesto má tlama dobrou šířku. Brada je nevýraz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Horní pysk je dobře vyvinut, jemný a elastický, ne zvadlý, překrývá čelist; při pohledu z profilu přesahuje mírně dolní čelist. Při pohledu zepředu tvoří pod nosem obrácené „V“; koutek musí být znatelný, aniž by byl větrný (volný).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Zubní oblouky dobře vyvinuté, zuby kolmo postaveny v čelistech, nůžkový skus. Klešťový skus je přípustný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Such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Jsou uloženy středně po stranách, mají jemný a submisivní výraz, nejsou ani zapadlé, ani vystouplé. Oči jsou dost velké, oční víčka mají tvar oválu a těsně přiléhají (ani entropium ani ektropium). Duhovka je více méně tmavá okrová nebo hnědá, v závislosti na zbarvení srsti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Dlouhé, měly by dosáhnout špičku nosu, aniž by bylo potřeba je natahovat. Jejich šířka je alespoň jako polovina jejich délky; pozvednout se dají jenom mírně; úpon je poněkud úzký, položen dosti vzadu na úrovni jařmových oblouků; pružné ucho s předním okrajem dobře vtočeným dovnitř a přiléhající k lícím je upřednostňováno; špičky uší jsou lehce oblé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lný, má tvar komolého kuželu, délka nesmí být menší, než 2/3 délky hlavy, zřetelně oddělený od šíje. Na hrdle je patrný jemný dvojitý lalok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Horní linie z profilu</w:t>
      </w:r>
      <w:r>
        <w:rPr/>
        <w:t>:</w:t>
      </w:r>
      <w:r>
        <w:rPr>
          <w:lang w:val="de-DE"/>
        </w:rPr>
        <w:t xml:space="preserve"> Horní linie je tvořena dvěmi liniemi: první, téměř rovná, vede šikmo od kohoutku k jedenáctému hřbetnímu obratli; druhá linie je mírně klenutá a spojuje se s linií zádě.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Je dobře vyjádřen, zřetelně oddělen jako bod na lopatkách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Široká bederní partie, svalnatá, krátká a lehce klenutá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Dlouhá (zhruba 1/3 kohoutkové výšky), široká a dobře osvalená; ideální úhel pánve (úhel tvořený pánví a horizontálou) je </w:t>
      </w:r>
      <w:r>
        <w:rPr/>
        <w:t>30°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</w:t>
      </w:r>
      <w:r>
        <w:rPr>
          <w:lang w:val="de-DE"/>
        </w:rPr>
        <w:t xml:space="preserve"> Široký, hluboký a dosahující až k loktům, aniž by vytvářel kýl, dobře klenutá žebra, zejména ve spodní části.</w:t>
      </w:r>
    </w:p>
    <w:p>
      <w:pPr>
        <w:pStyle w:val="Normal"/>
        <w:jc w:val="both"/>
        <w:rPr/>
      </w:pPr>
      <w:r>
        <w:rPr>
          <w:u w:val="single"/>
        </w:rPr>
        <w:t>Dolní linie z profilu a břicho</w:t>
      </w:r>
      <w:r>
        <w:rPr/>
        <w:t>:</w:t>
      </w:r>
      <w:r>
        <w:rPr>
          <w:lang w:val="de-DE"/>
        </w:rPr>
        <w:t xml:space="preserve"> Dolní linie téměr vodorovná v oblasti hrudníku, mírně vtažená v oblasti břich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Silný u kořene, rovný, s lehkou tendencí se zúžovat ke konci; srst krátká. Když je pes v akci, obzvláště při vyhledávání, je nesen horizontálně nebo skoro horizontálně. Ocas přirozené délky by neměl přesahovat pod patu a měl by mít výše zmíněné vlastnosti. Pokud je kupírován pro lovecké účely a s ohledem na zdraví a pohodu zvířete, musí mít délku 15-25 cm od koře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Všeobecně</w:t>
      </w:r>
      <w:r>
        <w:rPr/>
        <w:t>:</w:t>
      </w:r>
      <w:r>
        <w:rPr>
          <w:lang w:val="de-DE"/>
        </w:rPr>
        <w:t xml:space="preserve"> Pohyb je velmi volný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Silné, dobře osvalené, dlouhé a šikmé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Šikmé, přilehající ke hrudníku.</w:t>
      </w:r>
    </w:p>
    <w:p>
      <w:pPr>
        <w:pStyle w:val="Normal"/>
        <w:jc w:val="both"/>
        <w:rPr/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Měl by se nacházet na kolmici spuštěné z nejzazšího budu lopatky k zemi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Silné, rovné, se zřetelnými silnými svaly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prstí (metacarpus)</w:t>
      </w:r>
      <w:r>
        <w:rPr/>
        <w:t>: Správně utvářené, suché, dobré délky a lehce šikmé.</w:t>
      </w:r>
    </w:p>
    <w:p>
      <w:pPr>
        <w:pStyle w:val="Normal"/>
        <w:jc w:val="both"/>
        <w:rPr/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Silné, lehce oválného tvaru, dobře klenuté s pevnými prsty a silnými drápy dobře klenutými směrem k zemi. Barva drápů je bílá, žlutá nebo hnědá, s více či méně tmavým odstínem podle zbarvení srsti; polštářky jsou pružné a tvrdé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ehno</w:t>
      </w:r>
      <w:r>
        <w:rPr/>
        <w:t>:</w:t>
      </w:r>
      <w:r>
        <w:rPr>
          <w:lang w:val="de-DE"/>
        </w:rPr>
        <w:t xml:space="preserve"> </w:t>
      </w:r>
      <w:r>
        <w:rPr/>
        <w:t>Dlouhé, paralelní, osvalené, se zadním obrysem téměř rovným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lenní kloub</w:t>
      </w:r>
      <w:r>
        <w:rPr/>
        <w:t>:</w:t>
      </w:r>
      <w:r>
        <w:rPr>
          <w:lang w:val="de-DE"/>
        </w:rPr>
        <w:t xml:space="preserve"> </w:t>
      </w:r>
      <w:r>
        <w:rPr/>
        <w:t>Dobře zaúhle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ýtko</w:t>
      </w:r>
      <w:r>
        <w:rPr/>
        <w:t>:</w:t>
      </w:r>
      <w:r>
        <w:rPr>
          <w:lang w:val="de-DE"/>
        </w:rPr>
        <w:t xml:space="preserve"> </w:t>
      </w:r>
      <w:r>
        <w:rPr/>
        <w:t>Sil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lezenní kloub</w:t>
      </w:r>
      <w:r>
        <w:rPr/>
        <w:t>:</w:t>
      </w:r>
      <w:r>
        <w:rPr>
          <w:lang w:val="de-DE"/>
        </w:rPr>
        <w:t xml:space="preserve"> </w:t>
      </w:r>
      <w:r>
        <w:rPr/>
        <w:t>Široký.</w:t>
      </w:r>
    </w:p>
    <w:p>
      <w:pPr>
        <w:pStyle w:val="Normal"/>
        <w:jc w:val="both"/>
        <w:rPr/>
      </w:pPr>
      <w:r>
        <w:rPr>
          <w:u w:val="single"/>
        </w:rPr>
        <w:t>Nárt (metatarsus)</w:t>
      </w:r>
      <w:r>
        <w:rPr/>
        <w:t>:</w:t>
      </w:r>
      <w:r>
        <w:rPr>
          <w:lang w:val="de-DE"/>
        </w:rPr>
        <w:t xml:space="preserve"> Relativně krátký a suchý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pánevních končetin</w:t>
      </w:r>
      <w:r>
        <w:rPr/>
        <w:t>: Stejných vlastností jako tlapy hrudních končetin; mají paspárky, jejichž absence není považována za chybu. Dvojité paspárky jsou tolerován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Prostorný a rychlý klus, s mocným odrazem z pánevních končetin, s hlavou a nosem vysoko nesenými stejně jako při lovu, nos je nesen výše, než je hřbetní lin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silná, ale pružná, jemnější na hlavě, hrdle, podpaží a na nížších partiích těla. Viditelná pigmentace musí korespondovat se zbarvením srsti, nikdy ne černé tečkování. Pigmentace pysků je růžová, u běloušů nebo u zbarvení bílá s oříškovou vykazují někdy hnědé nebo světle kaštanové skvrny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>Krátká, hustá a lesklá, jemnější a kratší na hlavě, uších, předních stránach končetin a tlapá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ílá. Bílá se skvrnami různých velikostí oranžové nebo více či méně tmavě jantarové barvy. Bílá s více nebo méně velkými hnědými skvrnami. Bílá stříkaná oranžově, tj. oranžový bělouš. Bílá stříkaná hnědě, tj. játrový bělouš. U této poslední kombinace se oceňuje kovový lesk, je upřednostňován teplý odstín hnědé, připomínající barvu mnišského roucha. Je upřednostňována symetrická maska na obličeji, ale její nepřítomnost je tolerová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 A HMOTNOST</w:t>
      </w:r>
      <w:r>
        <w:rPr/>
        <w:t xml:space="preserve"> :</w:t>
      </w:r>
    </w:p>
    <w:p>
      <w:pPr>
        <w:pStyle w:val="Normal"/>
        <w:jc w:val="both"/>
        <w:rPr/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</w:r>
      <w:r>
        <w:rPr/>
        <w:t>55 až 67 cm,</w:t>
      </w:r>
    </w:p>
    <w:p>
      <w:pPr>
        <w:pStyle w:val="Normal"/>
        <w:jc w:val="both"/>
        <w:rPr/>
      </w:pPr>
      <w:r>
        <w:rPr/>
        <w:t>Preferovaná velikost u psa: 58-67 cm</w:t>
      </w:r>
    </w:p>
    <w:p>
      <w:pPr>
        <w:pStyle w:val="Normal"/>
        <w:jc w:val="both"/>
        <w:rPr/>
      </w:pPr>
      <w:r>
        <w:rPr/>
        <w:t>Preferovaná velikost u feny: 55 – 62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Hmotnost</w:t>
      </w:r>
      <w:r>
        <w:rPr/>
        <w:t>: Mezi 25 a 40 kg v závislosti na velikost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u w:val="single"/>
        </w:rPr>
        <w:t>VADY:</w:t>
      </w:r>
    </w:p>
    <w:p>
      <w:pPr>
        <w:pStyle w:val="Normal"/>
        <w:ind w:right="-828" w:hanging="0"/>
        <w:jc w:val="both"/>
        <w:rPr/>
      </w:pPr>
      <w:r>
        <w:rPr/>
        <w:t>Jakákoliv odchylka od jmenovaných bodů by měla být považována za vadu, jejíž hodnocení musí být ve správném poměru ke stupni odchylky a k jejímu vlivu na zdraví a pohodu psa a jeho schopnost vykonávat jeho tradiční práci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ĚŽKÉ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Výrazný předkus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Přílišné množství kůže, která způsobuje přehnaný lalok nebo nerozdělený lalok a příliš vrásek na hlavě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Velikost 2 cm nad nebo pod standardní výšku v kohou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Přetočený ocas je vysoce nežádouc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  <w:r>
        <w:rPr>
          <w:lang w:val="de-DE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/>
        <w:t>Agresivita nebo přílišná placho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si vykazující zřetelné fyzické abnormality nebo poruchy chování budou diskvalifiková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ozštěp nos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bíhavost/konvergence kranio-faciálních linií (mozkovna a nosní hřbe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dku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ůzně zbarvené oč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rst černá, bílá s černou, tříbarevná, plavá, oříšková, jednobarevná a tříslové zna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bsence pigmentace / albinismu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igmentace kůže a souvisejících míst se stopami černé barvy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Psi musí vykazovat dvě očividně normálně vyvinutá varlata, nacházející se zcela v šourku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Do chovu musí být připuštěni pouze typičtí psi funkčně a klinicky zdrav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Iva Cernohubova</dc:creator>
  <dc:description/>
  <cp:keywords/>
  <dc:language>en-US</dc:language>
  <cp:lastModifiedBy>Fialova</cp:lastModifiedBy>
  <dcterms:modified xsi:type="dcterms:W3CDTF">2020-02-26T10:19:00Z</dcterms:modified>
  <cp:revision>3</cp:revision>
  <dc:subject/>
  <dc:title>FEDERATION CYNOLOGIQUE INTERNATIONALE (AISBL)</dc:title>
</cp:coreProperties>
</file>