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Secretariat General: 13, Place Albert I – B 6530 THUIN (Belg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FCI-Standard č. 193 / 05.11.2019</w:t>
      </w:r>
    </w:p>
    <w:p>
      <w:pPr>
        <w:pStyle w:val="Heading2"/>
        <w:rPr/>
      </w:pPr>
      <w:r>
        <w:rPr>
          <w:sz w:val="24"/>
          <w:szCs w:val="24"/>
        </w:rPr>
        <w:t>Překlad: Ing. Hana Petrusová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BARZOJ – RUSKÝ CHRT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Russkaya Psovaya Borzaya)</w:t>
      </w:r>
    </w:p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sz w:val="22"/>
          <w:lang w:val="en-GB"/>
        </w:rPr>
      </w:pPr>
      <w:r>
        <w:rPr>
          <w:sz w:val="22"/>
          <w:lang w:val="en-GB"/>
        </w:rPr>
        <w:drawing>
          <wp:inline distT="0" distB="0" distL="0" distR="0">
            <wp:extent cx="3956050" cy="279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  <w:bCs/>
          <w:u w:val="single"/>
        </w:rPr>
        <w:t>ZEMĚ PŮVODU</w:t>
      </w:r>
      <w:r>
        <w:rPr/>
        <w:t>: Rusko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>
          <w:b/>
          <w:bCs/>
          <w:u w:val="single"/>
        </w:rPr>
        <w:t>DATUM PUBLIKACE PLATNÉHO ORIGINÁLNÍHO STANDARDU</w:t>
      </w:r>
      <w:r>
        <w:rPr/>
        <w:t>: 04.09.2019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POUŽITÍ</w:t>
      </w:r>
      <w:r>
        <w:rPr/>
        <w:t>:</w:t>
      </w:r>
      <w:r>
        <w:rPr>
          <w:sz w:val="24"/>
        </w:rPr>
        <w:t xml:space="preserve"> Lovecký chrt, pes pro dostihy a coursing. Barzoj je lovecký chrt především pro štvaní zajíců a lišek, méně pro lov vlků. Spojuje vysokou obratnost s vytrvalostí a velkou schopností ulovit zvěř. Úspěšně používaný pro coursing a dostih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KLASIFIKACE FCI</w:t>
      </w:r>
      <w:r>
        <w:rPr>
          <w:sz w:val="24"/>
        </w:rPr>
        <w:t xml:space="preserve">: </w:t>
        <w:tab/>
        <w:t>Skupina 10</w:t>
        <w:tab/>
        <w:tab/>
        <w:t>Chrti.</w:t>
      </w:r>
    </w:p>
    <w:p>
      <w:pPr>
        <w:pStyle w:val="Normal"/>
        <w:ind w:left="2124" w:firstLine="708"/>
        <w:rPr/>
      </w:pPr>
      <w:r>
        <w:rPr>
          <w:sz w:val="24"/>
        </w:rPr>
        <w:t xml:space="preserve">Sekce 1 </w:t>
        <w:tab/>
        <w:t xml:space="preserve">            Chrti dlouhosrstí nebo s praporci.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>Bez pracovní zkoušk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RÁTKÝ HISTORICKÝ PŘEHLED</w:t>
      </w:r>
      <w:r>
        <w:rPr/>
        <w:t xml:space="preserve">: </w:t>
      </w:r>
      <w:r>
        <w:rPr>
          <w:sz w:val="22"/>
          <w:szCs w:val="22"/>
        </w:rPr>
        <w:t xml:space="preserve">Počátek historie vzniku barzoje se datuje do doby mongolské/tatarské expanze v 15. století. Tataři používali chrty arabského původu – </w:t>
      </w:r>
      <w:r>
        <w:rPr>
          <w:i/>
          <w:sz w:val="22"/>
          <w:szCs w:val="22"/>
        </w:rPr>
        <w:t>koutsi</w:t>
      </w:r>
      <w:r>
        <w:rPr>
          <w:sz w:val="22"/>
          <w:szCs w:val="22"/>
        </w:rPr>
        <w:t>, zatímco ruští lovci chrty neměli</w:t>
      </w:r>
      <w:r>
        <w:rPr/>
        <w:t xml:space="preserve">. </w:t>
      </w:r>
      <w:r>
        <w:rPr>
          <w:sz w:val="22"/>
          <w:szCs w:val="22"/>
        </w:rPr>
        <w:t xml:space="preserve">Při lovu užívali mimořádně silné a sveřepé psy </w:t>
      </w:r>
      <w:r>
        <w:rPr>
          <w:i/>
          <w:sz w:val="22"/>
          <w:szCs w:val="22"/>
        </w:rPr>
        <w:t>lošuja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>kteří byli schopní</w:t>
      </w:r>
      <w:r>
        <w:rPr>
          <w:sz w:val="24"/>
        </w:rPr>
        <w:t xml:space="preserve"> chytit a zabít jelena či dokonce losa. Kříženci psů koutsi a lošuja se stali prototypem barzoje. Tito psi byli zobrazeni na modlitební knize velkoknížete Vasilije III., otce cara Ivana Hrozného. Přilití krve polského chrta během 16. a 17. století dodalo jejich potomkům ušlechtilost. Rostoucí sláva těchto psů překročila hranice ruského impéria. Další vývoj plemene ovlivnilo křížení se psy </w:t>
      </w:r>
      <w:r>
        <w:rPr>
          <w:i/>
          <w:sz w:val="24"/>
        </w:rPr>
        <w:t>klok</w:t>
      </w:r>
      <w:r>
        <w:rPr>
          <w:sz w:val="24"/>
        </w:rPr>
        <w:t xml:space="preserve"> – obrovskými, silnými a divokými vousatými kurljandskými chrty. Jejich potomci byli již bez vousu, s delší jemnější srstí. Především oni dali vzniknout typu barzoje s hustou srstí na trupu („gustopsovoj“ typ). Ve stejnou dobu se po přidání krve greyhoundů do plemene objevil krátkosrstý typ barzoje („čistopsovoj“typ). Krev horských a krymských chrtů známých svou vytrvalostí, byla použita později. Barzoj je výsledkem tohoto mnohoplemenného křížení. Pozornost, hbitost a rychlost barzoje při pronásledování zvěře, jeho schopnost bleskurychle zaútočit a obratně se jedním rázem vypořádat s kořistí, jeho útočnost a odvaha, všechny tyto důležité vlastnosti se ukázaly být velmi užitečnými při lovu zvěře na krátkou vzdálenost v obtížném terénu. Barzojové byli rovněž úspěšně používaní k lovu ve stepích, kde od nich byla vyžadována práce na delší vzdálenost. V 18. a 19. století se objevil lov zvěře za pomoci velké smečky chrtů a honicích psů a speciálních koní „hunterů“. Tyto lovecké smečky sestávaly až z několika set psů a lišily se jedna od druhé typem psů a pracovními schopnostmi. Peršinská smečka velkoknížete Nikolaje Nikolajeviče Romanova byla obzvláště proslulá pro vynikající krásu psů, jejich rychlost a vášeň pro lov. První sjezd milovníků barzojů byl zorganizován v roce 1874, ale až v roce 1888 přijala Moskevská lovecká společnost první standard plemene, kde byl sjednocen typ barzoje. Autorem tohoto standardu byl N. P. Jermolov. Základní principy tohoto standardu zůstávají stejné i přes změny provedené ve 20. a 21. století – v letech 1925, 1939, 1951, 1963, 1969, 1980, 1993, 1995 a 2006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CELKOVÝ VZHLED</w:t>
      </w:r>
      <w:r>
        <w:rPr/>
        <w:t xml:space="preserve">: </w:t>
      </w:r>
      <w:r>
        <w:rPr>
          <w:sz w:val="24"/>
        </w:rPr>
        <w:t xml:space="preserve">Vysoký pes aristokratického vzhledu, štíhlý a silný, harmonicky stavěný, spíše vysokonohý, v těle poměrně úzký. Lehce prodloužený formát. Feny delší než psi. Kůže tenká, pružná, bez vrásek. Svaly suché, dlouhé, velmi dobře vyvinuté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tra silná, ale ne mohutn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DŮLEŽITÉ PROPORC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U psů je výška v kohoutku shodná nebo o 1-2 cm větší než výška v nejvyšším bodu oblouku horní linie (v místě 1. – 2. bederního obratl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 fen jsou obě výšky stej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Délka trupu poněkud přesahuje výšku v kohou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Hloubka hrudníku téměř odpovídá polovině kohoutkové výš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Výška v loktech mírně přesahuje polovinu kohoutkové výš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Délka tlamy od nosní houby ke stopu je o něco větší, než je délka mozkovny od stopu po týlní hrbo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OVAHA/TEMPERAMENT</w:t>
      </w:r>
      <w:r>
        <w:rPr/>
        <w:t xml:space="preserve">: </w:t>
      </w:r>
      <w:r>
        <w:rPr>
          <w:sz w:val="24"/>
        </w:rPr>
        <w:t>Klidný temperament; vizuální reakce na podněty dobře patrná. Typické chování při lovu: před spatřením zvěře – pomalý klus případně krok; při štvaní zvěře – plný cval. Postoj k lidem je neutrální až přátelský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LAVA</w:t>
      </w:r>
      <w:r>
        <w:rPr/>
        <w:t xml:space="preserve">: </w:t>
      </w:r>
      <w:r>
        <w:rPr>
          <w:sz w:val="24"/>
          <w:szCs w:val="24"/>
        </w:rPr>
        <w:t>Aristokratická, úzká, dlouhá</w:t>
      </w:r>
      <w:r>
        <w:rPr>
          <w:sz w:val="24"/>
        </w:rPr>
        <w:t>, přiměřená k celkovému vzhledu; tak suchá, že velké cévy prosvítají kůží. Při pohledu ze strany tvoří horní linie hlavy dlouhou, lehce klenutou linii. Nadočnicové a jařmové oblouky nevýrazn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MOZKOVNA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>Lebka</w:t>
      </w:r>
      <w:r>
        <w:rPr/>
        <w:t>:</w:t>
      </w:r>
      <w:r>
        <w:rPr>
          <w:sz w:val="24"/>
        </w:rPr>
        <w:t xml:space="preserve"> Při pohledu shora úzká, tvaru protáhlého oválu. Při pohledu ze strany téměř plochá. Týlní hrbol dobře patrný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>Stop</w:t>
      </w:r>
      <w:r>
        <w:rPr>
          <w:bCs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Stěží viditeln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OBLIČEJOVÁ ČÁST</w:t>
      </w:r>
      <w:r>
        <w:rPr>
          <w:bCs/>
          <w:sz w:val="24"/>
        </w:rPr>
        <w:t>: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Nosní houb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 xml:space="preserve">Velká, při jakékoli barvě srsti vždy černá, vzhledem k dolní čelisti značně vystupující.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Tlama</w:t>
      </w:r>
      <w:r>
        <w:rPr>
          <w:sz w:val="24"/>
        </w:rPr>
        <w:t>: Dlouhá, suchá, v celé délce dobře vyplněná, rovná nebo mírně klenutá, blízko nosní houby menší hrbolek. Délka tlamy od špičky nosní houby ke stopu je o něco větší, než délka mozkovny od stopu po týlní hrbol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>Pysky</w:t>
      </w:r>
      <w:r>
        <w:rPr>
          <w:bCs/>
          <w:sz w:val="24"/>
        </w:rPr>
        <w:t xml:space="preserve">: Pevné, dobře přiléhající, jemné, při jakékoli barvě srsti </w:t>
      </w:r>
      <w:r>
        <w:rPr>
          <w:sz w:val="24"/>
        </w:rPr>
        <w:t>černě lemované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>Čelisti / Zuby:</w:t>
      </w:r>
      <w:r>
        <w:rPr>
          <w:bCs/>
          <w:sz w:val="24"/>
        </w:rPr>
        <w:t xml:space="preserve"> </w:t>
      </w:r>
      <w:r>
        <w:rPr>
          <w:sz w:val="24"/>
        </w:rPr>
        <w:t xml:space="preserve"> Zuby bílé, silné, řezáky těsně u sebe; špičáky nejsou postavené příliš daleko od sebe. Nůžkový skus. Klešťový skus je povolený, ale ne žádoucí. Chrup úplný. Chybění M3 a jednoho nebo dvou P1 je povol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Líce:</w:t>
      </w:r>
      <w:r>
        <w:rPr>
          <w:sz w:val="24"/>
        </w:rPr>
        <w:t xml:space="preserve">  Ploché, nevystupují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OČI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</w:rPr>
        <w:t xml:space="preserve">Velké, mandlového tvaru, tmavě hnědé až hnědé; oční víčka černě lemovaná, pevně přiléhajíc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UŠI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M</w:t>
      </w:r>
      <w:r>
        <w:rPr>
          <w:sz w:val="24"/>
        </w:rPr>
        <w:t>alé, tenké, pohyblivé; špičaté, kryté krátkou srstí. Nasazené nad úrovní očí, těsně přiložené k hlavě, směřující dozadu a dolů směrem k šíji. Špičky boltců leží blízko u sebe, směřují dolů a těsně přiléhají ke krku. Při vzrušení psa jsou uši nesené výše a jejich špičky směřují do stran nebo kupředu. Někdy je jedno ucho nebo obě uši vztyčené jako u ko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RK</w:t>
      </w:r>
      <w:r>
        <w:rPr>
          <w:b/>
          <w:sz w:val="24"/>
        </w:rPr>
        <w:t xml:space="preserve">: </w:t>
      </w:r>
      <w:r>
        <w:rPr>
          <w:sz w:val="24"/>
        </w:rPr>
        <w:t>Dlouhý, suchý; svalnatý; lehce klenutý; oválný (mírně ze stran zploštělý), středně vysoko nasazený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UP: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Horní linie:</w:t>
      </w:r>
      <w:r>
        <w:rPr>
          <w:sz w:val="24"/>
        </w:rPr>
        <w:t xml:space="preserve">  Tvoří plynulý oblouk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>Kohoutek</w:t>
      </w:r>
      <w:r>
        <w:rPr>
          <w:bCs/>
          <w:sz w:val="24"/>
        </w:rPr>
        <w:t>:</w:t>
      </w:r>
      <w:r>
        <w:rPr>
          <w:sz w:val="24"/>
        </w:rPr>
        <w:t xml:space="preserve"> Nevýrazný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Hřbet</w:t>
      </w:r>
      <w:r>
        <w:rPr>
          <w:bCs/>
          <w:sz w:val="24"/>
        </w:rPr>
        <w:t xml:space="preserve">: </w:t>
      </w:r>
      <w:r>
        <w:rPr>
          <w:sz w:val="24"/>
        </w:rPr>
        <w:t xml:space="preserve">Široký, svalnatý, pružný, pohyblivý.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>Bedra</w:t>
      </w:r>
      <w:r>
        <w:rPr>
          <w:bCs/>
          <w:sz w:val="24"/>
        </w:rPr>
        <w:t xml:space="preserve">: Spíše </w:t>
      </w:r>
      <w:r>
        <w:rPr>
          <w:sz w:val="24"/>
        </w:rPr>
        <w:t>delší, klenutá, svalnatá, široká. Spolu s hřbetem tvoří plynulý oblouk, který je výraznější u psů, než u fen. Nejvyšší bod oblouku je v jeho prostředku, což je v místě prvního nebo druhého bederního obratle.</w:t>
      </w:r>
    </w:p>
    <w:p>
      <w:pPr>
        <w:pStyle w:val="Normal"/>
        <w:jc w:val="both"/>
        <w:rPr/>
      </w:pPr>
      <w:r>
        <w:rPr>
          <w:bCs/>
          <w:sz w:val="24"/>
          <w:u w:val="single"/>
        </w:rPr>
        <w:t>Záď</w:t>
      </w:r>
      <w:r>
        <w:rPr>
          <w:bCs/>
          <w:sz w:val="24"/>
        </w:rPr>
        <w:t xml:space="preserve">: </w:t>
      </w:r>
      <w:r>
        <w:rPr>
          <w:sz w:val="24"/>
        </w:rPr>
        <w:t>Dlouhá, široká, mírně šikmá. Šířka zádi měřená mezi kyčelními hrboly nesmí být menší než 8 cm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>Hrudník</w:t>
      </w:r>
      <w:r>
        <w:rPr>
          <w:bCs/>
          <w:sz w:val="24"/>
        </w:rPr>
        <w:t xml:space="preserve">: </w:t>
      </w:r>
      <w:r>
        <w:rPr>
          <w:sz w:val="24"/>
        </w:rPr>
        <w:t xml:space="preserve">V průřezu oválný, hluboký, ne úzký, ale také ne širší než záď; dosahuje téměř k loktům. Při pohledu z boku předhrudí poněkud vystupuje, nejvíce v úrovni ramenního kloubu. V lopatkách je hrudník plošší, k volným, velmi krátkým žebrům, se pomalu rozšiřuje. 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u w:val="single"/>
        </w:rPr>
        <w:t>Spodní linie a břicho</w:t>
      </w:r>
      <w:r>
        <w:rPr>
          <w:bCs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Prudce stoupá do slabin, břicho silně vtažené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OCAS</w:t>
      </w:r>
      <w:r>
        <w:rPr>
          <w:b/>
          <w:sz w:val="24"/>
        </w:rPr>
        <w:t xml:space="preserve">: </w:t>
      </w:r>
      <w:r>
        <w:rPr>
          <w:sz w:val="24"/>
        </w:rPr>
        <w:t>Srpovitý nebo šavlovitý; tenký, dlouhý; s hustou a bohatou vlajkou. Protažený mezi pánevními končetinami a přes slabinu musí dosahovat až ke kyčelnímu hrbolu nad touto slabinou.  V přirozeném postoji visí ocas dolů. Při pohybu se zvedá, ale ne nad úroveň horní linie trup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ONČETINY: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  <w:u w:val="single"/>
        </w:rPr>
        <w:t>HRUDNÍ KONČETINY</w:t>
      </w:r>
      <w:r>
        <w:rPr>
          <w:bCs/>
        </w:rPr>
        <w:t>:</w:t>
      </w:r>
    </w:p>
    <w:p>
      <w:pPr>
        <w:pStyle w:val="Heading4"/>
        <w:rPr/>
      </w:pPr>
      <w:r>
        <w:rPr>
          <w:bCs/>
          <w:u w:val="single"/>
        </w:rPr>
        <w:t>Celkový vzhled:</w:t>
      </w:r>
      <w:r>
        <w:rPr>
          <w:bCs/>
        </w:rPr>
        <w:t xml:space="preserve"> S</w:t>
      </w:r>
      <w:r>
        <w:rPr/>
        <w:t>uché, svalnaté; při pohledu zepředu dokonale rovné a rovnoběžné. Svalstvo plecí dobře vyvinuté. Výška v loktech mírně přesahuje polovinu kohoutkové výšky.</w:t>
      </w:r>
    </w:p>
    <w:p>
      <w:pPr>
        <w:pStyle w:val="Normal"/>
        <w:rPr/>
      </w:pPr>
      <w:r>
        <w:rPr>
          <w:bCs/>
          <w:sz w:val="24"/>
          <w:u w:val="single"/>
        </w:rPr>
        <w:t>Plece</w:t>
      </w:r>
      <w:r>
        <w:rPr>
          <w:bCs/>
          <w:sz w:val="24"/>
        </w:rPr>
        <w:t>: Lo</w:t>
      </w:r>
      <w:r>
        <w:rPr>
          <w:sz w:val="24"/>
        </w:rPr>
        <w:t>patky dlouhé a šikmé.</w:t>
      </w:r>
    </w:p>
    <w:p>
      <w:pPr>
        <w:pStyle w:val="Normal"/>
        <w:rPr/>
      </w:pPr>
      <w:r>
        <w:rPr>
          <w:bCs/>
          <w:sz w:val="24"/>
          <w:u w:val="single"/>
        </w:rPr>
        <w:t>Nadloktí</w:t>
      </w:r>
      <w:r>
        <w:rPr>
          <w:bCs/>
          <w:sz w:val="24"/>
        </w:rPr>
        <w:t xml:space="preserve">: Dlouhá, </w:t>
      </w:r>
      <w:r>
        <w:rPr>
          <w:sz w:val="24"/>
        </w:rPr>
        <w:t>mírně šikmá. Ramenní kloub výrazně patrný.</w:t>
      </w:r>
    </w:p>
    <w:p>
      <w:pPr>
        <w:pStyle w:val="Normal"/>
        <w:rPr/>
      </w:pPr>
      <w:r>
        <w:rPr>
          <w:bCs/>
          <w:sz w:val="24"/>
          <w:u w:val="single"/>
        </w:rPr>
        <w:t>Lokty</w:t>
      </w:r>
      <w:r>
        <w:rPr>
          <w:bCs/>
          <w:sz w:val="24"/>
        </w:rPr>
        <w:t xml:space="preserve">: </w:t>
      </w:r>
      <w:r>
        <w:rPr>
          <w:sz w:val="24"/>
        </w:rPr>
        <w:t>Rovnoběžné se středovou rovinou trupu nebo mírně vybočené.</w:t>
      </w:r>
    </w:p>
    <w:p>
      <w:pPr>
        <w:pStyle w:val="Zkladntext2"/>
        <w:rPr/>
      </w:pPr>
      <w:r>
        <w:rPr>
          <w:bCs/>
          <w:u w:val="single"/>
        </w:rPr>
        <w:t>Předloktí</w:t>
      </w:r>
      <w:r>
        <w:rPr>
          <w:bCs/>
        </w:rPr>
        <w:t xml:space="preserve">: </w:t>
      </w:r>
      <w:r>
        <w:rPr/>
        <w:t>Dlouhá, suchá, oválného průřezu; při pohledu zepředu úzká, při pohledu ze strany široká, loketní klouby silně vyvinuté.</w:t>
      </w:r>
    </w:p>
    <w:p>
      <w:pPr>
        <w:pStyle w:val="Zkladntext2"/>
        <w:rPr/>
      </w:pPr>
      <w:r>
        <w:rPr>
          <w:bCs/>
          <w:u w:val="single"/>
        </w:rPr>
        <w:t>Nadprstí</w:t>
      </w:r>
      <w:r>
        <w:rPr>
          <w:bCs/>
        </w:rPr>
        <w:t xml:space="preserve">: </w:t>
      </w:r>
      <w:r>
        <w:rPr/>
        <w:t>Delší, mírně šikmá.</w:t>
      </w:r>
    </w:p>
    <w:p>
      <w:pPr>
        <w:pStyle w:val="Zkladntext2"/>
        <w:rPr/>
      </w:pPr>
      <w:r>
        <w:rPr>
          <w:u w:val="single"/>
        </w:rPr>
        <w:t>Přední tlapky</w:t>
      </w:r>
      <w:r>
        <w:rPr/>
        <w:t>: Suché, úzké, klenuté, prodlouženého oválného tvaru („zaječí“). Prsty dlouhé, sevřené; drápy dlouhé, silné, dotýkající se země.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Cs/>
          <w:u w:val="single"/>
        </w:rPr>
        <w:t>PÁNEVNÍ KONČETINY:</w:t>
      </w:r>
      <w:r>
        <w:rPr/>
        <w:t xml:space="preserve"> </w:t>
      </w:r>
    </w:p>
    <w:p>
      <w:pPr>
        <w:pStyle w:val="Zkladntext2"/>
        <w:rPr/>
      </w:pPr>
      <w:r>
        <w:rPr>
          <w:u w:val="single"/>
        </w:rPr>
        <w:t>Celkový vzhled:</w:t>
      </w:r>
      <w:r>
        <w:rPr/>
        <w:t xml:space="preserve"> Suché, kostnaté, svalnaté, dobře zaúhlené. Při pohledu zezadu rovné a rovnoběžné, jejich postoj je poněkud širší než u hrudních končetin. V přirozeném postoji mírně zakročené. Pomyslná kolmice, spuštěná ze sedacího hrbolu, musí probíhat po přední hraně hlezna a nártu. Všechny klouby mají být dobře zaúhlené. Všechny svaly pánevních končetin velmi dobře vyvinuté, obzvláště na stehnech.</w:t>
      </w:r>
    </w:p>
    <w:p>
      <w:pPr>
        <w:pStyle w:val="Zkladntext2"/>
        <w:rPr/>
      </w:pPr>
      <w:r>
        <w:rPr>
          <w:bCs/>
          <w:u w:val="single"/>
        </w:rPr>
        <w:t>Stehna</w:t>
      </w:r>
      <w:r>
        <w:rPr>
          <w:bCs/>
        </w:rPr>
        <w:t>:</w:t>
      </w:r>
      <w:r>
        <w:rPr/>
        <w:t xml:space="preserve"> Dlouhá, přibližně stejné délky jako lýtka.</w:t>
      </w:r>
    </w:p>
    <w:p>
      <w:pPr>
        <w:pStyle w:val="Zkladntext2"/>
        <w:rPr/>
      </w:pPr>
      <w:r>
        <w:rPr>
          <w:bCs/>
          <w:u w:val="single"/>
        </w:rPr>
        <w:t>Lýtka</w:t>
      </w:r>
      <w:r>
        <w:rPr>
          <w:bCs/>
        </w:rPr>
        <w:t xml:space="preserve">: </w:t>
      </w:r>
      <w:r>
        <w:rPr/>
        <w:t>Dlouhá, přibližně stejné délky jako stehna.</w:t>
      </w:r>
    </w:p>
    <w:p>
      <w:pPr>
        <w:pStyle w:val="Zkladntext2"/>
        <w:rPr/>
      </w:pPr>
      <w:r>
        <w:rPr>
          <w:u w:val="single"/>
        </w:rPr>
        <w:t>Hlezna:</w:t>
      </w:r>
      <w:r>
        <w:rPr/>
        <w:t xml:space="preserve"> Objemná, suchá, kostnatá.</w:t>
      </w:r>
    </w:p>
    <w:p>
      <w:pPr>
        <w:pStyle w:val="Zkladntext2"/>
        <w:rPr/>
      </w:pPr>
      <w:r>
        <w:rPr>
          <w:bCs/>
          <w:u w:val="single"/>
        </w:rPr>
        <w:t>Nárty</w:t>
      </w:r>
      <w:r>
        <w:rPr>
          <w:bCs/>
        </w:rPr>
        <w:t>: Krátké, kolmé, rovné.</w:t>
      </w:r>
    </w:p>
    <w:p>
      <w:pPr>
        <w:pStyle w:val="Zkladntext2"/>
        <w:rPr/>
      </w:pPr>
      <w:r>
        <w:rPr>
          <w:u w:val="single"/>
        </w:rPr>
        <w:t>Zadní tlapky:</w:t>
      </w:r>
      <w:r>
        <w:rPr/>
        <w:t xml:space="preserve">  Suché, úzké, klenuté, prodlouženého oválného tvaru („zaječí“). Prsty dlouhé, sevřené; drápy dlouhé, silné, dotýkající se země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u w:val="single"/>
        </w:rPr>
        <w:t>CHODY / POHYB</w:t>
      </w:r>
      <w:r>
        <w:rPr>
          <w:b/>
        </w:rPr>
        <w:t xml:space="preserve">:  </w:t>
      </w:r>
      <w:r>
        <w:rPr/>
        <w:t>Typický pohyb každodenního života je dlouhý, volný, lehký klus. Při lovu je pohybem mimořádně rychlý cval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u w:val="single"/>
        </w:rPr>
        <w:t>KŮŽE</w:t>
      </w:r>
      <w:r>
        <w:rPr>
          <w:b/>
        </w:rPr>
        <w:t>:</w:t>
      </w:r>
      <w:r>
        <w:rPr/>
        <w:t xml:space="preserve"> Tenká, pružná, pevně přilehlá bez vrásek.</w:t>
      </w:r>
    </w:p>
    <w:p>
      <w:pPr>
        <w:pStyle w:val="Zkladntext2"/>
        <w:tabs>
          <w:tab w:val="clear" w:pos="708"/>
          <w:tab w:val="left" w:pos="2127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127" w:leader="none"/>
        </w:tabs>
        <w:rPr/>
      </w:pPr>
      <w:r>
        <w:rPr>
          <w:b/>
          <w:bCs/>
          <w:u w:val="single"/>
        </w:rPr>
        <w:t>OSRSTĚNÍ</w:t>
      </w:r>
      <w:r>
        <w:rPr/>
        <w:t xml:space="preserve">: </w:t>
      </w:r>
    </w:p>
    <w:p>
      <w:pPr>
        <w:pStyle w:val="Zkladntext2"/>
        <w:tabs>
          <w:tab w:val="clear" w:pos="708"/>
          <w:tab w:val="left" w:pos="2127" w:leader="none"/>
        </w:tabs>
        <w:rPr/>
      </w:pPr>
      <w:r>
        <w:rPr>
          <w:u w:val="single"/>
        </w:rPr>
        <w:t>Srst</w:t>
      </w:r>
      <w:r>
        <w:rPr/>
        <w:t xml:space="preserve">: Dlouhá, pružná, hedvábná, hebká, zvlněná nebo tvořící velké kadeře, malé kadeře jsou povolené. Na různých partiích těla je srst různé délky: na hlavě, uších a vnitřní straně končetin je srst velmi krátká, přiléhající; na šíji a horní linii trupu je srst delší a často zvlněná; na vnější straně stehen a na žebrech je srst kratší a může tvořit jemné kučery. Dosti dlouhé a lesklé jsou závěsy srsti na krku (bohatý „rukávník“), na spodní straně hrudníku a břicha, na zadní straně hrudních končetin a stehen, na spodní straně ocasu („vlajka“). U kořene ocasu jsou obvykle krátké kadeře. </w:t>
      </w:r>
    </w:p>
    <w:p>
      <w:pPr>
        <w:pStyle w:val="Zkladntext2"/>
        <w:rPr/>
      </w:pPr>
      <w:r>
        <w:rPr/>
      </w:r>
    </w:p>
    <w:p>
      <w:pPr>
        <w:pStyle w:val="Zkladntext2"/>
        <w:rPr>
          <w:bCs/>
        </w:rPr>
      </w:pPr>
      <w:r>
        <w:rPr>
          <w:bCs/>
          <w:u w:val="single"/>
        </w:rPr>
        <w:t>Barva</w:t>
      </w:r>
      <w:r>
        <w:rPr>
          <w:bCs/>
        </w:rPr>
        <w:t>: Bílá; plavá různých odstínů (červeno-plavá, šedo-plavá, stříbro-plavá: plavá se světle šedým stínováním); světlečervená nebo světlešedá u kořínků srsti při tmavočervené nebo šedé hlavní barvě; sobolí = červená s černým přehozem často spojená s černou maskou; šedá (od popelavé po žlutavě šedou); žíhaná = plavá, červená nebo šedá základní barva s tmavými pruhy či mramorováním; červená; černá a přechodné barvy mezi červenou a černou. Všechna zbarvení mohou být jednobarevná, či kombinovaná s bílou nebo tříslovou. Každá barva má tendenci být ke konci dlouhé srsti světlejší.</w:t>
      </w:r>
    </w:p>
    <w:p>
      <w:pPr>
        <w:pStyle w:val="Zkladntext2"/>
        <w:rPr/>
      </w:pPr>
      <w:r>
        <w:rPr>
          <w:bCs/>
        </w:rPr>
        <w:t>Každá barva od bílé do černé v jakékoli kombinaci je přípustná, s výjimkou hnědé, modré a izabelové a jejich odstínů – to znamená dilutovaných barev bez černé nosní houby.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>
          <w:b/>
          <w:u w:val="single"/>
        </w:rPr>
        <w:t xml:space="preserve">VÝŠKA </w:t>
      </w:r>
      <w:r>
        <w:rPr>
          <w:b/>
        </w:rPr>
        <w:t>:</w:t>
      </w:r>
    </w:p>
    <w:p>
      <w:pPr>
        <w:pStyle w:val="Zkladntext2"/>
        <w:rPr/>
      </w:pPr>
      <w:r>
        <w:rPr>
          <w:u w:val="single"/>
        </w:rPr>
        <w:t>Žádoucí výška v kohoutku</w:t>
      </w:r>
      <w:r>
        <w:rPr/>
        <w:t xml:space="preserve">: </w:t>
        <w:tab/>
        <w:t xml:space="preserve"> psi: </w:t>
        <w:tab/>
        <w:t>75 – 85 cm.</w:t>
      </w:r>
    </w:p>
    <w:p>
      <w:pPr>
        <w:pStyle w:val="Zkladntext2"/>
        <w:rPr/>
      </w:pPr>
      <w:r>
        <w:rPr/>
        <w:tab/>
        <w:tab/>
        <w:tab/>
        <w:tab/>
        <w:t xml:space="preserve"> feny: </w:t>
        <w:tab/>
        <w:t>68 – 78 c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sz w:val="28"/>
          <w:u w:val="single"/>
        </w:rPr>
        <w:t>VADY:</w:t>
      </w:r>
      <w:r>
        <w:rPr>
          <w:b/>
          <w:sz w:val="28"/>
        </w:rPr>
        <w:t xml:space="preserve"> </w:t>
      </w:r>
      <w:r>
        <w:rPr/>
        <w:t xml:space="preserve"> Jakákoliv odchylka od výše jmenovaných znaků by měla být považována za vadu a vážnost, s níž je vada posuzována, by měla být v přímém poměru k jejímu stupni a jejímu vlivu na zdraví a pohodu psa a jeho schopnost vykonávat jeho tradiční práci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>
          <w:bCs/>
        </w:rPr>
        <w:t>Kohoutková výška větší nebo menší o 2 cm, než je uvedeno ve standardu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>
          <w:bCs/>
        </w:rPr>
        <w:t>Délka těla větší o 10% nebo menší o 5% než je výška v kohoutku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>
          <w:bCs/>
        </w:rPr>
        <w:t>Nedostatečně velké oči; hluboko posazené; okrouhlé; světlé (všechny odstíny oříškové barvy).</w:t>
      </w:r>
    </w:p>
    <w:p>
      <w:pPr>
        <w:pStyle w:val="Zkladntext2"/>
        <w:numPr>
          <w:ilvl w:val="0"/>
          <w:numId w:val="2"/>
        </w:numPr>
        <w:rPr/>
      </w:pPr>
      <w:r>
        <w:rPr>
          <w:bCs/>
        </w:rPr>
        <w:t>Malé zuby; mezery mezi zuby; chybění 1x nebo 2x P2. Chybění jednoho nebo více řezáků následkem úrazu, pokud je možné přesně posoudit skus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>
          <w:bCs/>
        </w:rPr>
        <w:t>Horní linie trupu není dostatečně plynulá. Výrazný kohoutek. Klenutí není symetrické. Nejvyšší bod horní linie viditelně posunutý směrem k zádi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>
          <w:bCs/>
        </w:rPr>
        <w:t>Nedostatečně vtažené břicho; objemné; visící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>
          <w:bCs/>
        </w:rPr>
        <w:t>Kratší ocas, příliš vysoko nesený, zahnutý do strany, špička stočená do kroužku.</w:t>
      </w:r>
    </w:p>
    <w:p>
      <w:pPr>
        <w:pStyle w:val="Zkladntext2"/>
        <w:numPr>
          <w:ilvl w:val="0"/>
          <w:numId w:val="2"/>
        </w:numPr>
        <w:rPr/>
      </w:pPr>
      <w:r>
        <w:rPr>
          <w:bCs/>
        </w:rPr>
        <w:t>Hojné skvrnky na těle stejného odstínu jako je základní barva.</w:t>
      </w:r>
    </w:p>
    <w:p>
      <w:pPr>
        <w:pStyle w:val="Zkladntext2"/>
        <w:numPr>
          <w:ilvl w:val="0"/>
          <w:numId w:val="2"/>
        </w:numPr>
        <w:rPr>
          <w:bCs/>
        </w:rPr>
      </w:pPr>
      <w:r>
        <w:rPr>
          <w:bCs/>
        </w:rPr>
        <w:t>Příliš rovná, huňatá, matná, rozcuchaná srst; závěsy a vlajka nedostatečně vyvinuté; nedostatek krycí srsti. Na celém těle srst stejné délky; srst v línání příliš tvrdá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>
          <w:b/>
          <w:u w:val="single"/>
        </w:rPr>
        <w:t>VÁŽNÉ VADY</w:t>
      </w:r>
      <w:r>
        <w:rPr/>
        <w:t>: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Hrubá, masitá hlava krytá volnou, silnou kůží; visící pysky. Při pohledu ze strany tupé zakončení tlamy díky nedostatečně vystupující nosní houbě. Příliš výrazný stop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Nedostatečně tmavý pigment nosní houby, očních víček nebo pysků při všech zbarveních. Částečná depigmentace nosní houby, pysků, víček (růžové skvrny bez známek následků zranění)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Malé oči; žluté oči; špatné vidění – slabozrakost; třetí víčko příliš vyvinuté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Absence jakéhokoli zubu, který nebyl uvedený výše mezi vadami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Uši nízko nasazené; nepřiložené k hlavě a nesměřující dolů podél šíje; posazené daleko od sebe; příliš velké; tlusté, těžké, hrubé se silnou chrupavkou; zaoblené špičky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Délka těla větší o více než 12% nebo menší o méně než 3% než je výška v kohoutku. Výška v kohoutku větší nebo menší o více než 2 cm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Vysoko nebo vodorovně nasazený krk, kruhový v průřezu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Horní linie klesající od výrazného kohoutku ke kořeni ocasu; přehnaně klenutý hřbet, u psů-samců rovný hřbet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Úzká bedra, krátká, příliš dlouhá (délka beder je shodná s délkou hřbetu), rovná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Břicho nevtažené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Hrudní končetiny masivní, s kostmi v průřezu kruhovými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Masité tlapky, okrouhlé nebo ploché, rozevřené prsty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Krátký, silný ocas, bez vlajky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Na těle syté skvrnky jiné barvy, než je základní barva; barva nesvětlající ke konci dlouhé srsti.</w:t>
      </w:r>
    </w:p>
    <w:p>
      <w:pPr>
        <w:pStyle w:val="Zkladntext2"/>
        <w:numPr>
          <w:ilvl w:val="0"/>
          <w:numId w:val="2"/>
        </w:numPr>
        <w:rPr>
          <w:b/>
          <w:b/>
        </w:rPr>
      </w:pPr>
      <w:r>
        <w:rPr/>
        <w:t>Bohatá srst na celém těle, nadměrná podsada, hrubá, tvrdá, štětinatá srst mimo línání, chybění závěsů.</w:t>
      </w:r>
    </w:p>
    <w:p>
      <w:pPr>
        <w:pStyle w:val="Zkladntext2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YLUČUJÍCÍ VADY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Agresivita nebo přehnaná bázlivost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Barva: hnědá (kakaová, kávová, čokoládová); modrá; izabelová, dilutované barvy s nosní houbou jinou, než čern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Úplná depigmentace nosní houby, víček, pysků (růžové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Oči: všechny odstíny šedé, zelené, modré; oči rozdílně zbarvené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Chrup: předkus nebo podkus; zkřížené čelisti. Nekompletní řezáky, pokud jsou těsně přiložené k sobě; chybění nejméně jednoho špičáku, pokud to není po úrazu. Vadné vzájemné postavení horních a dolních špičáků. Vadné vzájemné postavení čelist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Končetiny: Vadně zaúhlené. Paspárky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Ocas: zkřivený, vývrtkovitý; zálomek (srostlé obratle); kupírovaný, i jen zčásti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ozn.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si (samci) musejí mít dvě zjevně normálně vyvinutá varlata plně sestouplá v šourku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uze funkčně a klinicky zdraví jedinci se znaky typickými pro plemeno mohou být použiti k cho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CI standard č. 193 / 22.11.2006 / D, G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u w:val="single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6:00Z</dcterms:created>
  <dc:creator>Sofena</dc:creator>
  <dc:description/>
  <cp:keywords/>
  <dc:language>en-US</dc:language>
  <cp:lastModifiedBy>Ivana Jarošová</cp:lastModifiedBy>
  <cp:lastPrinted>2007-06-11T16:23:00Z</cp:lastPrinted>
  <dcterms:modified xsi:type="dcterms:W3CDTF">2021-01-28T11:16:00Z</dcterms:modified>
  <cp:revision>2</cp:revision>
  <dc:subject/>
  <dc:title>F</dc:title>
</cp:coreProperties>
</file>