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RANSYLVÁNSKÝ HONI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Erdelyi Kopó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646666"/>
          <w:sz w:val="17"/>
          <w:szCs w:val="17"/>
        </w:rPr>
      </w:pPr>
      <w:r>
        <w:rPr>
          <w:rFonts w:cs="Verdana" w:ascii="Verdana" w:hAnsi="Verdana"/>
          <w:color w:val="646666"/>
          <w:sz w:val="17"/>
          <w:szCs w:val="17"/>
        </w:rPr>
        <w:drawing>
          <wp:inline distT="0" distB="0" distL="0" distR="0">
            <wp:extent cx="319976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color w:val="646666"/>
          <w:sz w:val="22"/>
          <w:szCs w:val="22"/>
        </w:rPr>
      </w:pPr>
      <w:r>
        <w:rPr>
          <w:rFonts w:cs="Arial" w:ascii="Arial" w:hAnsi="Arial"/>
          <w:i/>
          <w:color w:val="64666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color w:val="646666"/>
          <w:sz w:val="22"/>
          <w:szCs w:val="22"/>
        </w:rPr>
      </w:pPr>
      <w:r>
        <w:rPr>
          <w:rFonts w:cs="Arial" w:ascii="Arial" w:hAnsi="Arial"/>
          <w:i/>
          <w:color w:val="64666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dard FCI č. 241/13.09.200/F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klad do francouzštiny: </w:t>
      </w:r>
      <w:r>
        <w:rPr>
          <w:rFonts w:cs="Arial" w:ascii="Arial" w:hAnsi="Arial"/>
          <w:sz w:val="22"/>
          <w:szCs w:val="22"/>
        </w:rPr>
        <w:t>Dr. J.-M. Paschoud, M.-G. Titeux a Prof. R. Triqu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eklad z francouzštiny: </w:t>
      </w:r>
      <w:r>
        <w:rPr>
          <w:rFonts w:cs="Arial" w:ascii="Arial" w:hAnsi="Arial"/>
          <w:sz w:val="22"/>
          <w:szCs w:val="22"/>
        </w:rPr>
        <w:t>Helena Dvoř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tum zveřejnění platného standardu: </w:t>
      </w:r>
      <w:r>
        <w:rPr>
          <w:rFonts w:cs="Arial" w:ascii="Arial" w:hAnsi="Arial"/>
          <w:sz w:val="22"/>
          <w:szCs w:val="22"/>
        </w:rPr>
        <w:t>6.4.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 xml:space="preserve">lovecký pes (honič) se schopností lovit na velké vzdálenosti a nezávisle na svém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novi. Má velmi vyvinuté vlohy pro práci na stopě velké zvěře. Hlásí jasným hlasem s poněkud plačtivým zabarvením. Na stopě se jeho hlášení, které je zvučné a ve vysoké tónině, nese daleko. Štve a výborně staví zvěř. Pracuje obvykle samostatně anebo v pá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  <w:tab/>
      </w:r>
      <w:r>
        <w:rPr>
          <w:rFonts w:cs="Arial" w:ascii="Arial" w:hAnsi="Arial"/>
          <w:sz w:val="22"/>
          <w:szCs w:val="22"/>
        </w:rPr>
        <w:tab/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kce 1.2</w:t>
        <w:tab/>
        <w:tab/>
        <w:t>střední hon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 pracovní zkouškou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átký výtah z historie: </w:t>
      </w:r>
      <w:r>
        <w:rPr>
          <w:rFonts w:cs="Arial" w:ascii="Arial" w:hAnsi="Arial"/>
          <w:sz w:val="22"/>
          <w:szCs w:val="22"/>
        </w:rPr>
        <w:t xml:space="preserve"> jedná se o velmi starobylé maďarské plemeno, jehož vývoj byl ovlivněn místními klimatickými vlivy, přírodními podmínkami a místními způsoby lovu. Svoji zlatou éru zažilo plemeno ve středověku, kdy plemeno Erdelyi Kopó bylo oblíbeným loveckým psem zdejší šlechty. Kvůli rozvoji zemědělství a lesnictví se přesunul lov s honiči do hornatých a lesnatých oblastí Karpat. Tehdy se v závislosti na rozdílných terénních podmínkách, ve kterých byli psi používání, zformovaly dvě variety těchto honičů, a to malý a velký transylvánský honič. Obě variety byly ovšem stále chovány společně. Zpočátku byl velký maďarský honič používán k lovu velké zvěře, nejprve tura, pak medvěda, černé zvěře a rysa; malý honič lovil malou zvěř (srnčí, lišku) v neprostupných terénech a také kamzíka ve skalách. Na počátku XX. století již transylvánský honič skoro vymizel. Chov byl obnoven od roku 1968 a dnes již existuje mnoho skvělých psů velkého rázu této rasy v Maďarsku i v sousedních oblastech Rumunska. Malá varieta zanik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elkový vzhled: </w:t>
      </w:r>
      <w:r>
        <w:rPr>
          <w:rFonts w:cs="Arial" w:ascii="Arial" w:hAnsi="Arial"/>
          <w:sz w:val="22"/>
          <w:szCs w:val="22"/>
        </w:rPr>
        <w:t xml:space="preserve">tvar a nesení hlavy, tělesné proporce, silné a svalnaté končetiny a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azení ocasu jsou typické pro středoevropského honiče. Jedná se o brakýře středního rázu. Tělesná stavba maďarského honiče je uzpůsobena práci na velké vzdálenosti, má atletickou postavu a kostra není ani hrubá, ani slabá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ůležité proporc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ěr délky mozkové a čenichavě partie je téměř 1:1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ěr mezi výškou v kohoutku a délkou těla je 10:11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 xml:space="preserve">maďarský brakýř je dobře stavěný, odvážný a otužilý. Jeho povaha je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kladu klidná a vyrovnaná, v případě kontaktu se zvěří je však plný temperamentu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áší výborně extrémní klastické podmín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lava:</w:t>
        <w:tab/>
      </w:r>
      <w:r>
        <w:rPr>
          <w:rFonts w:cs="Arial" w:ascii="Arial" w:hAnsi="Arial"/>
          <w:sz w:val="22"/>
          <w:szCs w:val="22"/>
        </w:rPr>
        <w:t xml:space="preserve">je to hlava honiče, dosti dlouhá, nikoli však špičatá. Je výrazný rozdíl mezi pohlaví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ást mozková: </w:t>
      </w:r>
      <w:r>
        <w:rPr>
          <w:rFonts w:cs="Arial" w:ascii="Arial" w:hAnsi="Arial"/>
          <w:sz w:val="22"/>
          <w:szCs w:val="22"/>
        </w:rPr>
        <w:t>kůže na hlavě je přiléhavá, netvoří vrásky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 xml:space="preserve">je slabě vyklenutá. Týlní hrbol není výrazný a nadočnicové oblouky jsou málo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inuté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p: </w:t>
      </w:r>
      <w:r>
        <w:rPr>
          <w:rFonts w:cs="Arial" w:ascii="Arial" w:hAnsi="Arial"/>
          <w:sz w:val="22"/>
          <w:szCs w:val="22"/>
        </w:rPr>
        <w:t>málo výraz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ouba: </w:t>
      </w:r>
      <w:r>
        <w:rPr>
          <w:rFonts w:cs="Arial" w:ascii="Arial" w:hAnsi="Arial"/>
          <w:sz w:val="22"/>
          <w:szCs w:val="22"/>
        </w:rPr>
        <w:t>není příliš široká, je černá. Nozdry jsou pohyblivé a široce otevř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nichová partie: </w:t>
      </w:r>
      <w:r>
        <w:rPr>
          <w:rFonts w:cs="Arial" w:ascii="Arial" w:hAnsi="Arial"/>
          <w:sz w:val="22"/>
          <w:szCs w:val="22"/>
        </w:rPr>
        <w:t>nosní hřbet je rovn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>jsou suché, přiléhavé. Sliznice jsou čer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Čelisti/Zuby: </w:t>
      </w:r>
      <w:r>
        <w:rPr>
          <w:rFonts w:cs="Arial" w:ascii="Arial" w:hAnsi="Arial"/>
          <w:sz w:val="22"/>
          <w:szCs w:val="22"/>
        </w:rPr>
        <w:t xml:space="preserve">čelisti jsou silné se silnými, dobře vyvinutými zuby. Mají nůžkový skus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letní chrup je v souladu se zubním vzorcem p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ce:</w:t>
        <w:tab/>
      </w:r>
      <w:r>
        <w:rPr>
          <w:rFonts w:cs="Arial" w:ascii="Arial" w:hAnsi="Arial"/>
          <w:sz w:val="22"/>
          <w:szCs w:val="22"/>
        </w:rPr>
        <w:t xml:space="preserve">jsou oblé, osvalení je jen slabě vyvinuté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 xml:space="preserve">střední velikosti, mandlového tvaru, mírně šikmě uložené. Tmavě hnědé. Oční víčka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sně přiléhají k oční kouli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 xml:space="preserve">středně vysoko zavěšené, nejsou příliš těžké. Visí naplocho, bez stočení, dosahují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lícím. Od místa zavěšení se rozšiřují , směrem ke konci opět zužují až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oblenému konci. Natáhnou-li se směrem dopředu, zakryjí oči, ale nepřesáhnou je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 xml:space="preserve">je velmi svalnatý, střední délky. Na jeho spodní části tvoří kůže mírné řasy. Je tolerován i mírný lalok, ale není žádoucí.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Tělo:</w:t>
      </w:r>
      <w:r>
        <w:rPr>
          <w:rFonts w:cs="Arial" w:ascii="Arial" w:hAnsi="Arial"/>
          <w:sz w:val="22"/>
          <w:szCs w:val="22"/>
        </w:rPr>
        <w:tab/>
        <w:t xml:space="preserve">tělesný rámec je obdélníkový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orní linie:</w:t>
      </w:r>
      <w:r>
        <w:rPr>
          <w:rFonts w:cs="Arial" w:ascii="Arial" w:hAnsi="Arial"/>
          <w:sz w:val="22"/>
          <w:szCs w:val="22"/>
        </w:rPr>
        <w:t xml:space="preserve"> je rov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ohoutek:</w:t>
      </w:r>
      <w:r>
        <w:rPr>
          <w:rFonts w:cs="Arial" w:ascii="Arial" w:hAnsi="Arial"/>
          <w:sz w:val="22"/>
          <w:szCs w:val="22"/>
        </w:rPr>
        <w:t xml:space="preserve"> je výraz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řbet:</w:t>
      </w:r>
      <w:r>
        <w:rPr>
          <w:rFonts w:cs="Arial" w:ascii="Arial" w:hAnsi="Arial"/>
          <w:sz w:val="22"/>
          <w:szCs w:val="22"/>
        </w:rPr>
        <w:t xml:space="preserve"> počínaje za kohoutkem je hřbetní linie rovná a svalna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Bedra:</w:t>
      </w:r>
      <w:r>
        <w:rPr>
          <w:rFonts w:cs="Arial" w:ascii="Arial" w:hAnsi="Arial"/>
          <w:sz w:val="22"/>
          <w:szCs w:val="22"/>
        </w:rPr>
        <w:t xml:space="preserve"> u fen je tolerována poněkud delší bederní partie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áď:</w:t>
      </w:r>
      <w:r>
        <w:rPr>
          <w:rFonts w:cs="Arial" w:ascii="Arial" w:hAnsi="Arial"/>
          <w:sz w:val="22"/>
          <w:szCs w:val="22"/>
        </w:rPr>
        <w:tab/>
        <w:t>je mírně skloně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rudník:</w:t>
      </w:r>
      <w:r>
        <w:rPr>
          <w:rFonts w:cs="Arial" w:ascii="Arial" w:hAnsi="Arial"/>
          <w:sz w:val="22"/>
          <w:szCs w:val="22"/>
        </w:rPr>
        <w:t xml:space="preserve"> předhrudí není výrazné. Hrudní koš je široký, dlouhý a nepříliš hluboký. Na průřezu je hrudní koš oválný, téměř kulatý, aby poskytoval dost prostoru pro volné dýchání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Spodní linie a břicho:</w:t>
      </w:r>
      <w:r>
        <w:rPr>
          <w:rFonts w:cs="Arial" w:ascii="Arial" w:hAnsi="Arial"/>
          <w:sz w:val="22"/>
          <w:szCs w:val="22"/>
        </w:rPr>
        <w:t xml:space="preserve"> břicho je jen mírně vtažené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as:</w:t>
      </w:r>
      <w:r>
        <w:rPr>
          <w:rFonts w:cs="Arial" w:ascii="Arial" w:hAnsi="Arial"/>
          <w:sz w:val="22"/>
          <w:szCs w:val="22"/>
        </w:rPr>
        <w:tab/>
        <w:t>je silný a nasazený středně vysoko. V klidu je spodní část ocasu zatočená mírně vzhůru; je-li to možné, délkou přesahuje o 1-2 cm hlezenní kloub. Když je pes vzrušený, ocas se přetáčí nad hřbet, ale nesmí být zatočený. Nekrátí se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  <w:r>
        <w:rPr>
          <w:rFonts w:cs="Arial" w:ascii="Arial" w:hAnsi="Arial"/>
          <w:sz w:val="22"/>
          <w:szCs w:val="22"/>
        </w:rPr>
        <w:t>hrudní končetiny nesou tělo jako sloupy. Při pohledu zepředu jsou rovnoběžné a postavené relativně zeširoka vzhledem k šířce hrudník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lece:</w:t>
      </w:r>
      <w:r>
        <w:rPr>
          <w:rFonts w:cs="Arial" w:ascii="Arial" w:hAnsi="Arial"/>
          <w:sz w:val="22"/>
          <w:szCs w:val="22"/>
        </w:rPr>
        <w:tab/>
        <w:t xml:space="preserve">lopatka je silně osvalená, dostatečně dlouhá a mírně šikmo uložená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Lokty:</w:t>
      </w:r>
      <w:r>
        <w:rPr>
          <w:rFonts w:cs="Arial" w:ascii="Arial" w:hAnsi="Arial"/>
          <w:sz w:val="22"/>
          <w:szCs w:val="22"/>
        </w:rPr>
        <w:t xml:space="preserve"> přiléhají k hrudnímu koš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ředloktí:</w:t>
      </w:r>
      <w:r>
        <w:rPr>
          <w:rFonts w:cs="Arial" w:ascii="Arial" w:hAnsi="Arial"/>
          <w:sz w:val="22"/>
          <w:szCs w:val="22"/>
        </w:rPr>
        <w:t xml:space="preserve"> jsou rovná a souměr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řední tlapky:</w:t>
      </w:r>
      <w:r>
        <w:rPr>
          <w:rFonts w:cs="Arial" w:ascii="Arial" w:hAnsi="Arial"/>
          <w:sz w:val="22"/>
          <w:szCs w:val="22"/>
        </w:rPr>
        <w:t xml:space="preserve"> jsou velké, mají sevřené, silné a klenuté prsty. Polštářky jsou silné, pevné a dobře vyplněné. Drápy jsou silné a co nejčernější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nevní končetiny:</w:t>
      </w:r>
      <w:r>
        <w:rPr>
          <w:rFonts w:cs="Arial" w:ascii="Arial" w:hAnsi="Arial"/>
          <w:sz w:val="22"/>
          <w:szCs w:val="22"/>
        </w:rPr>
        <w:t xml:space="preserve"> v postoji je pes mírně spáditý dozadu. Zadní nohy jsou svalnat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Stehna:</w:t>
      </w:r>
      <w:r>
        <w:rPr>
          <w:rFonts w:cs="Arial" w:ascii="Arial" w:hAnsi="Arial"/>
          <w:sz w:val="22"/>
          <w:szCs w:val="22"/>
        </w:rPr>
        <w:t xml:space="preserve"> dlouh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Hlezna:</w:t>
      </w:r>
      <w:r>
        <w:rPr>
          <w:rFonts w:cs="Arial" w:ascii="Arial" w:hAnsi="Arial"/>
          <w:sz w:val="22"/>
          <w:szCs w:val="22"/>
        </w:rPr>
        <w:t xml:space="preserve"> nízko u země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áprstí:</w:t>
      </w:r>
      <w:r>
        <w:rPr>
          <w:rFonts w:cs="Arial" w:ascii="Arial" w:hAnsi="Arial"/>
          <w:sz w:val="22"/>
          <w:szCs w:val="22"/>
        </w:rPr>
        <w:t xml:space="preserve"> rovná, paralelně postave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adní tlapky:</w:t>
      </w:r>
      <w:r>
        <w:rPr>
          <w:rFonts w:cs="Arial" w:ascii="Arial" w:hAnsi="Arial"/>
          <w:sz w:val="22"/>
          <w:szCs w:val="22"/>
        </w:rPr>
        <w:t xml:space="preserve"> mají sevřené, silné a klenuté prsty. Polštářky jsou silné, pevné a dobře vyplněné. Drápy jsou silné a co nejčernější. Paspárky musí být odstraněny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Pohyb:</w:t>
      </w:r>
      <w:r>
        <w:rPr>
          <w:rFonts w:cs="Arial" w:ascii="Arial" w:hAnsi="Arial"/>
          <w:sz w:val="22"/>
          <w:szCs w:val="22"/>
        </w:rPr>
        <w:t xml:space="preserve"> dlouhý krok pokrývá hodně terénu; není nikdy drobivý. Klus má správnou amplitudu. Při práci je cval mimořádně pružný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ůže:</w:t>
      </w:r>
      <w:r>
        <w:rPr>
          <w:rFonts w:cs="Arial" w:ascii="Arial" w:hAnsi="Arial"/>
          <w:sz w:val="22"/>
          <w:szCs w:val="22"/>
        </w:rPr>
        <w:tab/>
        <w:t>kůže maďarského honiče je středně silná; speciálně v oblasti krku je volnější, nemá ale dělat výrazné řasy. Je tmavě pigmentovaná. Lysá místa jsou černá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Zevnějše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st:</w:t>
      </w:r>
      <w:r>
        <w:rPr>
          <w:rFonts w:cs="Arial" w:ascii="Arial" w:hAnsi="Arial"/>
          <w:sz w:val="22"/>
          <w:szCs w:val="22"/>
        </w:rPr>
        <w:t xml:space="preserve"> </w:t>
        <w:tab/>
        <w:t>celý povrch těla včetně břicha je pokrytý krátkou, rovnou, přiléhavou srstí. Na krku, na kohoutku, na zadní straně stehen a na spodní straně ocasu je srst delší, než na ostatních partiích těla. Může tvořit osiny. Na dotyk je srst hrubá, je lesklá. Pod krycí srstí je podsada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barvení:</w:t>
      </w:r>
      <w:r>
        <w:rPr>
          <w:rFonts w:cs="Arial" w:ascii="Arial" w:hAnsi="Arial"/>
          <w:sz w:val="22"/>
          <w:szCs w:val="22"/>
        </w:rPr>
        <w:t xml:space="preserve"> základní barva maďarského honiče je černá. Znaky nepříliš tmavého pálení jsou vždy nad očima. Na čenichu a na končetinách jsou rovněž znaky pálení. Pálení je vždy jasně odděleno od černého základu. Na nosním hřbetě může být bílý znak, který ve formě lysinky může přecházet na čelo a v prodloužení může tvořit bílý límec na krku; bílá se může vyskytovat i na hrudi, na hrudníku a také na končetinách až na tlapky. Také se může vyskytovat bílá na konci ocasu (kvítek). Je nežádoucí, aby bílá přesahovala jednu pětinu povrchu těla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ka a váha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Kohoutková výšk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55-65 cm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ozhodující kohoutková výška, ale celková harmonie a dojem, kterým pes působí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2"/>
          <w:szCs w:val="22"/>
        </w:rPr>
        <w:t>Váha:</w:t>
        <w:tab/>
      </w:r>
      <w:r>
        <w:rPr>
          <w:rFonts w:cs="Arial" w:ascii="Arial" w:hAnsi="Arial"/>
          <w:sz w:val="22"/>
          <w:szCs w:val="22"/>
        </w:rPr>
        <w:t>minimálně 25 kg.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yby:</w:t>
      </w:r>
      <w:r>
        <w:rPr>
          <w:rFonts w:cs="Arial" w:ascii="Arial" w:hAnsi="Arial"/>
          <w:sz w:val="22"/>
          <w:szCs w:val="22"/>
        </w:rPr>
        <w:t xml:space="preserve"> všechny odchylky od znění tohoto standardu musí být považovány za chyby a musí být penalizovány podle stupně jejich závaž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lučující vady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 agresivní, pes bázliv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mozková a část obličejová příliš úzké, příliš dlouhé, kulat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 zcela nevýrazný anebo příliš výrazn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átká čenichová part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né zub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ké ucho, připomínající teriéra nebo chr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t „drátovitá“, srst měkká, kudrnatá, řídk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arvení hnědé nebo modré s pálen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jedinci, na kterých bude patrná porucha psychiky nebo chování, budou vylouče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B : </w:t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 šour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04:00Z</dcterms:created>
  <dc:creator>Dvořák Miloslav</dc:creator>
  <dc:description/>
  <dc:language>en-US</dc:language>
  <cp:lastModifiedBy>Dvořák Miloslav</cp:lastModifiedBy>
  <dcterms:modified xsi:type="dcterms:W3CDTF">2007-06-21T20:25:00Z</dcterms:modified>
  <cp:revision>8</cp:revision>
  <dc:subject/>
  <dc:title>TRANSYLVÁNSKÝ HONIČ</dc:title>
</cp:coreProperties>
</file>