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37 / 09.08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NORSKÝ BUHUND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Norsk Buhund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/>
        <w:drawing>
          <wp:inline distT="0" distB="0" distL="0" distR="0">
            <wp:extent cx="381571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o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9.08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pastevecký, farmářský a ovčác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3</w:t>
        <w:tab/>
        <w:t>severští pastevečtí a ovčáčtí psi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typický špic, lehce pod střední velikostí, kvadraticky stavěný, s pozorným a upřímným výrazem. Vztyčené špičaté uši. Ocas nesen pevně zatoč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odvážný, energický a přátel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velikost je poměrná k tělu, hlava není příliš těžká. Klínovitého tvaru, suchá. Musí být jasně patrné rozdíly mezi pohlav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téměř plochá, horní linie lebky je rovnoběžná s nosním hřbetem. Dostatečně plná pod očima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bře patrný, ale ne příliš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přibližně stejné délky jako lebka. Není ani příliš úzká ani příliš těžná. Hřbet nosu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, černé. 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nůžkový skus. Úplný chrup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oválné, tak tmavé barvy jak jen možno. Černé okraje očních víček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středně velké, špičaté, nesené pevně vzty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ě dlouhý, suchý, silný a vztyčeně nes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 a bedra</w:t>
      </w:r>
      <w:r>
        <w:rPr/>
        <w:t>: krátká, silná a rov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co nejméně spáditá. 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s dobrým klenutím žeb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vysoko nasazený, pevně zatočený, nesený nad střední linií hřbetu, nikoliv příliš na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 xml:space="preserve">: pevné se silnou kostrou. 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mírně šikm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dobře posazený, nevytáčí se ani dovnitř ani ven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mírně šikmé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oválné, kompak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mírně zaúhle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mohutná, dobře osvalená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dobře osvalené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oválné, kompak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 xml:space="preserve">: očividně bez námahy, paralelní, s dobrým posunem a pevnou hřbetní lin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ycí srst: silná, bohatá a tvrdá, ale poměrně hladce ležící. Na hlavě a přední straně končetin poměrně krátká, na krku, hrudníku, zadní straně stehen a ocasu delší. Měkká a hustá pods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pšeničná (biscuit / světle hnědá): v rozmezí od poměrně světlé do žlutavě červené. S nebo bez černě zbarvených konečků chlupů, které ale nesmějí ovlivňovat základní barvu. Maska je povolena. Preferovány jsou čisté a světlé barvy. Co nejméně bílé barvy (znaků).</w:t>
      </w:r>
    </w:p>
    <w:p>
      <w:pPr>
        <w:pStyle w:val="Normal"/>
        <w:numPr>
          <w:ilvl w:val="0"/>
          <w:numId w:val="4"/>
        </w:numPr>
        <w:rPr/>
      </w:pPr>
      <w:r>
        <w:rPr/>
        <w:t>černá: nejlépe čistě černá (bez bronzového odstínu). Co nejméně bílé barvy (zna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43 - 47 cm. </w:t>
      </w:r>
    </w:p>
    <w:p>
      <w:pPr>
        <w:pStyle w:val="Normal"/>
        <w:rPr>
          <w:u w:val="single"/>
        </w:rPr>
      </w:pPr>
      <w:r>
        <w:rPr/>
        <w:tab/>
        <w:tab/>
        <w:tab/>
        <w:t>Feny:</w:t>
        <w:tab/>
        <w:t xml:space="preserve">41 - 45 cm. 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 xml:space="preserve">: </w:t>
        <w:tab/>
        <w:t xml:space="preserve">Psi: </w:t>
        <w:tab/>
        <w:t>přibližně 14 –18 kg.</w:t>
      </w:r>
    </w:p>
    <w:p>
      <w:pPr>
        <w:pStyle w:val="Normal"/>
        <w:rPr/>
      </w:pPr>
      <w:r>
        <w:rPr/>
        <w:tab/>
        <w:tab/>
        <w:t>Feny:</w:t>
        <w:tab/>
        <w:t>přibližně 12 – 1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celkový vzhled příliš jemný nebo příliš hrubý, nedostatek elegance.</w:t>
      </w:r>
    </w:p>
    <w:p>
      <w:pPr>
        <w:pStyle w:val="Normal"/>
        <w:numPr>
          <w:ilvl w:val="0"/>
          <w:numId w:val="2"/>
        </w:numPr>
        <w:rPr/>
      </w:pPr>
      <w:r>
        <w:rPr/>
        <w:t>játrově nebo růžově zbarvená nosní houba.</w:t>
      </w:r>
    </w:p>
    <w:p>
      <w:pPr>
        <w:pStyle w:val="Normal"/>
        <w:numPr>
          <w:ilvl w:val="0"/>
          <w:numId w:val="2"/>
        </w:numPr>
        <w:rPr/>
      </w:pPr>
      <w:r>
        <w:rPr/>
        <w:t>klešťový skus.</w:t>
      </w:r>
    </w:p>
    <w:p>
      <w:pPr>
        <w:pStyle w:val="Normal"/>
        <w:numPr>
          <w:ilvl w:val="0"/>
          <w:numId w:val="2"/>
        </w:numPr>
        <w:rPr/>
      </w:pPr>
      <w:r>
        <w:rPr/>
        <w:t>světlé oči, vystupující oči.</w:t>
      </w:r>
    </w:p>
    <w:p>
      <w:pPr>
        <w:pStyle w:val="Normal"/>
        <w:numPr>
          <w:ilvl w:val="0"/>
          <w:numId w:val="2"/>
        </w:numPr>
        <w:rPr/>
      </w:pPr>
      <w:r>
        <w:rPr/>
        <w:t>nedostatečně zatočený ocas. Svěšený ocas. Prapor na ocasu je nežádoucí.</w:t>
      </w:r>
    </w:p>
    <w:p>
      <w:pPr>
        <w:pStyle w:val="Normal"/>
        <w:numPr>
          <w:ilvl w:val="0"/>
          <w:numId w:val="2"/>
        </w:numPr>
        <w:rPr/>
      </w:pPr>
      <w:r>
        <w:rPr/>
        <w:t>přestavěná záď.</w:t>
      </w:r>
    </w:p>
    <w:p>
      <w:pPr>
        <w:pStyle w:val="Normal"/>
        <w:numPr>
          <w:ilvl w:val="0"/>
          <w:numId w:val="2"/>
        </w:numPr>
        <w:rPr/>
      </w:pPr>
      <w:r>
        <w:rPr/>
        <w:t>pádlování hrudních končetin. Krátký neefektivní krok.</w:t>
      </w:r>
    </w:p>
    <w:p>
      <w:pPr>
        <w:pStyle w:val="Normal"/>
        <w:numPr>
          <w:ilvl w:val="0"/>
          <w:numId w:val="2"/>
        </w:numPr>
        <w:rPr/>
      </w:pPr>
      <w:r>
        <w:rPr/>
        <w:t>vlnitá nebo příliš dlouhá srst.</w:t>
      </w:r>
    </w:p>
    <w:p>
      <w:pPr>
        <w:pStyle w:val="Normal"/>
        <w:numPr>
          <w:ilvl w:val="0"/>
          <w:numId w:val="2"/>
        </w:numPr>
        <w:rPr/>
      </w:pPr>
      <w:r>
        <w:rPr/>
        <w:t>nervózní pov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.</w:t>
      </w:r>
    </w:p>
    <w:p>
      <w:pPr>
        <w:pStyle w:val="Normal"/>
        <w:numPr>
          <w:ilvl w:val="0"/>
          <w:numId w:val="3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3"/>
        </w:numPr>
        <w:rPr/>
      </w:pPr>
      <w:r>
        <w:rPr/>
        <w:t>nevztyčené uši.</w:t>
      </w:r>
    </w:p>
    <w:p>
      <w:pPr>
        <w:pStyle w:val="Normal"/>
        <w:numPr>
          <w:ilvl w:val="0"/>
          <w:numId w:val="3"/>
        </w:numPr>
        <w:rPr/>
      </w:pPr>
      <w:r>
        <w:rPr/>
        <w:t>jiná barva než je povolena ve standardu.</w:t>
      </w:r>
    </w:p>
    <w:p>
      <w:pPr>
        <w:pStyle w:val="Normal"/>
        <w:numPr>
          <w:ilvl w:val="0"/>
          <w:numId w:val="3"/>
        </w:numPr>
        <w:rPr/>
      </w:pPr>
      <w:r>
        <w:rPr/>
        <w:t>psi menší o více než 1 cm nebo větší o více než 2 cm než je uvedené rozmezí kohoutkové vý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37 / 09.08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3:00Z</dcterms:created>
  <dc:creator>Administrator</dc:creator>
  <dc:description/>
  <dc:language>en-US</dc:language>
  <cp:lastModifiedBy>Košťálová Alena</cp:lastModifiedBy>
  <cp:lastPrinted>2006-09-04T12:22:00Z</cp:lastPrinted>
  <dcterms:modified xsi:type="dcterms:W3CDTF">2006-09-04T10:23:00Z</dcterms:modified>
  <cp:revision>2</cp:revision>
  <dc:subject/>
  <dc:title>FEDERATION CYNOLOGIQUE INTERNATIONALE</dc:title>
</cp:coreProperties>
</file>