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86 / 02.09.200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OPIČÍ PINČ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Affenpinsche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6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domácí a společenský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2 </w:t>
        <w:tab/>
        <w:t>pinčové a knírači, molossoidní plemena,            švýcarští salašničtí psi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pinčové a knírači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původně byl chován jako domácí pes v jižním Německu. Jeho předkové byli zobrazováni na dřevořezech Albrechta Dürera (1471 – 1528). První záznamy o opičích pinčích se datují do roku 1879. Tito trpasličí psi byli velmi oblíbení kolem přelomu století. Byli vyšlechtěni z drsnosrstých pinčů. Prstenec hrubé srsti kolem hlavy připomíná opičí výraz. Barvy plemene byly jednobarevná žlutavá, červenavá, šedobílá až tmavě šedá, šedočerná až čistá če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opičí pinč je hrubosrstý, malý a kompaktní, s výrazem obličeje připomínajícím op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v poměru délky k výšce má být jeho stavba tak kvadratická jak jen mož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nebojácný, pozorný, houževnatý a oddaný, někdy s divokým nadšením. Je milým rodinným psem ve všech aspek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spíše kulatá než podlouhlá, celkově ne příliš těžká, vysoko vyklenutá s vyjádřeným čelem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asně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>
          <w:b/>
          <w:b/>
        </w:rPr>
      </w:pPr>
      <w:r>
        <w:rPr>
          <w:u w:val="single"/>
        </w:rPr>
        <w:t>Nosní houba</w:t>
      </w:r>
      <w:r>
        <w:rPr/>
        <w:t xml:space="preserve">: kulatá, plná a černá. </w:t>
      </w:r>
      <w:r>
        <w:rPr>
          <w:b/>
        </w:rPr>
        <w:t>Dobře otevřené nosní dírky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krátká a rovná, nikoliv vyklenutá vzhůru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 k čelistem, černé.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plný chrup (42 zubů). Zuby čistě bílé. Spodní čelist vystupuje přes horní čelist a je maličko stočena vzhůru. Řezáky ve zdravém skusu jsou posazeny co nejpravidelněji, v mírně zaoblené řadě. Špičáky a řezáky nesmějí být viditelné při zavřené tlamě, stejně tak nesmí být při zavřené tlamě viditelný jazyk. Absence dvou zubů z PM1, PM2 nebo PM3 nebo kombinace dvou z těchto zubů je přípustná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é, poměrně kulaté a plné. Černě pigmentovaná, dobře přiléhající oční víčka, rámovaná kruhem hrubé srsti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asazené vysoko, nesené stejnoměrně, natočené vpřed. Tvaru „V“, vnitřní koutky leží blízko u hlavy. Vztyčené uši mají být malé, stejnoměrně a kolmo nes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rovný, silný, poměrně krátký, silný v místě nasazení. Kůže hrdla těsně přiléhá, bez záhy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silný, kvadratický a kompaktní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mírně spadající v téměř rovné linii od kohoutku směrem k zádi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tvoří nejvyšší bod hřbetní linie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silný, krátký a rovný. 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>: krátká a silná. Vzdálenost od posledního žebra ke kyčli je krátká, což psovi propůjčuje kompaktní vzhled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krátká, mírně zaoblená, hladce přecházející v kořen ocasu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jen mírně zploštělý po stranách, středně široký, sahající až pod linii loktů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mírně vtažené. Spodní linie a hřbetní linie (od kohoutku ke kořeni ocasu) jsou víceméně parale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onechaný přirozeně. </w:t>
      </w:r>
      <w:r>
        <w:rPr>
          <w:b/>
        </w:rPr>
        <w:t>Žádoucí je šavlovité nebo srpovité nesení oc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é, rovné, paralelní a nemající úzký postoj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dobře osvalené. Ramenní lopatka je dlouhá, šikmá (v úhlu zhruba 45°) a plochá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 xml:space="preserve">: přiléhající k tělu, silné a osvalené. </w:t>
      </w:r>
    </w:p>
    <w:p>
      <w:pPr>
        <w:pStyle w:val="Normal"/>
        <w:rPr/>
      </w:pPr>
      <w:r>
        <w:rPr>
          <w:u w:val="single"/>
        </w:rPr>
        <w:t>Lokty</w:t>
      </w:r>
      <w:r>
        <w:rPr/>
        <w:t xml:space="preserve">: správně přiléhající, nevytáčejí se ani dovnitř ani ven. 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silně vyvinuté. Zcela rovné při pohledu z kterékoliv strany.</w:t>
      </w:r>
    </w:p>
    <w:p>
      <w:pPr>
        <w:pStyle w:val="Normal"/>
        <w:rPr/>
      </w:pPr>
      <w:r>
        <w:rPr>
          <w:u w:val="single"/>
        </w:rPr>
        <w:t>Kloub zápěstí</w:t>
      </w:r>
      <w:r>
        <w:rPr/>
        <w:t>: pevný a sil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Při pohledu zpředu vertikální, při pohledu ze strany mírně šikmé směrem k zemi. Silně vyvinuté a osvalen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krátké a kulaté. Prsty vzájemně těsně přiléhající a dobře vyklenuté (kočičí tlapky). Polštářky odolné, drápky krátké, silné a če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 strany šikmo postavené s přiměřeným zaúhlením. Při pohledu zezadu paralelní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silně osvalené, široké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nevytáčí se ani dovnitř ani ven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louhý a silný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přiměřeně zaúhlené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kolmé k zemi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někud delší než přední tlapky. Prsty vzájemně těsně přiléhající, dobře klenuté. Drápky krátké a če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 xml:space="preserve">: uvolněný, plynulý, cupitavý s přiměřeným posunem pánevních končetin. Při pohledu zpředu i zezadu je pohyb rovný a parale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těsně přiléhající po celém t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srst na těle má být hrubá a hustá. Hlava je obvykle ozdobena huňatým, ježatým obočím a kruhem srsti okolo očí, výraznou bradkou, čupřinou a srstí na lících. Srst na hlavě má být co nejtvrdší, odstávající a směřující od hlavy. Zásadním způsobem přispívá k celkovému „opičímu“ vý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istě černá s černou pods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psi a feny: 25 až 30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psi a feny: zhruba 4 až 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>Zvláště:</w:t>
      </w:r>
    </w:p>
    <w:p>
      <w:pPr>
        <w:pStyle w:val="Normal"/>
        <w:numPr>
          <w:ilvl w:val="0"/>
          <w:numId w:val="3"/>
        </w:numPr>
        <w:rPr/>
      </w:pPr>
      <w:r>
        <w:rPr/>
        <w:t>nemotorná nebo lehká stavba. Příliš dlouhé nebo příliš krátké končetiny.</w:t>
      </w:r>
    </w:p>
    <w:p>
      <w:pPr>
        <w:pStyle w:val="Normal"/>
        <w:numPr>
          <w:ilvl w:val="0"/>
          <w:numId w:val="3"/>
        </w:numPr>
        <w:rPr/>
      </w:pPr>
      <w:r>
        <w:rPr/>
        <w:t>světlé oči.</w:t>
      </w:r>
    </w:p>
    <w:p>
      <w:pPr>
        <w:pStyle w:val="Normal"/>
        <w:numPr>
          <w:ilvl w:val="0"/>
          <w:numId w:val="3"/>
        </w:numPr>
        <w:rPr/>
      </w:pPr>
      <w:r>
        <w:rPr/>
        <w:t>uši nasazené nízko nebo příliš dlouhé, nestejnoměrně nesené.</w:t>
      </w:r>
    </w:p>
    <w:p>
      <w:pPr>
        <w:pStyle w:val="Normal"/>
        <w:numPr>
          <w:ilvl w:val="0"/>
          <w:numId w:val="3"/>
        </w:numPr>
        <w:rPr/>
      </w:pPr>
      <w:r>
        <w:rPr/>
        <w:t>rozevláté uši.</w:t>
      </w:r>
    </w:p>
    <w:p>
      <w:pPr>
        <w:pStyle w:val="Normal"/>
        <w:numPr>
          <w:ilvl w:val="0"/>
          <w:numId w:val="3"/>
        </w:numPr>
        <w:rPr/>
      </w:pPr>
      <w:r>
        <w:rPr/>
        <w:t>příliš dlouhý, vtažený nebo měkký hřbet.</w:t>
      </w:r>
    </w:p>
    <w:p>
      <w:pPr>
        <w:pStyle w:val="Normal"/>
        <w:numPr>
          <w:ilvl w:val="0"/>
          <w:numId w:val="3"/>
        </w:numPr>
        <w:rPr/>
      </w:pPr>
      <w:r>
        <w:rPr/>
        <w:t>kapří hřbet.</w:t>
      </w:r>
    </w:p>
    <w:p>
      <w:pPr>
        <w:pStyle w:val="Normal"/>
        <w:numPr>
          <w:ilvl w:val="0"/>
          <w:numId w:val="3"/>
        </w:numPr>
        <w:rPr/>
      </w:pPr>
      <w:r>
        <w:rPr/>
        <w:t>silně spáditá záď.</w:t>
      </w:r>
    </w:p>
    <w:p>
      <w:pPr>
        <w:pStyle w:val="Normal"/>
        <w:numPr>
          <w:ilvl w:val="0"/>
          <w:numId w:val="3"/>
        </w:numPr>
        <w:rPr/>
      </w:pPr>
      <w:r>
        <w:rPr/>
        <w:t>oblast nasazení ocasu nakloněná směrem k hlavě.</w:t>
      </w:r>
    </w:p>
    <w:p>
      <w:pPr>
        <w:pStyle w:val="Normal"/>
        <w:numPr>
          <w:ilvl w:val="0"/>
          <w:numId w:val="3"/>
        </w:numPr>
        <w:rPr/>
      </w:pPr>
      <w:r>
        <w:rPr/>
        <w:t>pánevní končetiny přeúhlené nebo s otevřeným postojem hlezen.</w:t>
      </w:r>
    </w:p>
    <w:p>
      <w:pPr>
        <w:pStyle w:val="Normal"/>
        <w:numPr>
          <w:ilvl w:val="0"/>
          <w:numId w:val="3"/>
        </w:numPr>
        <w:rPr/>
      </w:pPr>
      <w:r>
        <w:rPr/>
        <w:t>dlouhé tlapky.</w:t>
      </w:r>
    </w:p>
    <w:p>
      <w:pPr>
        <w:pStyle w:val="Normal"/>
        <w:numPr>
          <w:ilvl w:val="0"/>
          <w:numId w:val="3"/>
        </w:numPr>
        <w:rPr/>
      </w:pPr>
      <w:r>
        <w:rPr/>
        <w:t>krátká, měkká, vlnitá, chundelatá, hedvábná, bílá nebo skvrnitá sr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ška v kohoutku přesahuje nebo nedosahuje standardu o méně než 1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edostatek pohlavního typu.</w:t>
      </w:r>
    </w:p>
    <w:p>
      <w:pPr>
        <w:pStyle w:val="Normal"/>
        <w:numPr>
          <w:ilvl w:val="0"/>
          <w:numId w:val="3"/>
        </w:numPr>
        <w:rPr/>
      </w:pPr>
      <w:r>
        <w:rPr/>
        <w:t>příliš jemná kostra.</w:t>
      </w:r>
    </w:p>
    <w:p>
      <w:pPr>
        <w:pStyle w:val="Normal"/>
        <w:numPr>
          <w:ilvl w:val="0"/>
          <w:numId w:val="3"/>
        </w:numPr>
        <w:rPr/>
      </w:pPr>
      <w:r>
        <w:rPr/>
        <w:t>tlama stočená vzhůru jako u grifonka, nebo dlouhá.</w:t>
      </w:r>
    </w:p>
    <w:p>
      <w:pPr>
        <w:pStyle w:val="Normal"/>
        <w:numPr>
          <w:ilvl w:val="0"/>
          <w:numId w:val="3"/>
        </w:numPr>
        <w:rPr/>
      </w:pPr>
      <w:r>
        <w:rPr/>
        <w:t>příliš výrazný předkus nebo klešťový skus.</w:t>
      </w:r>
    </w:p>
    <w:p>
      <w:pPr>
        <w:pStyle w:val="Normal"/>
        <w:numPr>
          <w:ilvl w:val="0"/>
          <w:numId w:val="3"/>
        </w:numPr>
        <w:rPr/>
      </w:pPr>
      <w:r>
        <w:rPr/>
        <w:t>vystupující oči.</w:t>
      </w:r>
    </w:p>
    <w:p>
      <w:pPr>
        <w:pStyle w:val="Normal"/>
        <w:numPr>
          <w:ilvl w:val="0"/>
          <w:numId w:val="3"/>
        </w:numPr>
        <w:rPr/>
      </w:pPr>
      <w:r>
        <w:rPr/>
        <w:t>lokty vytočené ven.</w:t>
      </w:r>
    </w:p>
    <w:p>
      <w:pPr>
        <w:pStyle w:val="Normal"/>
        <w:numPr>
          <w:ilvl w:val="0"/>
          <w:numId w:val="3"/>
        </w:numPr>
        <w:rPr/>
      </w:pPr>
      <w:r>
        <w:rPr/>
        <w:t>hlezna vtočená dovnitř.</w:t>
      </w:r>
    </w:p>
    <w:p>
      <w:pPr>
        <w:pStyle w:val="Normal"/>
        <w:numPr>
          <w:ilvl w:val="0"/>
          <w:numId w:val="3"/>
        </w:numPr>
        <w:rPr/>
      </w:pPr>
      <w:r>
        <w:rPr/>
        <w:t>výška v kohotku přesahuje nebo nedosahuje standardu o více než 1 cm, ale méně než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přílišná bázlivost.</w:t>
      </w:r>
    </w:p>
    <w:p>
      <w:pPr>
        <w:pStyle w:val="Normal"/>
        <w:numPr>
          <w:ilvl w:val="0"/>
          <w:numId w:val="3"/>
        </w:numPr>
        <w:rPr/>
      </w:pPr>
      <w:r>
        <w:rPr/>
        <w:t>jakákoliv malformace.</w:t>
      </w:r>
    </w:p>
    <w:p>
      <w:pPr>
        <w:pStyle w:val="Normal"/>
        <w:numPr>
          <w:ilvl w:val="0"/>
          <w:numId w:val="3"/>
        </w:numPr>
        <w:rPr/>
      </w:pPr>
      <w:r>
        <w:rPr/>
        <w:t>nedostatek typu plemene.</w:t>
      </w:r>
    </w:p>
    <w:p>
      <w:pPr>
        <w:pStyle w:val="Normal"/>
        <w:numPr>
          <w:ilvl w:val="0"/>
          <w:numId w:val="3"/>
        </w:numPr>
        <w:rPr/>
      </w:pPr>
      <w:r>
        <w:rPr/>
        <w:t>vážné vady v jednotlivých částech, jako ve stavbě těla, srsti nebo barvě.</w:t>
      </w:r>
    </w:p>
    <w:p>
      <w:pPr>
        <w:pStyle w:val="Normal"/>
        <w:numPr>
          <w:ilvl w:val="0"/>
          <w:numId w:val="3"/>
        </w:numPr>
        <w:rPr/>
      </w:pPr>
      <w:r>
        <w:rPr/>
        <w:t>vady skusu, jako například nůžkový skus nebo zkřížený skus.</w:t>
      </w:r>
    </w:p>
    <w:p>
      <w:pPr>
        <w:pStyle w:val="Normal"/>
        <w:numPr>
          <w:ilvl w:val="0"/>
          <w:numId w:val="3"/>
        </w:numPr>
        <w:rPr/>
      </w:pPr>
      <w:r>
        <w:rPr/>
        <w:t>výška v kohoutku přesahuje nebo nedosahuje standardu o více než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86 / 18.04.200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1:00Z</dcterms:created>
  <dc:creator>Administrator</dc:creator>
  <dc:description/>
  <cp:keywords/>
  <dc:language>en-US</dc:language>
  <cp:lastModifiedBy>jarosova</cp:lastModifiedBy>
  <cp:lastPrinted>2007-06-11T16:22:00Z</cp:lastPrinted>
  <dcterms:modified xsi:type="dcterms:W3CDTF">2009-11-16T11:52:00Z</dcterms:modified>
  <cp:revision>3</cp:revision>
  <dc:subject/>
  <dc:title>FEDERATION CYNOLOGIQUE INTERNATIONALE</dc:title>
</cp:coreProperties>
</file>