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233 / 02.04.2004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LVÍČEK</w:t>
      </w:r>
    </w:p>
    <w:p>
      <w:pPr>
        <w:pStyle w:val="Normal"/>
        <w:jc w:val="center"/>
        <w:rPr>
          <w:sz w:val="32"/>
          <w:ins w:id="0" w:author="Otakar Vondrouš" w:date="2006-08-03T21:52:00Z"/>
        </w:rPr>
      </w:pPr>
      <w:r>
        <w:rPr>
          <w:sz w:val="36"/>
        </w:rPr>
        <w:t xml:space="preserve"> </w:t>
      </w:r>
      <w:r>
        <w:rPr>
          <w:sz w:val="32"/>
        </w:rPr>
        <w:t>(Petit Chien Lion)</w:t>
      </w:r>
    </w:p>
    <w:p>
      <w:pPr>
        <w:pStyle w:val="Normal"/>
        <w:jc w:val="center"/>
        <w:rPr>
          <w:sz w:val="40"/>
          <w:ins w:id="2" w:author="Otakar Vondrouš" w:date="2006-08-03T21:52:00Z"/>
        </w:rPr>
      </w:pPr>
      <w:ins w:id="1" w:author="Otakar Vondrouš" w:date="2006-08-03T21:52:00Z">
        <w:r>
          <w:rPr>
            <w:sz w:val="40"/>
          </w:rPr>
        </w:r>
      </w:ins>
    </w:p>
    <w:p>
      <w:pPr>
        <w:pStyle w:val="Normal"/>
        <w:jc w:val="center"/>
        <w:rPr>
          <w:ins w:id="4" w:author="Otakar Vondrouš" w:date="2006-08-03T21:52:00Z"/>
        </w:rPr>
      </w:pPr>
      <w:ins w:id="3" w:author="Otakar Vondrouš" w:date="2006-08-03T21:52:00Z">
        <w:r>
          <w:rPr/>
          <w:drawing>
            <wp:inline distT="0" distB="0" distL="0" distR="0">
              <wp:extent cx="3535680" cy="33769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-11" r="-10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35680" cy="3376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b/>
          <w:b/>
          <w:bCs/>
          <w:u w:val="single"/>
          <w:ins w:id="6" w:author="Otakar Vondrouš" w:date="2006-08-03T21:52:00Z"/>
        </w:rPr>
      </w:pPr>
      <w:ins w:id="5" w:author="Otakar Vondrouš" w:date="2006-08-03T21:52:00Z">
        <w:r>
          <w:rPr>
            <w:b/>
            <w:bCs/>
            <w:u w:val="single"/>
          </w:rPr>
        </w:r>
      </w:ins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Fran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24.03.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bišonci a příbuzná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 xml:space="preserve">: V katedrále v Amiensu, jejíž stavba se datuje do 13. století, je možno vidět vytesané do kamene dva lvíčky, typické zástupce tohoto plemene. V 15. století byla nezaměnitelná silueta lvíčka často zachycována na tapiseriích. Plemeno bylo oblíbené mezi dámami burgundského dvora. V 17. století pak bylo plemeno často zobrazováno v malířských dílech. Francouzský přírodovědec Buffon jej velmi přesně popisuje ve svém díle „Histoire Naturelle“ a podtrhuje jeho vzácnost. Ve stejné době jej také zmiňuje švédský přírodovědec Linné. Lvíček byl dříve také nazýván „bišon lvíček“.  Francouzský chovatelský klub byl založen 18. listopadu 19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Malý, inteligentní pes, veselý, s živým a pozorným výrazem; celkově robustní s dobrou kostrou; krátké tělo dobrých proporcí; vysoko nesená hlava; silueta připomínající chrta. Pohyb je hrdý a rázný, zdůrazněný vlající hřívou lvího sestřihu. Nestříhané části musí být zcela přirozené a v žádném případě tvarované.</w:t>
      </w:r>
    </w:p>
    <w:p>
      <w:pPr>
        <w:pStyle w:val="Normal"/>
        <w:rPr/>
      </w:pPr>
      <w:r>
        <w:rPr/>
        <w:t>Lví sestřih je povinný pro vý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>: Tělo je kvadratické. Délka těla, od hrbolku ramenní lopatky po hrbolek kosti sedací) je rovna výšce v kohoutku. Délka tlamy odpovídá přibližně 2/3 délky leb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Velmi oddaný a poslušný vůči svému pánovi, pozorný a vnímavý, milý a spokojený za každých okolností. Dokáže být klidný a tichý, je-li mu to přikázáno. Jeho upřímný a mírný pohled se snaží vyčíst, co je od něj očeká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>: poměrně krátká a dosti široká od temene k lebce; vysoko nes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poměrně plochá, stejné šířky jako délky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mírně vyznač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černá (úplná pigmentace je povinná), kromě hnědě a podobně osrstěných psů. V takovém případě je nosní houba tmavě hnědá (úplná pigmentace je povinná). Nosní houba je v linii nosního hřbetu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dosti široká, rovná.</w:t>
      </w:r>
    </w:p>
    <w:p>
      <w:pPr>
        <w:pStyle w:val="Normal"/>
        <w:rPr/>
      </w:pPr>
      <w:r>
        <w:rPr>
          <w:u w:val="single"/>
        </w:rPr>
        <w:t>Pysky</w:t>
      </w:r>
      <w:r>
        <w:rPr/>
        <w:t xml:space="preserve">: těsně přiléhající a černé, u hnědě a podobně osrstěných psů tmavě hnědé. 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silné zuby, úplný chrup s nůžkovým skusem. Tolerována je absence PM1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posazené poměrně vpředu, oči jsou velké, velmi tmavé, kulaté a umístěné dost daleko od sebe. Musí hledět dopředu. Víčka jsou úplně pigmentovaná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nízko nasazené (v úrovni očí). Středně dlouhé; pokud jsou natažené, dosáhnou do poloviny délky tlamy; jsou převislé, dobře osrstěné prameny srsti. Tyto prameny srsti dosahují nejméně ke špičce no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dobré délky, mírně klenutý, harmonicky přecházející v plece a kohoutek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rovná.</w:t>
      </w:r>
    </w:p>
    <w:p>
      <w:pPr>
        <w:pStyle w:val="Normal"/>
        <w:rPr/>
      </w:pPr>
      <w:r>
        <w:rPr>
          <w:u w:val="single"/>
        </w:rPr>
        <w:t>Bedra</w:t>
      </w:r>
      <w:r>
        <w:rPr/>
        <w:t xml:space="preserve">: krátká, široká a osvalená. 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 xml:space="preserve">: dobře vyvinutý, dosahující k lokti.  </w:t>
      </w:r>
    </w:p>
    <w:p>
      <w:pPr>
        <w:pStyle w:val="Normal"/>
        <w:rPr/>
      </w:pPr>
      <w:r>
        <w:rPr>
          <w:u w:val="single"/>
        </w:rPr>
        <w:t>Břicho</w:t>
      </w:r>
      <w:r>
        <w:rPr/>
        <w:t>: dobře vta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nasazen mírně pod hřbetní linií. Nesen elegantně v oblouku nad hřbetem, aniž se hřbetu dotýká. Hřbetu se dotýká pouze chocholka srsti, a to v postoji i v pohy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rovné, svislé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dost skloněné, pohyblivé, dobře osvalené.</w:t>
      </w:r>
    </w:p>
    <w:p>
      <w:pPr>
        <w:pStyle w:val="Normal"/>
        <w:rPr/>
      </w:pPr>
      <w:r>
        <w:rPr>
          <w:u w:val="single"/>
        </w:rPr>
        <w:t>Lokty</w:t>
      </w:r>
      <w:r>
        <w:rPr/>
        <w:t>: přiléhající k tělu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 xml:space="preserve">: krátké a rovné při pohledu zpředu, mírně ukloněné při pohledu ze strany. 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malé a kulaté, prsty těsně přiléhající a dobře vykle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rovné, svislé.</w:t>
      </w:r>
    </w:p>
    <w:p>
      <w:pPr>
        <w:pStyle w:val="Normal"/>
        <w:rPr/>
      </w:pPr>
      <w:r>
        <w:rPr>
          <w:u w:val="single"/>
        </w:rPr>
        <w:t>Stehna a bérce</w:t>
      </w:r>
      <w:r>
        <w:rPr/>
        <w:t xml:space="preserve">: dobře osvalené, tibie (holenní kost) je stejné délky jako femur (stehenní kost). hrbolek kosti sedací mírně vystupuje. </w:t>
      </w:r>
    </w:p>
    <w:p>
      <w:pPr>
        <w:pStyle w:val="Normal"/>
        <w:rPr/>
      </w:pPr>
      <w:r>
        <w:rPr>
          <w:u w:val="single"/>
        </w:rPr>
        <w:t>Hlezno</w:t>
      </w:r>
      <w:r>
        <w:rPr/>
        <w:t xml:space="preserve">: poměrně silné, ve výšce zhruba ¼ výšky v kohoutku, s normálním zaúhlením. </w:t>
      </w:r>
    </w:p>
    <w:p>
      <w:pPr>
        <w:pStyle w:val="Normal"/>
        <w:rPr/>
      </w:pPr>
      <w:r>
        <w:rPr>
          <w:u w:val="single"/>
        </w:rPr>
        <w:t>Nárt</w:t>
      </w:r>
      <w:r>
        <w:rPr/>
        <w:t>: robustní, kolmý k podložce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malé a kulaté, prsty těsně přiléhající a dobře vyklen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živý, energický, s dobrým posunem; nohy v pohybu paralelní, hlava nesena hr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srst je hedvábná, dlouhá, vlnitá, hustá; bez podsa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 xml:space="preserve">: všechny barvy a jejich kombinace jsou povole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</w:t>
      </w:r>
      <w:r>
        <w:rPr/>
        <w:t>: 26 až 32 cm v kohoutku, s tolerancí +/- 1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přibližně 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rPr/>
      </w:pPr>
      <w:r>
        <w:rPr/>
        <w:t>úplná nebo částečná depigmentace nosní houby, pysků a očních víček nebo jiná barva než černá, nebo jiná barva než tmavě hnědá u hnědě či podobně osrstěných psů.</w:t>
      </w:r>
    </w:p>
    <w:p>
      <w:pPr>
        <w:pStyle w:val="Normal"/>
        <w:numPr>
          <w:ilvl w:val="0"/>
          <w:numId w:val="2"/>
        </w:numPr>
        <w:rPr/>
      </w:pPr>
      <w:r>
        <w:rPr/>
        <w:t>nos otočený nahoru.</w:t>
      </w:r>
    </w:p>
    <w:p>
      <w:pPr>
        <w:pStyle w:val="Normal"/>
        <w:numPr>
          <w:ilvl w:val="0"/>
          <w:numId w:val="2"/>
        </w:numPr>
        <w:rPr/>
      </w:pPr>
      <w:r>
        <w:rPr/>
        <w:t>chybějící jeden nebo více řezáků nebo špičáků.</w:t>
      </w:r>
    </w:p>
    <w:p>
      <w:pPr>
        <w:pStyle w:val="Normal"/>
        <w:numPr>
          <w:ilvl w:val="0"/>
          <w:numId w:val="2"/>
        </w:numPr>
        <w:rPr/>
      </w:pPr>
      <w:r>
        <w:rPr/>
        <w:t>chybějící více než dva nesousedící zuby (PM2, PM3, dolní PM4).</w:t>
      </w:r>
    </w:p>
    <w:p>
      <w:pPr>
        <w:pStyle w:val="Normal"/>
        <w:numPr>
          <w:ilvl w:val="0"/>
          <w:numId w:val="2"/>
        </w:numPr>
        <w:rPr/>
      </w:pPr>
      <w:r>
        <w:rPr/>
        <w:t>chybějící dva sousedící zuby (PM2, PM3, dolní PM4).</w:t>
      </w:r>
    </w:p>
    <w:p>
      <w:pPr>
        <w:pStyle w:val="Normal"/>
        <w:numPr>
          <w:ilvl w:val="0"/>
          <w:numId w:val="2"/>
        </w:numPr>
        <w:rPr/>
      </w:pPr>
      <w:r>
        <w:rPr/>
        <w:t>chybějící jeden trhák (horní PM 4, dolní M1) nebo jiná stolička kromě M3.</w:t>
      </w:r>
    </w:p>
    <w:p>
      <w:pPr>
        <w:pStyle w:val="Normal"/>
        <w:numPr>
          <w:ilvl w:val="0"/>
          <w:numId w:val="2"/>
        </w:numPr>
        <w:rPr/>
      </w:pPr>
      <w:r>
        <w:rPr/>
        <w:t>předkus nebo podkus.</w:t>
      </w:r>
    </w:p>
    <w:p>
      <w:pPr>
        <w:pStyle w:val="Normal"/>
        <w:numPr>
          <w:ilvl w:val="0"/>
          <w:numId w:val="2"/>
        </w:numPr>
        <w:rPr/>
      </w:pPr>
      <w:r>
        <w:rPr/>
        <w:t>oči: malé, mandlového tvaru, vystupující, příliš světlé nebo s nerovnoměrným zbarvením.</w:t>
      </w:r>
    </w:p>
    <w:p>
      <w:pPr>
        <w:pStyle w:val="Normal"/>
        <w:numPr>
          <w:ilvl w:val="0"/>
          <w:numId w:val="2"/>
        </w:numPr>
        <w:rPr/>
      </w:pPr>
      <w:r>
        <w:rPr/>
        <w:t>entropion, ektropion (vchlípení či vychlípení očního víčka).</w:t>
      </w:r>
    </w:p>
    <w:p>
      <w:pPr>
        <w:pStyle w:val="Normal"/>
        <w:numPr>
          <w:ilvl w:val="0"/>
          <w:numId w:val="2"/>
        </w:numPr>
        <w:rPr/>
      </w:pPr>
      <w:r>
        <w:rPr/>
        <w:t>uši: nedostatečně dlouhé nebo bez pramenů srsti.</w:t>
      </w:r>
    </w:p>
    <w:p>
      <w:pPr>
        <w:pStyle w:val="Normal"/>
        <w:numPr>
          <w:ilvl w:val="0"/>
          <w:numId w:val="2"/>
        </w:numPr>
        <w:rPr/>
      </w:pPr>
      <w:r>
        <w:rPr/>
        <w:t>prstencovitě stočený ocas.</w:t>
      </w:r>
    </w:p>
    <w:p>
      <w:pPr>
        <w:pStyle w:val="Normal"/>
        <w:numPr>
          <w:ilvl w:val="0"/>
          <w:numId w:val="2"/>
        </w:numPr>
        <w:rPr/>
      </w:pPr>
      <w:r>
        <w:rPr/>
        <w:t>srst: kudrnatá, příliš krátká, postrádající vlny.</w:t>
      </w:r>
    </w:p>
    <w:p>
      <w:pPr>
        <w:pStyle w:val="Normal"/>
        <w:numPr>
          <w:ilvl w:val="0"/>
          <w:numId w:val="2"/>
        </w:numPr>
        <w:rPr/>
      </w:pPr>
      <w:r>
        <w:rPr/>
        <w:t>výrazné anatomické mal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nto standard je platný od září 2004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33 / 02.04.2004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4:00Z</dcterms:created>
  <dc:creator>Administrator</dc:creator>
  <dc:description/>
  <dc:language>en-US</dc:language>
  <cp:lastModifiedBy>Košťálová Alena</cp:lastModifiedBy>
  <dcterms:modified xsi:type="dcterms:W3CDTF">2006-08-04T06:24:00Z</dcterms:modified>
  <cp:revision>2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81288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sí překlady</vt:lpwstr>
  </property>
  <property fmtid="{D5CDD505-2E9C-101B-9397-08002B2CF9AE}" pid="6" name="_ReviewingToolsShownOnce">
    <vt:lpwstr/>
  </property>
</Properties>
</file>