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ĚMECKÝ OSTNOSRSTÝ OHAŘ</w:t>
      </w:r>
    </w:p>
    <w:p>
      <w:pPr>
        <w:pStyle w:val="Normal"/>
        <w:jc w:val="center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(Deutsch Stichelhaar)</w:t>
      </w:r>
    </w:p>
    <w:p>
      <w:pPr>
        <w:pStyle w:val="Normal"/>
        <w:jc w:val="center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FCI Standard č. 232/22.03.2002/D</w:t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drawing>
          <wp:inline distT="0" distB="0" distL="0" distR="0">
            <wp:extent cx="3255645" cy="227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Země původu:</w:t>
      </w:r>
      <w:r>
        <w:rPr>
          <w:rFonts w:cs="Arial" w:ascii="Arial" w:hAnsi="Arial"/>
        </w:rPr>
        <w:tab/>
        <w:tab/>
        <w:tab/>
        <w:t>Německ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 publikace platného</w:t>
      </w:r>
    </w:p>
    <w:p>
      <w:pPr>
        <w:pStyle w:val="Normal"/>
        <w:rPr/>
      </w:pPr>
      <w:r>
        <w:rPr>
          <w:rFonts w:cs="Arial" w:ascii="Arial" w:hAnsi="Arial"/>
          <w:b/>
        </w:rPr>
        <w:t>originálního standardu:</w:t>
      </w:r>
      <w:r>
        <w:rPr>
          <w:rFonts w:cs="Arial" w:ascii="Arial" w:hAnsi="Arial"/>
        </w:rPr>
        <w:tab/>
        <w:tab/>
        <w:t>29.11.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yužití:</w:t>
      </w:r>
      <w:r>
        <w:rPr>
          <w:rFonts w:cs="Arial" w:ascii="Arial" w:hAnsi="Arial"/>
        </w:rPr>
        <w:tab/>
        <w:tab/>
        <w:tab/>
        <w:tab/>
        <w:t xml:space="preserve">všestranný, lehce ovladatelný lovecky upotřebiteln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lasifikace FCI:</w:t>
      </w:r>
      <w:r>
        <w:rPr>
          <w:rFonts w:cs="Arial" w:ascii="Arial" w:hAnsi="Arial"/>
        </w:rPr>
        <w:tab/>
        <w:tab/>
        <w:tab/>
        <w:t>Skupina 7 -  ohaři.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Sekce 1.1 kontinentální ohaři, typ brakoidní.</w:t>
        <w:br/>
        <w:t>S pracovní zkouškou.</w:t>
        <w:tab/>
        <w:tab/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rPr/>
      </w:pPr>
      <w:r>
        <w:rPr>
          <w:rFonts w:cs="Arial" w:ascii="Arial" w:hAnsi="Arial"/>
          <w:b/>
        </w:rPr>
        <w:t>Krátký historický přehled:</w:t>
      </w:r>
      <w:r>
        <w:rPr>
          <w:rFonts w:cs="Arial" w:ascii="Arial" w:hAnsi="Arial"/>
        </w:rPr>
        <w:tab/>
        <w:t>Německý ostnosrstý pes je nejstarší německý hrubosrstý ohař.</w:t>
      </w:r>
    </w:p>
    <w:p>
      <w:pPr>
        <w:pStyle w:val="Normal"/>
        <w:ind w:left="3540" w:hanging="3540"/>
        <w:rPr/>
      </w:pPr>
      <w:r>
        <w:rPr>
          <w:rFonts w:cs="Arial" w:ascii="Arial" w:hAnsi="Arial"/>
        </w:rPr>
        <w:tab/>
        <w:t xml:space="preserve">V roce 1888  prokázal kynolog Dr. Hanns von Kadich, že ostnosrstý pes je původní, hrubosrstá forma německého „koroptvího psa“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  v žádném případě se nejedná o jeho krátkosrstou variantu. 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ab/>
        <w:t>Německý ostnosrstý pes tedy není chovatelsky nově vytvořený, ale jedná se o obnovený chov ze skromného zbytku  chovného materiálu v zemi původu a jeho další rozvíjení.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V roce 1892 byl založen „Klub ostnosrstých psů“ který byl v roce  1976 přejmenován na „Spolek německých ostnosrstých psů“. Spolek od svého počátku dbal zásad čistého chovu a odmítal přikřížení anglických r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rPr/>
      </w:pPr>
      <w:r>
        <w:rPr>
          <w:rFonts w:cs="Arial" w:ascii="Arial" w:hAnsi="Arial"/>
          <w:b/>
        </w:rPr>
        <w:t>Celkový vzhled</w:t>
      </w:r>
      <w:r>
        <w:rPr>
          <w:rFonts w:cs="Arial" w:ascii="Arial" w:hAnsi="Arial"/>
        </w:rPr>
        <w:t>:</w:t>
        <w:tab/>
        <w:t>Statný, středně velký až velký stavěcí pes  s pevnou hrubou srstí a přiměřenými vousy. Obočí je výrazné a dodává psu divoký výraz. Povaha je klidná, vyrovnaná.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rPr/>
      </w:pPr>
      <w:r>
        <w:rPr>
          <w:rFonts w:cs="Arial" w:ascii="Arial" w:hAnsi="Arial"/>
          <w:b/>
        </w:rPr>
        <w:t>Důležité proporce:</w:t>
      </w:r>
      <w:r>
        <w:rPr>
          <w:rFonts w:cs="Arial" w:ascii="Arial" w:hAnsi="Arial"/>
        </w:rPr>
        <w:tab/>
        <w:t>Délka trupu a výška v kohoutku by měla být pokud možno stejná. Délka trupu může výšku v kohoutu nepatrně přesahovat.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rPr/>
      </w:pPr>
      <w:r>
        <w:rPr>
          <w:rFonts w:cs="Arial" w:ascii="Arial" w:hAnsi="Arial"/>
          <w:b/>
        </w:rPr>
        <w:t>Chování/charakter:</w:t>
      </w:r>
      <w:r>
        <w:rPr>
          <w:rFonts w:cs="Arial" w:ascii="Arial" w:hAnsi="Arial"/>
        </w:rPr>
        <w:tab/>
        <w:t>Vyrovnaný, klidný, robustní, odvážný ale ovládající se pes,  který není bojácný ani agresivní.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rPr/>
      </w:pPr>
      <w:r>
        <w:rPr>
          <w:rFonts w:cs="Arial" w:ascii="Arial" w:hAnsi="Arial"/>
          <w:b/>
        </w:rPr>
        <w:t>Hlava:</w:t>
      </w:r>
      <w:r>
        <w:rPr>
          <w:rFonts w:cs="Arial" w:ascii="Arial" w:hAnsi="Arial"/>
        </w:rPr>
        <w:tab/>
        <w:t xml:space="preserve">Odpovídající velikosti těla, a pohlaví 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rPr/>
      </w:pPr>
      <w:r>
        <w:rPr>
          <w:rFonts w:cs="Arial" w:ascii="Arial" w:hAnsi="Arial"/>
          <w:b/>
        </w:rPr>
        <w:t>Mozkovna:</w:t>
      </w:r>
      <w:r>
        <w:rPr>
          <w:rFonts w:cs="Arial" w:ascii="Arial" w:hAnsi="Arial"/>
        </w:rPr>
        <w:tab/>
        <w:t>lehce vyklenutá, široká, při pohledu ze strany s nejvyšším bodem ve středu. Hrbolek týlní kosti není příliš vyvinutý.</w:t>
      </w:r>
    </w:p>
    <w:p>
      <w:pPr>
        <w:pStyle w:val="Normal"/>
        <w:ind w:left="3540" w:hanging="3540"/>
        <w:rPr/>
      </w:pPr>
      <w:r>
        <w:rPr>
          <w:rFonts w:cs="Arial" w:ascii="Arial" w:hAnsi="Arial"/>
          <w:b/>
        </w:rPr>
        <w:t>Stop</w:t>
      </w:r>
      <w:r>
        <w:rPr>
          <w:rFonts w:cs="Arial" w:ascii="Arial" w:hAnsi="Arial"/>
        </w:rPr>
        <w:t xml:space="preserve">: </w:t>
        <w:tab/>
        <w:t>málo výrazný, pozvolna stoupající</w:t>
      </w:r>
    </w:p>
    <w:p>
      <w:pPr>
        <w:pStyle w:val="Normal"/>
        <w:rPr/>
      </w:pPr>
      <w:r>
        <w:rPr>
          <w:rFonts w:cs="Arial" w:ascii="Arial" w:hAnsi="Arial"/>
          <w:b/>
        </w:rPr>
        <w:t>Obličejová část</w:t>
      </w:r>
      <w:r>
        <w:rPr>
          <w:rFonts w:cs="Arial" w:ascii="Arial" w:hAnsi="Arial"/>
        </w:rPr>
        <w:t>:</w:t>
        <w:tab/>
        <w:tab/>
        <w:tab/>
        <w:t xml:space="preserve">Nosní houb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větle- až tmavohnědá, ne masově zbarve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Morda:</w:t>
      </w:r>
    </w:p>
    <w:p>
      <w:pPr>
        <w:pStyle w:val="Normal"/>
        <w:ind w:left="3540" w:hanging="3540"/>
        <w:rPr/>
      </w:pPr>
      <w:r>
        <w:rPr>
          <w:rFonts w:cs="Arial" w:ascii="Arial" w:hAnsi="Arial"/>
        </w:rPr>
        <w:tab/>
        <w:t>dlouhá, silná, středně široká. Rovný hřbet nosu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ab/>
        <w:t>Pysky:</w:t>
      </w:r>
    </w:p>
    <w:p>
      <w:pPr>
        <w:pStyle w:val="Normal"/>
        <w:ind w:left="3540" w:hanging="3540"/>
        <w:rPr/>
      </w:pPr>
      <w:r>
        <w:rPr>
          <w:rFonts w:cs="Arial" w:ascii="Arial" w:hAnsi="Arial"/>
        </w:rPr>
        <w:tab/>
        <w:t>dobře vyvinuté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v koutcích tvoří záhyb</w:t>
      </w:r>
    </w:p>
    <w:p>
      <w:pPr>
        <w:pStyle w:val="Normal"/>
        <w:ind w:left="3540" w:hanging="354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Čelisti/zuby: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ilné čelisti a zuby s pravidelným a úplným nůžkovým skusem. 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ab/>
        <w:t>Oči: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ab/>
        <w:t>lehce oválné, středně velké, jasné, ne vypoulené nebo zapadlé. Víčka přiléhají k oční kouli. Barva hnědá, při světlejším zbarvení srsti i světlejší, nikoli však žluté.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ab/>
        <w:t>Uši: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ab/>
        <w:t>středně dlouhé, úpon není příliš široký, tupě zaoblené. Nasazené vysoko a zavěšené naplocho. Nezasahují příliš do zátylku a pokud možno dobře přiléhají k hlavě, netvoří záhyby.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ab/>
        <w:t>Krk:</w:t>
        <w:tab/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ab/>
        <w:t>středně dlouhý, silný, v zátylku lehce vyklenutý, postupně se rozšiřuje k hrudníku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rPr/>
      </w:pPr>
      <w:r>
        <w:rPr>
          <w:rFonts w:cs="Arial" w:ascii="Arial" w:hAnsi="Arial"/>
          <w:b/>
        </w:rPr>
        <w:t>Trup:</w:t>
      </w:r>
      <w:r>
        <w:rPr>
          <w:rFonts w:cs="Arial" w:ascii="Arial" w:hAnsi="Arial"/>
        </w:rPr>
        <w:tab/>
        <w:t>Horní profilová linie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ab/>
        <w:t>Rovná, lehce spáditá.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ab/>
        <w:t>Kohoutek:</w:t>
        <w:tab/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ab/>
        <w:t>výrazný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ab/>
        <w:t>Hřbet:</w:t>
        <w:tab/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ab/>
        <w:t>rovný, silný, dobře osvalený, pevný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ab/>
        <w:t>Bedra: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ab/>
        <w:t>svalnatá</w:t>
        <w:tab/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ab/>
        <w:t>Záď: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ab/>
        <w:t>není krátká, je lehce spáditá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ab/>
        <w:t>Hrudník: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ab/>
        <w:t>hluboký hrudní koš, při pohledu zepředu prostorný. Žebra dobře klenutá, nikdy plochá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ab/>
        <w:t>Spodní profilová linie a břicho: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ab/>
        <w:t>Dozadu lehce protáhlá a silná, zejména v oblasti slabin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ab/>
        <w:t>Ocas: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ab/>
        <w:t>středně dlouhý, rovný, případně lehce prohnutý nahoru, u kořene silný. Nenasazený příliš nízko. Přiměřené kupírování ocasu při dodržení zákonných předpisů je povoleno</w:t>
      </w:r>
    </w:p>
    <w:p>
      <w:pPr>
        <w:pStyle w:val="Normal"/>
        <w:rPr/>
      </w:pPr>
      <w:r>
        <w:rPr>
          <w:rFonts w:cs="Arial" w:ascii="Arial" w:hAnsi="Arial"/>
          <w:b/>
        </w:rPr>
        <w:t>Končetiny:</w:t>
        <w:tab/>
      </w:r>
      <w:r>
        <w:rPr>
          <w:rFonts w:cs="Arial" w:ascii="Arial" w:hAnsi="Arial"/>
        </w:rPr>
        <w:tab/>
        <w:tab/>
        <w:tab/>
        <w:t>Hrudní končetiny: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při pohledu zepředu rovné a rovnoběžné, ze strany dobře postavené pod tělem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Vzdálenost od země k loktům má být nepatrně větší než od loktů ke kohoutku.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Ramena: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šikmo položená, silně osvalená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Nadloktí: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ne příliš dlouhé, silně osvalené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Lokty: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nevybočené ven ani dovnitř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Předloktí: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silné a rovné</w:t>
      </w:r>
    </w:p>
    <w:p>
      <w:pPr>
        <w:pStyle w:val="Normal"/>
        <w:ind w:left="3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ěnkový kloub: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silně vyvinutý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540" w:leader="none"/>
        </w:tabs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Přední nadprstí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silné a rovné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Přední tlapka: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kulatá, uzavřená. Polštářky velké a hrubé, drápy dobře ohnuté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Pánevní končetiny: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při pohledu zezadu rovné a rovnoběžné, se silnými kostmi, dobře osvalené. Dobré zaúhlení v kolením a  hlezenním kloubu </w:t>
      </w:r>
    </w:p>
    <w:p>
      <w:pPr>
        <w:pStyle w:val="Normal"/>
        <w:ind w:left="35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tehno:  </w:t>
      </w:r>
    </w:p>
    <w:p>
      <w:pPr>
        <w:pStyle w:val="Normal"/>
        <w:ind w:left="3540" w:hanging="0"/>
        <w:rPr/>
      </w:pPr>
      <w:r>
        <w:rPr>
          <w:rFonts w:cs="Arial" w:ascii="Arial" w:hAnsi="Arial"/>
          <w:szCs w:val="20"/>
        </w:rPr>
        <w:t>svalnaté, široké, dobré zauhlení mezi pánví a stehnem</w:t>
        <w:br/>
        <w:t xml:space="preserve">Koleno: </w:t>
      </w:r>
    </w:p>
    <w:p>
      <w:pPr>
        <w:pStyle w:val="Normal"/>
        <w:ind w:left="35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ilné, dobré zaúhlení</w:t>
        <w:br/>
        <w:t xml:space="preserve">Bérce: </w:t>
      </w:r>
    </w:p>
    <w:p>
      <w:pPr>
        <w:pStyle w:val="Normal"/>
        <w:ind w:left="35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louhé, svalnaté, šlachovité</w:t>
        <w:br/>
        <w:t xml:space="preserve">Hlezenní kloub: </w:t>
      </w:r>
    </w:p>
    <w:p>
      <w:pPr>
        <w:pStyle w:val="Normal"/>
        <w:ind w:left="3540" w:hanging="0"/>
        <w:rPr/>
      </w:pPr>
      <w:r>
        <w:rPr>
          <w:rFonts w:cs="Arial" w:ascii="Arial" w:hAnsi="Arial"/>
          <w:szCs w:val="20"/>
        </w:rPr>
        <w:t>silný</w:t>
        <w:br/>
      </w:r>
      <w:r>
        <w:rPr>
          <w:rFonts w:cs="Arial" w:ascii="Arial" w:hAnsi="Arial"/>
          <w:b/>
          <w:bCs/>
          <w:szCs w:val="20"/>
        </w:rPr>
        <w:t xml:space="preserve">Zadní nadprstí: </w:t>
      </w:r>
    </w:p>
    <w:p>
      <w:pPr>
        <w:pStyle w:val="TextBodyInden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éměř kolmo postavené pod hlezenním kloubem</w:t>
        <w:br/>
        <w:t xml:space="preserve">Zadní tlapka: </w:t>
      </w:r>
    </w:p>
    <w:p>
      <w:pPr>
        <w:pStyle w:val="TextBodyInden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válná s úzce sevřenými prsty. Velké a hrubé polštářky, drápy správně zahnuté. Rovnoběžné postavené, nevytočené ven ani dovnitř.</w:t>
      </w:r>
    </w:p>
    <w:p>
      <w:pPr>
        <w:pStyle w:val="Normal"/>
        <w:ind w:left="3540" w:hanging="3540"/>
        <w:rPr/>
      </w:pPr>
      <w:r>
        <w:rPr>
          <w:rFonts w:cs="Arial" w:ascii="Arial" w:hAnsi="Arial"/>
          <w:b/>
        </w:rPr>
        <w:t>Pohyb:</w:t>
      </w:r>
      <w:r>
        <w:rPr>
          <w:rFonts w:cs="Arial" w:ascii="Arial" w:hAnsi="Arial"/>
        </w:rPr>
        <w:tab/>
        <w:t>Prostorný krok vpřed i posun, končetiny se pohybují v ose,</w:t>
      </w:r>
      <w:r>
        <w:rPr>
          <w:rFonts w:cs="Arial" w:ascii="Arial" w:hAnsi="Arial"/>
          <w:szCs w:val="20"/>
        </w:rPr>
        <w:t xml:space="preserve"> při tom vzpřímené držení.</w:t>
      </w:r>
    </w:p>
    <w:p>
      <w:pPr>
        <w:pStyle w:val="Normal"/>
        <w:ind w:left="3540" w:hanging="35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3540" w:hanging="3540"/>
        <w:rPr/>
      </w:pPr>
      <w:r>
        <w:rPr>
          <w:rStyle w:val="StrongEmphasis"/>
          <w:rFonts w:cs="Arial" w:ascii="Arial" w:hAnsi="Arial"/>
          <w:szCs w:val="20"/>
        </w:rPr>
        <w:t>Kůže:</w:t>
        <w:tab/>
      </w:r>
      <w:r>
        <w:rPr>
          <w:rFonts w:cs="Arial" w:ascii="Arial" w:hAnsi="Arial"/>
          <w:szCs w:val="20"/>
        </w:rPr>
        <w:t>Pevná přiléhající bez záhybů.</w:t>
      </w:r>
    </w:p>
    <w:p>
      <w:pPr>
        <w:pStyle w:val="Normal"/>
        <w:ind w:left="3540" w:hanging="35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3540" w:hanging="3540"/>
        <w:rPr/>
      </w:pPr>
      <w:r>
        <w:rPr>
          <w:rFonts w:cs="Arial" w:ascii="Arial" w:hAnsi="Arial"/>
          <w:b/>
          <w:szCs w:val="20"/>
        </w:rPr>
        <w:t>Srst:</w:t>
      </w:r>
      <w:r>
        <w:rPr>
          <w:rFonts w:cs="Arial" w:ascii="Arial" w:hAnsi="Arial"/>
          <w:szCs w:val="20"/>
        </w:rPr>
        <w:tab/>
        <w:t>Srst:</w:t>
        <w:br/>
        <w:t>Na trupu má být srst vzpřímená, tvrdá a kartáčovitá. Roste stejným směrem, mírně přiléhá, je cca. 4 cm dlouhá. Na předhrudí a směrem k spodní části hrudi je poněkud delší a vytváří směrem od hrdla přes střední linii hrudníku a břicha rovně dolu splývající praporce.</w:t>
      </w:r>
    </w:p>
    <w:p>
      <w:pPr>
        <w:pStyle w:val="Normal"/>
        <w:ind w:left="3540" w:hanging="35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Na celém těle se často nachází sotva viditelná podsada. Na tlamě tvoří delší srst přiměřené vousy, na hřbetu nosu je krátká a hrubá, nikdy dlouhá, měkká nebo dokonce převislá. Na temeni je srst přiléhavá, krátká a tvrdá, na uších trošku delší než u krátkosrstého ohaře  a ne tak tvrdá jako na temeni.</w:t>
      </w:r>
    </w:p>
    <w:p>
      <w:pPr>
        <w:pStyle w:val="Normal"/>
        <w:ind w:left="35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 hlavě nemají být žádné měkké, vlnu připomínající nebo hedvábné chlupy.</w:t>
      </w:r>
    </w:p>
    <w:p>
      <w:pPr>
        <w:pStyle w:val="Normal"/>
        <w:ind w:left="35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bočí je huňaté a silné, chlupy odstávají v oblouku ven.</w:t>
      </w:r>
    </w:p>
    <w:p>
      <w:pPr>
        <w:pStyle w:val="Normal"/>
        <w:ind w:left="35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 přední straně hrudních končetin přiléhají krátké drsné chlupy hladce, na zadní straně tvoří od lokte ke spěnce mírně prodloužený praporec.</w:t>
      </w:r>
    </w:p>
    <w:p>
      <w:pPr>
        <w:pStyle w:val="Normal"/>
        <w:ind w:left="35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dní končetiny mají na zadní straně až téměř ke hlezennímu kloubu slabý praporec.</w:t>
      </w:r>
    </w:p>
    <w:p>
      <w:pPr>
        <w:pStyle w:val="Normal"/>
        <w:ind w:left="35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ezi prsty je krátké, měkčí ale nepřesahující osrstění.</w:t>
      </w:r>
    </w:p>
    <w:p>
      <w:pPr>
        <w:pStyle w:val="Normal"/>
        <w:ind w:left="35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cas je osrstěný hustě a krátce, chlupy jsou těsně přilehlé ve směru růstu.</w:t>
      </w:r>
    </w:p>
    <w:p>
      <w:pPr>
        <w:pStyle w:val="Normal"/>
        <w:ind w:left="35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 spodní straně jsou chlupy poněkud delší, ale netvoří odstávající kartáč nebo vlajku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>Barv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nědá s bílou plotnou nebo bez bílé plotny na hrud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mavý bělouš s plotnami nebo bez hnědých plot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větlý bělouš s plotnami nebo bez hnědých ploten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Velikost</w:t>
      </w:r>
      <w:r>
        <w:rPr>
          <w:rFonts w:cs="Arial" w:ascii="Arial" w:hAnsi="Arial"/>
          <w:szCs w:val="20"/>
        </w:rPr>
        <w:t>:</w:t>
        <w:tab/>
        <w:tab/>
        <w:tab/>
        <w:tab/>
        <w:t>Výška v kohoutk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es 60 – 70 cm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>fena 58 – 68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rPr/>
      </w:pPr>
      <w:r>
        <w:rPr>
          <w:rStyle w:val="StrongEmphasis"/>
          <w:rFonts w:cs="Arial" w:ascii="Arial" w:hAnsi="Arial"/>
          <w:szCs w:val="20"/>
        </w:rPr>
        <w:t>Vady</w:t>
      </w:r>
      <w:r>
        <w:rPr>
          <w:rFonts w:cs="Arial" w:ascii="Arial" w:hAnsi="Arial"/>
          <w:szCs w:val="20"/>
        </w:rPr>
        <w:tab/>
        <w:t>Každá odchylka od výše uvedeného textu musí být považována za chybu, která bude penalizována podle stupně její závažnosti.</w:t>
      </w:r>
    </w:p>
    <w:p>
      <w:pPr>
        <w:pStyle w:val="Normal"/>
        <w:ind w:left="3540" w:hanging="3540"/>
        <w:rPr/>
      </w:pPr>
      <w:r>
        <w:rPr>
          <w:rFonts w:cs="Arial" w:ascii="Arial" w:hAnsi="Arial"/>
          <w:b/>
          <w:szCs w:val="20"/>
        </w:rPr>
        <w:t>Těžké vady</w:t>
      </w:r>
      <w:r>
        <w:rPr>
          <w:rFonts w:cs="Arial" w:ascii="Arial" w:hAnsi="Arial"/>
          <w:szCs w:val="20"/>
        </w:rPr>
        <w:t>:</w:t>
        <w:tab/>
        <w:t>-    nemotorný, těžkopádný vzhle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říliš velká hla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0" w:leader="none"/>
        </w:tabs>
        <w:rPr/>
      </w:pPr>
      <w:r>
        <w:rPr>
          <w:rFonts w:cs="Arial" w:ascii="Arial" w:hAnsi="Arial"/>
          <w:szCs w:val="20"/>
        </w:rPr>
        <w:t>výrazně klenutá mozkovna s výrazným týlním hrbol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asově zbarvený nebo černý čeni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říliš dlouhé, masité uši, uši se záhyb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ražená nebo přestavěná zá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řivé přední noh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ilně vbočené nebo vybočené lok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loché, roztažené nebo vybočené tlapky, zaječí tlap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0" w:leader="none"/>
        </w:tabs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ěšinka v srsti na zádech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Vylučující vady</w:t>
      </w:r>
      <w:r>
        <w:rPr>
          <w:rFonts w:cs="Arial" w:ascii="Arial" w:hAnsi="Arial"/>
          <w:szCs w:val="20"/>
        </w:rPr>
        <w:t xml:space="preserve">: </w:t>
        <w:tab/>
        <w:t xml:space="preserve">                     -     nevyrovnaná povaha, strach z výstřelu nebo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ab/>
        <w:tab/>
        <w:tab/>
        <w:tab/>
        <w:tab/>
        <w:t xml:space="preserve">      před zvěří,  </w:t>
      </w:r>
    </w:p>
    <w:p>
      <w:pPr>
        <w:pStyle w:val="Normal"/>
        <w:ind w:left="283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    agresivita, kousavost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90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ředkus, podkus, křížový skus, chybějící zuby s výjimkou dvou PM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ktropium, entropi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ěkká nebo poloměkká srst (s výjimkou vousů a oboč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černá srst, žluté nebo červené znaky na hlavě a končetinách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afemargin"/>
        <w:ind w:left="3540" w:hanging="3540"/>
        <w:rPr/>
      </w:pPr>
      <w:r>
        <w:rPr>
          <w:rStyle w:val="StrongEmphasis"/>
          <w:rFonts w:cs="Arial" w:ascii="Arial" w:hAnsi="Arial"/>
          <w:sz w:val="22"/>
          <w:szCs w:val="20"/>
        </w:rPr>
        <w:t>NB:</w:t>
        <w:tab/>
        <w:t>P</w:t>
      </w:r>
      <w:r>
        <w:rPr>
          <w:rFonts w:cs="Arial" w:ascii="Arial" w:hAnsi="Arial"/>
          <w:b/>
          <w:sz w:val="22"/>
          <w:szCs w:val="20"/>
        </w:rPr>
        <w:t>si musí mít obě normálně vyvinutá varlata kompletně sestouplá v šourku.</w:t>
      </w:r>
    </w:p>
    <w:p>
      <w:pPr>
        <w:pStyle w:val="Safemargi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00" w:hanging="35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/>
  </w:style>
  <w:style w:type="paragraph" w:styleId="Safemargin">
    <w:name w:val="safemargi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5:44:00Z</dcterms:created>
  <dc:creator>Dvořák Miloslav</dc:creator>
  <dc:description/>
  <dc:language>en-US</dc:language>
  <cp:lastModifiedBy>Košťálová Alena</cp:lastModifiedBy>
  <dcterms:modified xsi:type="dcterms:W3CDTF">2008-05-22T05:44:00Z</dcterms:modified>
  <cp:revision>2</cp:revision>
  <dc:subject/>
  <dc:title>NĚMECKÝ OSTNOSRSTÝ OHAŘ</dc:title>
</cp:coreProperties>
</file>