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F É D É R A T I O N   C Y N O L O G I Q U E   I N T E R N A T I O N A L E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CRETARIAT GÉNÉRAL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 w:eastAsia="en-US"/>
        </w:rPr>
        <w:t>13, Place Albert I - 6530 Thuin (Belgiqu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cs-CZ"/>
        </w:rPr>
        <w:t>FCI-Standard číslo 231 / 11.05.1998 / 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TIBETSKÝ ŠPANĚL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lang w:val="en-US" w:eastAsia="en-US"/>
        </w:rPr>
        <w:t>(Tibetan Spaniel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ZEMĚ PŮVODU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Tibet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PATRONÁT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Velká Britá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DATUM PUBLIKACE PLATNÉHO ORIGINÁLNÍHO STANDARDU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24. 06. 198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POUŽITÍ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Společenský p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KLASIFIKACE FCI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Skupina 9 Společenští a pokojoví ps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</w:t>
      </w:r>
      <w:r>
        <w:rPr>
          <w:sz w:val="22"/>
          <w:szCs w:val="22"/>
          <w:lang w:val="cs-CZ"/>
        </w:rPr>
        <w:t>Sekce 5 Tibetská pleme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  <w:lang w:val="cs-CZ"/>
        </w:rPr>
        <w:t>Bez pracovní zkouš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CELKOVÝ VZHLED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Malý, aktivní a ostražitý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Dobře vyvážených celkových proporcí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délka trupu lehce přesahuje kohoutkovou výš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CHOVÁNÍ / CHARAKTER (POVAHA)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Veselý pes, se sebevědomým vystupováním, mimořádně inteligentní, rezervovaný vůči cizím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Ostražitý, věrný, ale nezávisl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HLAV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Malá v poměru k tělu, nesena hrdě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Samčí výraz u psů, avšak bez hrub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  <w:lang w:val="cs-CZ"/>
        </w:rPr>
        <w:t>MOZKOVNA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Lebk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Středně široká, středně dlouhá a lehce klenutá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Stop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Mírný, ale zřetelně vyznačen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LEBKA OBLIČEJOVÉ ČÁSTI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Nosní houb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Přednostně černá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Tlam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Střední délky. Tupá, dobře vyplněná, prostá vrásek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Brada je značně hluboká a široká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Čelisti / zub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Mírný předkus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Spodní čelist mezi špičáky je široká, s rovnoměrně uspořádanými řezáky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Plný chrup je žádoucí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Při zavřené tlamě nesmí být vidět zuby a jazyk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Oči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Tmavě hnědé, oválné, bystré a výrazné, střední velikosti, uloženy poměrně daleko od sebe, ale směřující přímo vpřed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Oční víčka černá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Uši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Střední velikosti, visící, u dospělých psů bohatě osrstěné, nasazené poměrně vysoko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Žádoucí je, aby se po stranách poněkud zvedaly od lebky, ale nesmí být neseny odstávající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Velké, těžké, hluboko nasazené uši jsou netypick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KRK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Mírně kratší, silný a plynule přechází do trupu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Pokrytý hřívou popřípadě šálem tvořenými z delší srsti; tento znak je u psů výraznější a lépe vyjádřen než u f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TRUP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Délka trupu od kohoutku ke kořeni ocasu je poněkud větší, než je kohoutková výška psa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Hřbet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Rovný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Žebr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Dobře klenut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OCAS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Vysoko nasazený, bohatě osrstěný (s praporci) a v pohybu vesele nesen stočený nad hřbetem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(Ocas visící v postoji dolů se nesmí penalizovat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  <w:lang w:val="cs-CZ"/>
        </w:rPr>
        <w:t>KONČETI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HRUDNÍ KONČETIN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Střední síly kostí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Hrudní končetiny lehce prohnuté, ale dobře navazují na plece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Plece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Dobře uložené, skloněné doz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PÁNEVNÍ KONČETIN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Dobře utvářené a silné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Kolenní kloub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Středně vyjádřené zaúhlení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Hlezn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Hluboko postavená, při pohledu zezadu rov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TLAP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Zaječí tlapky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Malé a dobře formované, s osrstěním mezi prsty; toto osrstění často přesahuje tlapky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Kulaté kočičí tlapky jsou nežádou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CHOD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Rychlonohý dojem, přímý, volný a sebevědomý pohy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  <w:lang w:val="cs-CZ"/>
        </w:rPr>
        <w:t>OSRST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SRST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Krycí srst hedvábné struktury, krátká v obličejové partii a na přední straně končetin, středně dlouhá na těle, ale poměrně hladce přiléhající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Podsada je jemná a hustá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Uši a zadní strany končetin krásně osrstěny. Ocas a zadní strana stehen bohatě pokryté dlouhou srstí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Celkově by osrstění nemělo být nadměrně bohaté, přičemž feny bývají zpravidla méně osrstěny a mají méně vyjádřenou hřívu než ps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BARV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Všechny barvy a jejich kombinace jsou povole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  <w:lang w:val="cs-CZ"/>
        </w:rPr>
        <w:t>VELIKOST A HMOTNOST</w:t>
      </w:r>
      <w:r>
        <w:rPr>
          <w:sz w:val="24"/>
          <w:szCs w:val="24"/>
          <w:lang w:val="cs-CZ"/>
        </w:rPr>
        <w:t xml:space="preserve"> 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Kohoutková výšk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cca 25,4 cm (10 palců)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Hmotnost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Ideální v rozmezí 4,1 až 6,8 kg (9 - 15 libe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VAD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akákoliv odchylka od výše uvedených bodů se musí považovat za vadu, jejíž hodnocení musí být v přesném poměru s odchylk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Pozn.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Psi musí mít dvě očividně normálně vyvinutá varlata, která se nacházejí zcela v šourku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sz w:val="18"/>
        <w:szCs w:val="22"/>
        <w:lang w:val="cs-CZ"/>
      </w:rPr>
      <w:t>FCI-Standard číslo 231 / 11.05.199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Revize: 22.3.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8:25:00Z</dcterms:created>
  <dc:creator>Soravia</dc:creator>
  <dc:description/>
  <dc:language>en-US</dc:language>
  <cp:lastModifiedBy>..</cp:lastModifiedBy>
  <cp:lastPrinted>1998-05-06T11:51:00Z</cp:lastPrinted>
  <dcterms:modified xsi:type="dcterms:W3CDTF">2003-05-28T18:25:00Z</dcterms:modified>
  <cp:revision>2</cp:revision>
  <dc:subject/>
  <dc:title>FCI - Standard Nr.    /                /  D</dc:title>
</cp:coreProperties>
</file>