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cs-CZ"/>
        </w:rPr>
        <w:t>FCI-Standard č. 230 / 02. 04. 2004 /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 Black" w:hAnsi="Arial Black" w:cs="Arial Black"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sz w:val="22"/>
          <w:szCs w:val="22"/>
          <w:u w:val="single"/>
          <w:lang w:val="cs-CZ"/>
        </w:rPr>
        <w:t>DO-KHYI</w:t>
      </w:r>
    </w:p>
    <w:p>
      <w:pPr>
        <w:sectPr>
          <w:headerReference w:type="default" r:id="rId2"/>
          <w:headerReference w:type="first" r:id="rId3"/>
          <w:type w:val="nextPage"/>
          <w:pgSz w:w="8505" w:h="11906"/>
          <w:pgMar w:left="1134" w:right="1134" w:gutter="0" w:header="720" w:top="1701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(Tibetská dog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ib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ATRONÁT</w:t>
      </w:r>
      <w:r>
        <w:rPr>
          <w:sz w:val="22"/>
          <w:szCs w:val="22"/>
          <w:lang w:val="cs-CZ"/>
        </w:rPr>
        <w:t xml:space="preserve"> 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FC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24.03.2004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 Společenský, hlídací a strážní 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 xml:space="preserve">Skupina </w:t>
      </w:r>
      <w:r>
        <w:rPr>
          <w:sz w:val="22"/>
          <w:szCs w:val="22"/>
          <w:lang w:val="en-GB"/>
        </w:rPr>
        <w:t>2</w:t>
        <w:tab/>
      </w:r>
      <w:r>
        <w:rPr>
          <w:sz w:val="22"/>
          <w:szCs w:val="22"/>
          <w:lang w:val="cs-CZ"/>
        </w:rPr>
        <w:t>Pinčové a knírači – molossoidní plemena – švýcarští salašničtí a horští psi a další plemena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 xml:space="preserve">Sekce   </w:t>
      </w:r>
      <w:r>
        <w:rPr>
          <w:sz w:val="22"/>
          <w:szCs w:val="22"/>
          <w:lang w:val="en-GB"/>
        </w:rPr>
        <w:tab/>
        <w:t>2.2</w:t>
        <w:tab/>
      </w:r>
      <w:r>
        <w:rPr>
          <w:sz w:val="22"/>
          <w:szCs w:val="22"/>
          <w:lang w:val="cs-CZ"/>
        </w:rPr>
        <w:t>Molossoidní plemena, psi horského typu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Bez pracovních zkoušek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ind w:left="3969" w:hanging="3969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ibetská doga (Do Khyi) je prastarým pracovním plemenem nomádských pastevců v Himalájích a je tradičním strážcem tibetských klášterů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 svého prvního objevení v antických dobách byla obklopena velkými mýt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d Aristotelovy (384-322 př.n.l.) zmínky až po proslavené spisy Marca Pola, který cestoval do Asie v roce 1271, všechny historické prameny vysoce hodnotí přirozenou sílu a impozantnost tibetských dog – z fyzického i mentálního hlediska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konce i jejich štěkot byl popisován jako jedinečná a vysoce ceněná vlastnost plemen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ýznamní evropští kynologové minulosti jako Martin a Youatt, Megnin, Beckmann, Siber i Strebel a Bylandt se tibetskou dogou intenzivně zabývali, protože byli fascinováni jejím původem i funkcí v tibetské kultuře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ěkteří z nich dokonce považovali toto plemeno za původního prapředka všech horských psů a psů typu mastiff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Jedním z prvních psů plemene tibetská doga, který se dostal na západní pobřeží, byl pes zaslaný v roce 1847 královně Viktorii lordem Hardingem (indickým místokrálem)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zději v 80. letech 19. století si dva psy přivezl do Anglie Edward VII., princ velšský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vní zapsaný vrh tibetských dog se narodil v roce 1898 v berlínské zoologické zahradě.</w:t>
      </w:r>
    </w:p>
    <w:p>
      <w:pPr>
        <w:pStyle w:val="Normal"/>
        <w:tabs>
          <w:tab w:val="clear" w:pos="708"/>
          <w:tab w:val="left" w:pos="-1701" w:leader="none"/>
          <w:tab w:val="left" w:pos="-426" w:leader="none"/>
          <w:tab w:val="left" w:pos="2835" w:leader="none"/>
          <w:tab w:val="left" w:pos="354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ý, mohutný, dobře stavěný pes s dobrou kostro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Impozantní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ůstojného a vznešeného vzhledu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pojuje majestátní sílu, robustnost a vytrvalost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e vhodný k práci ve všech klimatických podmínkách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malu dospívá, nejlepší zralosti dosahují feny až ve 2 – 3 letech a psi nejdříve ve 4 letech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2"/>
          <w:szCs w:val="22"/>
          <w:lang w:val="cs-CZ"/>
        </w:rPr>
        <w:t>Mozkovna měřená od vrcholku týlního hrbolu ke stopu odpovídá délce tlamy od stopu ke špičce nosu, ale tlama může být i poněkud kratší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Délka trupu mírně přesahuje kohoutkovou výšku ps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/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ezávislé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chranářské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yžadující respekt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cs-CZ"/>
        </w:rPr>
        <w:t>Maximálně věrný rodině a teritori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iroká, těžká a silná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U dospělých psů mohou probíhat vrásky z oblasti nad očima až ke koutku tlam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ká, velmi mírně klenutá, se silně vyjádřeným týlním hrbolem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definová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iroká, co nejtmavší v závislosti na barvě srsti, dobře otevřené nozdr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sti široká, dobře vyplněná a hluboká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onec tlamy čtvercový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vyvinuté a překrývající dolní čelist.</w:t>
      </w:r>
      <w:r>
        <w:rPr>
          <w:sz w:val="22"/>
          <w:szCs w:val="22"/>
          <w:lang w:val="en-GB"/>
        </w:rPr>
        <w:t xml:space="preserve">                    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Čelisti/zuby</w:t>
      </w:r>
      <w:r>
        <w:rPr>
          <w:sz w:val="22"/>
          <w:szCs w:val="22"/>
          <w:lang w:val="cs-CZ"/>
        </w:rPr>
        <w:t>: Čelisti silné, s dokonalým, pravidelným a kompletním nůžkovým skusem, tj. horní řezáky těsně překrývají dolní řezáky a jsou posazeny v čelistech kolmo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lešťový skus je přípust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uby těsně přiléhaj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velké, jakýkoliv odstín hnědé a v souladu s barvou srsti; čím tmavší, tím lepš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sazené široko od sebe, oválné a mírně šikmo vsaz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ční víčka těsně obepínající oční bulv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ůstojný výraz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velké, trojúhelníkové, převislé, nasazené na úrovni mozkovny a oka, spadající dopředu a těsně přiléhající k hlavě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 pozornosti stočeny dopřed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šní boltce pokryté jemnou, krátkou srst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ý, dobře osvalený, klenut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 příliš výrazný lalok.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Pokrytý hustou, odstávající hřívou, která však u fen není tak výrazn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ovný, svalnatý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iroká a spíše ploch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sti hluboký, střední šířky, s dobře klenutými žebry, takže průřez hrudníku tvarem připomíná srdce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Hrudní koš dosahuje až pod úroveň loktů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tředně dlouhý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asazený vysoko v přímém prodloužení horní linie; při pozornosti nebo za pohybu psa nesen vysoko, volně zatočený nad hřbetem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 bohatými třásněm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é, dobře zaúhlené, celé dobře pokryté silnou srstí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bře uložené, svalnat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ejsou vtočené dovnitř ani vytočené ven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é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 kost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adprstí (metacarpus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, mírně skloněné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, svalnaté, s dobrým zaúhlením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ři pohledu zezadu jsou pánevní končetiny rovnoběž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měrně dlouhá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á, s výrazným, pevným osvalením, ale osvalení není příliš vystupující.</w:t>
      </w:r>
    </w:p>
    <w:p>
      <w:pPr>
        <w:pStyle w:val="Normal"/>
        <w:jc w:val="both"/>
        <w:rPr>
          <w:u w:val="single"/>
          <w:lang w:val="en-GB"/>
        </w:rPr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zaúhle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á, nízko posazená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S paspárky nebo bez nich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měrně velké, silné, kulaté a kompaktní, mezi dobře klenutými prsty dobře osrstěné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/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hyb plný síly, ale vždy lehký a pružný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 dobrým předkrokem a posunem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e zvyšující se rychlostí mají tlapy sklon pohybovat se více pod osou těla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 chůzi vypadá velmi rozvážně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es je schopen pohybovat se po nejrůznějších terénech velmi vytrvale a pružně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Kvalita srsti je důležitější než její množství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Srst na omak drsná, silná, krycí srst ne příliš dlouhá, s hustou a spíše vlnitou podsadou v chladných měsících, která je však řidší v teplejších měsících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ají výrazně bohatší srst než feny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rst je jemná, ale tvrdá, rovná a odstávající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ikdy není hedvábná, zvlněná ani vlnit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Krk a plece osrstěny bohatou srstí podobající se hřívě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cas huňatý a s výraznými třásněmi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ánevní končetiny s bohatými třásněmi v horní části vzadu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ytá černá, s tříslovými odznaky nebo bez nich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odrá, s tříslovými odznaky nebo bez nich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 xml:space="preserve">zlatá od syté žluté po tmavě červenou, </w:t>
      </w:r>
      <w:r>
        <w:rPr>
          <w:b/>
          <w:bCs/>
          <w:sz w:val="22"/>
          <w:szCs w:val="22"/>
          <w:lang w:val="cs-CZ"/>
        </w:rPr>
        <w:t>sobolí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šechny barvy musí být co nejčistší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říslová dosahuje od sytě kaštanové po světlejší barvy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Bílá hvězda na hrudi je přípustná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inimální bílé znaky na tlapách jsou přijatelné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říslové znaky nad očima, v dolní části končetin a na spodní straně ocas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říslové znaky na tlamě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znaky podobné brýlím kolem očí se toleruj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2977" w:hanging="2977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Výška v kohoutk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  <w:tab/>
      </w:r>
      <w:r>
        <w:rPr>
          <w:sz w:val="22"/>
          <w:szCs w:val="22"/>
          <w:lang w:val="cs-CZ"/>
        </w:rPr>
        <w:t>Psi</w:t>
      </w:r>
      <w:r>
        <w:rPr>
          <w:sz w:val="22"/>
          <w:szCs w:val="22"/>
          <w:lang w:val="en-GB"/>
        </w:rPr>
        <w:tab/>
        <w:t>:</w:t>
        <w:tab/>
      </w:r>
      <w:r>
        <w:rPr>
          <w:sz w:val="22"/>
          <w:szCs w:val="22"/>
          <w:lang w:val="cs-CZ"/>
        </w:rPr>
        <w:t>nejméně 66 cm (26 palců).</w:t>
      </w:r>
    </w:p>
    <w:p>
      <w:pPr>
        <w:pStyle w:val="Normal"/>
        <w:tabs>
          <w:tab w:val="clear" w:pos="708"/>
          <w:tab w:val="left" w:pos="2127" w:leader="none"/>
          <w:tab w:val="left" w:pos="3261" w:leader="none"/>
        </w:tabs>
        <w:ind w:left="2977" w:hanging="2977"/>
        <w:jc w:val="both"/>
        <w:rPr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Feny</w:t>
      </w:r>
      <w:r>
        <w:rPr>
          <w:sz w:val="22"/>
          <w:szCs w:val="22"/>
          <w:lang w:val="en-GB"/>
        </w:rPr>
        <w:tab/>
        <w:t>:</w:t>
        <w:tab/>
      </w:r>
      <w:r>
        <w:rPr>
          <w:sz w:val="22"/>
          <w:szCs w:val="22"/>
          <w:lang w:val="cs-CZ"/>
        </w:rPr>
        <w:t>nejméně 61 cm (24 palce).</w:t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kákoliv odchylka od výše jmenovaných bodů se musí posuzovat jako vada, jejíž hodnocení musí být v přesném poměru k jejímu stupni závažnost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ÁŽNÉ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Nedostatečná fyzická kondice a zdrav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Hlava lehká nebo s těžkými vráska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olně visící pysk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ýrazný lalo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elké nebo nízko nasazené uš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Světlé oči nebo strnulý výra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Slabá pigmentace zejména u nosní houb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Sudovitá žeb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Ocas těsně zatočený nad kyčlem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řehnaně úhlené nebo strmé pánevní končetin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sz w:val="22"/>
          <w:szCs w:val="22"/>
          <w:lang w:val="cs-CZ"/>
        </w:rPr>
        <w:t>Těžký, vázaný pohyb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od minimální výškou, tolerance 2 c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ISKVALIFIKUJÍCÍ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Agresivní nebo přehnaně plachá povah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ředkus nebo podku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 xml:space="preserve">Jiné barvy než barvy uvedené výše, například bílá, krémová, šedá, hnědá (játrová), fialová, žíhaná, vícebarevná.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edinci vykazující fyzické nebo povahové abnormality musí být diskvalifikován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zcela sestouplá v šourk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type w:val="nextPage"/>
      <w:pgSz w:w="8505" w:h="11906"/>
      <w:pgMar w:left="1134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9:00Z</dcterms:created>
  <dc:creator>Marie-France Grulois</dc:creator>
  <dc:description/>
  <dc:language>en-US</dc:language>
  <cp:lastModifiedBy>Košťálová Alena</cp:lastModifiedBy>
  <cp:lastPrinted>2007-06-19T14:18:00Z</cp:lastPrinted>
  <dcterms:modified xsi:type="dcterms:W3CDTF">2007-06-19T12:19:00Z</dcterms:modified>
  <cp:revision>2</cp:revision>
  <dc:subject/>
  <dc:title>FCI-Standard N°    /               / 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487444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. várka</vt:lpwstr>
  </property>
</Properties>
</file>