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RBSKÝ TŘÍBAREVNÝ HON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Srpski Trobojni Gonič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229/11.12.2002/F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3640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do francouzštiny: </w:t>
      </w:r>
      <w:r>
        <w:rPr>
          <w:rFonts w:cs="Arial" w:ascii="Arial" w:hAnsi="Arial"/>
          <w:sz w:val="22"/>
          <w:szCs w:val="22"/>
        </w:rPr>
        <w:t>Dr. Milivoje Urosevič, Dr. J.-M. Paschoud, Prof. Triqu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z francouzštiny: </w:t>
      </w:r>
      <w:r>
        <w:rPr>
          <w:rFonts w:cs="Arial" w:ascii="Arial" w:hAnsi="Arial"/>
          <w:sz w:val="22"/>
          <w:szCs w:val="22"/>
        </w:rPr>
        <w:t>Helena Dvo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ůvod: </w:t>
      </w:r>
      <w:r>
        <w:rPr>
          <w:rFonts w:cs="Arial" w:ascii="Arial" w:hAnsi="Arial"/>
          <w:sz w:val="22"/>
          <w:szCs w:val="22"/>
        </w:rPr>
        <w:t>Srbsko a Černá H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sz w:val="22"/>
          <w:szCs w:val="22"/>
        </w:rPr>
        <w:t>26.11.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>hon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  <w:tab/>
        <w:tab/>
      </w:r>
      <w:r>
        <w:rPr>
          <w:rFonts w:cs="Arial" w:ascii="Arial" w:hAnsi="Arial"/>
          <w:sz w:val="22"/>
          <w:szCs w:val="22"/>
        </w:rPr>
        <w:t>Skupina 6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ekce 1.2 </w:t>
        <w:tab/>
        <w:tab/>
        <w:t>střední honi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 pracovní zkouško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átký výtah z historie:</w:t>
      </w:r>
      <w:r>
        <w:rPr>
          <w:rFonts w:cs="Arial" w:ascii="Arial" w:hAnsi="Arial"/>
          <w:sz w:val="22"/>
          <w:szCs w:val="22"/>
        </w:rPr>
        <w:t xml:space="preserve"> tříbarevný honič má totožný původ s ostatními balkánskými honiči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1946 byla projednávána hypotéza, že toto plemeno je pouze jednou z variet srbského honiče; byl mu přiznán statut samostatné rasy a byl vydán první standard. Jako samostatné plemeno byl tříbarevný honič prvně představen kynologické veřejnosti na Mezinárodní výstavě v Bělehradě 7. a 8. června 1950. FCI uznala plemeno a zveřejnila standard trikolorního honiče 25. července 196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vzhled: </w:t>
      </w:r>
      <w:r>
        <w:rPr>
          <w:rFonts w:cs="Arial" w:ascii="Arial" w:hAnsi="Arial"/>
          <w:sz w:val="22"/>
          <w:szCs w:val="22"/>
        </w:rPr>
        <w:t xml:space="preserve">je to středně velký pes se silnou konstitucí. Je plný temperamentu, živý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ergick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ůležité proporce: </w:t>
      </w:r>
      <w:r>
        <w:rPr>
          <w:rFonts w:cs="Arial" w:ascii="Arial" w:hAnsi="Arial"/>
          <w:sz w:val="22"/>
          <w:szCs w:val="22"/>
        </w:rPr>
        <w:t xml:space="preserve">délka těla, měřená od předhrudí po sedací hrbol je o 10% větší, než </w:t>
        <w:tab/>
        <w:t>výška v kohoutku. Délka hlavy činí 45% výšky v kohout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/Povaha: </w:t>
      </w:r>
      <w:r>
        <w:rPr>
          <w:rFonts w:cs="Arial" w:ascii="Arial" w:hAnsi="Arial"/>
          <w:sz w:val="22"/>
          <w:szCs w:val="22"/>
        </w:rPr>
        <w:t xml:space="preserve">je věrný, milý, temperamentní; jistý na stopě a velmi houževnat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ava: </w:t>
      </w:r>
      <w:r>
        <w:rPr>
          <w:rFonts w:cs="Arial" w:ascii="Arial" w:hAnsi="Arial"/>
          <w:sz w:val="22"/>
          <w:szCs w:val="22"/>
        </w:rPr>
        <w:t>je dlouholebý. Horní osy mozkovny a nosního hřbetu jsou rozbíha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zkovna: </w:t>
      </w:r>
      <w:r>
        <w:rPr>
          <w:rFonts w:cs="Arial" w:ascii="Arial" w:hAnsi="Arial"/>
          <w:sz w:val="22"/>
          <w:szCs w:val="22"/>
        </w:rPr>
        <w:t xml:space="preserve">při pohledu z boku i zepředu je mozkovna mírně vyklenutá, dělící rýha j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řetelná. Týlní hrbol je málo výrazný. Šířka mozkovny mezi ušima je stejná jako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ost mezi stopem a týlním hrbolem. Nadočnicové oblouky málo výraz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op: </w:t>
        <w:tab/>
      </w:r>
      <w:r>
        <w:rPr>
          <w:rFonts w:cs="Arial" w:ascii="Arial" w:hAnsi="Arial"/>
          <w:sz w:val="22"/>
          <w:szCs w:val="22"/>
        </w:rPr>
        <w:t>málo výraz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obličejová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ní houba: </w:t>
      </w:r>
      <w:r>
        <w:rPr>
          <w:rFonts w:cs="Arial" w:ascii="Arial" w:hAnsi="Arial"/>
          <w:sz w:val="22"/>
          <w:szCs w:val="22"/>
        </w:rPr>
        <w:t>je velká a vždy čer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nichová partie: </w:t>
      </w:r>
      <w:r>
        <w:rPr>
          <w:rFonts w:cs="Arial" w:ascii="Arial" w:hAnsi="Arial"/>
          <w:sz w:val="22"/>
          <w:szCs w:val="22"/>
        </w:rPr>
        <w:t xml:space="preserve">je klínovitá, o trochu kratší, než mozkovna; žádoucí poměr mezi délkou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čenichové partie a mozkovny je 8,5:10. Čenich postupně zeštíhluje od stopu k nos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bě. Nosní hřbet je rovný. Boční linie nosu jsou sbíhav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ysky: </w:t>
      </w:r>
      <w:r>
        <w:rPr>
          <w:rFonts w:cs="Arial" w:ascii="Arial" w:hAnsi="Arial"/>
          <w:sz w:val="22"/>
          <w:szCs w:val="22"/>
        </w:rPr>
        <w:t>slabé, přiléhavé, středně vyvinuté, dosti krátké a na konci nosu zaoblené. Olem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ysků musí být černé. Horní pysk překrývá spodní; koutek je uzavřený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listi/Zuby: </w:t>
      </w:r>
      <w:r>
        <w:rPr>
          <w:rFonts w:cs="Arial" w:ascii="Arial" w:hAnsi="Arial"/>
          <w:sz w:val="22"/>
          <w:szCs w:val="22"/>
        </w:rPr>
        <w:t xml:space="preserve">čelisti jsou silné. Zuby jsou silné a mají kompletní korektní nůžkový skus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ešťový skus je přípustný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íce: </w:t>
        <w:tab/>
      </w:r>
      <w:r>
        <w:rPr>
          <w:rFonts w:cs="Arial" w:ascii="Arial" w:hAnsi="Arial"/>
          <w:sz w:val="22"/>
          <w:szCs w:val="22"/>
        </w:rPr>
        <w:t>ploch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 xml:space="preserve">mají mandlový téměř oválný tvar, jsou mírně šikmo uložené. Oční víčka jsou tmavě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jlépe černě) orámována. Duhovka je co nejtmav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ši:</w:t>
        <w:tab/>
      </w:r>
      <w:r>
        <w:rPr>
          <w:rFonts w:cs="Arial" w:ascii="Arial" w:hAnsi="Arial"/>
          <w:sz w:val="22"/>
          <w:szCs w:val="22"/>
        </w:rPr>
        <w:t xml:space="preserve">vysoko nasazené, střední délky, zavěšené, přiléhající k lícím, středně široké. Jejich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konec je mírně zaoblený. Uši jsou spíše slabé než sil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k:</w:t>
        <w:tab/>
      </w:r>
      <w:r>
        <w:rPr>
          <w:rFonts w:cs="Arial" w:ascii="Arial" w:hAnsi="Arial"/>
          <w:sz w:val="22"/>
          <w:szCs w:val="22"/>
        </w:rPr>
        <w:t xml:space="preserve">Silný; jeho délka je přibližně stejná, jako je délka hlavy. Jeho horní linie je mírně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nutá. S horizontálou svírá úhel 45°až 50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ělo:</w:t>
        <w:tab/>
      </w:r>
      <w:r>
        <w:rPr>
          <w:rFonts w:cs="Arial" w:ascii="Arial" w:hAnsi="Arial"/>
          <w:sz w:val="22"/>
          <w:szCs w:val="22"/>
        </w:rPr>
        <w:t>obdélníkového rámce. Jeho délka přesahuje o 10% výšku v kohoutk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orní linie: </w:t>
      </w:r>
      <w:r>
        <w:rPr>
          <w:rFonts w:cs="Arial" w:ascii="Arial" w:hAnsi="Arial"/>
          <w:sz w:val="22"/>
          <w:szCs w:val="22"/>
        </w:rPr>
        <w:t>rov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houtek: </w:t>
      </w:r>
      <w:r>
        <w:rPr>
          <w:rFonts w:cs="Arial" w:ascii="Arial" w:hAnsi="Arial"/>
          <w:sz w:val="22"/>
          <w:szCs w:val="22"/>
        </w:rPr>
        <w:t>nevýraz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řbet:</w:t>
        <w:tab/>
      </w:r>
      <w:r>
        <w:rPr>
          <w:rFonts w:cs="Arial" w:ascii="Arial" w:hAnsi="Arial"/>
          <w:sz w:val="22"/>
          <w:szCs w:val="22"/>
        </w:rPr>
        <w:t>svalnatý, rovný, silný, delší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dra: </w:t>
      </w:r>
      <w:r>
        <w:rPr>
          <w:rFonts w:cs="Arial" w:ascii="Arial" w:hAnsi="Arial"/>
          <w:sz w:val="22"/>
          <w:szCs w:val="22"/>
        </w:rPr>
        <w:t xml:space="preserve">svalnatá. Jejich délka je přibližně stejná, jako je délka zádi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ď:</w:t>
        <w:tab/>
      </w:r>
      <w:r>
        <w:rPr>
          <w:rFonts w:cs="Arial" w:ascii="Arial" w:hAnsi="Arial"/>
          <w:sz w:val="22"/>
          <w:szCs w:val="22"/>
        </w:rPr>
        <w:t>jen mírně skloněná (20° až 25° ve vztahu k horizontále). Mohutná, svalnatá, širok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k: </w:t>
      </w:r>
      <w:r>
        <w:rPr>
          <w:rFonts w:cs="Arial" w:ascii="Arial" w:hAnsi="Arial"/>
          <w:sz w:val="22"/>
          <w:szCs w:val="22"/>
        </w:rPr>
        <w:t xml:space="preserve">je mohutný. Jeho hloubka odpovídá 50% kohoutkové výšky a jeho obvod ji </w:t>
        <w:tab/>
        <w:t xml:space="preserve">přesahuje o 20%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podní linie a břicho: </w:t>
      </w:r>
      <w:r>
        <w:rPr>
          <w:rFonts w:cs="Arial" w:ascii="Arial" w:hAnsi="Arial"/>
          <w:sz w:val="22"/>
          <w:szCs w:val="22"/>
        </w:rPr>
        <w:t>výběžek hrudní kosti je jen málo výrazný. Břicho je slabě vtaže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cas: </w:t>
      </w:r>
      <w:r>
        <w:rPr>
          <w:rFonts w:cs="Arial" w:ascii="Arial" w:hAnsi="Arial"/>
          <w:sz w:val="22"/>
          <w:szCs w:val="22"/>
        </w:rPr>
        <w:t xml:space="preserve">je nasazen v prodloužené linii hřbetu a zádi. U kořene je silný, ke konci zeštíhlu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sahuje k hlezennímu kloubu. Je mírně zatočen směrem vzhůru, je nesen pod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rovní hřbetu. Je porostlý hustou srs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eti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udní končetin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pohled: </w:t>
      </w:r>
      <w:r>
        <w:rPr>
          <w:rFonts w:cs="Arial" w:ascii="Arial" w:hAnsi="Arial"/>
          <w:sz w:val="22"/>
          <w:szCs w:val="22"/>
        </w:rPr>
        <w:t>mohutné, svalnaté, paralelně postav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patka: </w:t>
      </w:r>
      <w:r>
        <w:rPr>
          <w:rFonts w:cs="Arial" w:ascii="Arial" w:hAnsi="Arial"/>
          <w:sz w:val="22"/>
          <w:szCs w:val="22"/>
        </w:rPr>
        <w:t xml:space="preserve">její délka odpovídá téměř délce ramenní kosti. Je osvalená, silná a správně přiléhá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hrudnímu koši. S horizontálou svírá úhel 45°až 50°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ámě: </w:t>
      </w:r>
      <w:r>
        <w:rPr>
          <w:rFonts w:cs="Arial" w:ascii="Arial" w:hAnsi="Arial"/>
          <w:sz w:val="22"/>
          <w:szCs w:val="22"/>
        </w:rPr>
        <w:t xml:space="preserve">mohutné, svalnaté, téměř stejně dlouhé, jako lopatka. S horizontálou svírá úhel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zmezí 45°až 55°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ket: </w:t>
      </w:r>
      <w:r>
        <w:rPr>
          <w:rFonts w:cs="Arial" w:ascii="Arial" w:hAnsi="Arial"/>
          <w:sz w:val="22"/>
          <w:szCs w:val="22"/>
        </w:rPr>
        <w:t xml:space="preserve">silný, postavený u těla. Vzdálenost od loketního kloubu k zemi se rovná polovině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houtkové výšky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dloktí: </w:t>
      </w:r>
      <w:r>
        <w:rPr>
          <w:rFonts w:cs="Arial" w:ascii="Arial" w:hAnsi="Arial"/>
          <w:sz w:val="22"/>
          <w:szCs w:val="22"/>
        </w:rPr>
        <w:t>rovné, mohutně osval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arpální kloub: </w:t>
      </w:r>
      <w:r>
        <w:rPr>
          <w:rFonts w:cs="Arial" w:ascii="Arial" w:hAnsi="Arial"/>
          <w:sz w:val="22"/>
          <w:szCs w:val="22"/>
        </w:rPr>
        <w:t>sil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etakarpus: </w:t>
      </w:r>
      <w:r>
        <w:rPr>
          <w:rFonts w:cs="Arial" w:ascii="Arial" w:hAnsi="Arial"/>
          <w:sz w:val="22"/>
          <w:szCs w:val="22"/>
        </w:rPr>
        <w:t>mohutný, mírně šikmo postavený (svírá přibližně úhel 15°s vertikálou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dní tlapky: </w:t>
      </w:r>
      <w:r>
        <w:rPr>
          <w:rFonts w:cs="Arial" w:ascii="Arial" w:hAnsi="Arial"/>
          <w:sz w:val="22"/>
          <w:szCs w:val="22"/>
        </w:rPr>
        <w:t xml:space="preserve">kočičí tlapky, prsty silné a sevřené. Silné drápy jsou černě zbarvené. Tmavě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arvené polštářky jsou dobře vyvinu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nevní končetin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pohled: </w:t>
      </w:r>
      <w:r>
        <w:rPr>
          <w:rFonts w:cs="Arial" w:ascii="Arial" w:hAnsi="Arial"/>
          <w:sz w:val="22"/>
          <w:szCs w:val="22"/>
        </w:rPr>
        <w:t>silné, rovné, svalnaté, paralelně postav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ehna: </w:t>
      </w:r>
      <w:r>
        <w:rPr>
          <w:rFonts w:cs="Arial" w:ascii="Arial" w:hAnsi="Arial"/>
          <w:sz w:val="22"/>
          <w:szCs w:val="22"/>
        </w:rPr>
        <w:t>silná, svalnatá, rov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leno: </w:t>
      </w:r>
      <w:r>
        <w:rPr>
          <w:rFonts w:cs="Arial" w:ascii="Arial" w:hAnsi="Arial"/>
          <w:sz w:val="22"/>
          <w:szCs w:val="22"/>
        </w:rPr>
        <w:t xml:space="preserve">silné, postavené rovnoběžně se střední osou těla. Kolenní kloub svírá přibližně úhel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ýtko: </w:t>
      </w:r>
      <w:r>
        <w:rPr>
          <w:rFonts w:cs="Arial" w:ascii="Arial" w:hAnsi="Arial"/>
          <w:sz w:val="22"/>
          <w:szCs w:val="22"/>
        </w:rPr>
        <w:t>je svalnaté, přibližně stejně dlouhé jako stehn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ezno: </w:t>
      </w:r>
      <w:r>
        <w:rPr>
          <w:rFonts w:cs="Arial" w:ascii="Arial" w:hAnsi="Arial"/>
          <w:sz w:val="22"/>
          <w:szCs w:val="22"/>
        </w:rPr>
        <w:t>mohutné, kolmo postavené, hlezenní kloub svírá úhel mezi 135°– 140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etatarsus: </w:t>
      </w:r>
      <w:r>
        <w:rPr>
          <w:rFonts w:cs="Arial" w:ascii="Arial" w:hAnsi="Arial"/>
          <w:sz w:val="22"/>
          <w:szCs w:val="22"/>
        </w:rPr>
        <w:t>silný, téměř kolm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ní tlapky: </w:t>
      </w:r>
      <w:r>
        <w:rPr>
          <w:rFonts w:cs="Arial" w:ascii="Arial" w:hAnsi="Arial"/>
          <w:sz w:val="22"/>
          <w:szCs w:val="22"/>
        </w:rPr>
        <w:t xml:space="preserve">jsou poněkud delší než přední, se silnými a sevřenými prsty. Drápy jsou silné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a černé, polštářky tmavě zbarvené, odolné a dostatečně pruž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hyb: </w:t>
      </w:r>
      <w:r>
        <w:rPr>
          <w:rFonts w:cs="Arial" w:ascii="Arial" w:hAnsi="Arial"/>
          <w:sz w:val="22"/>
          <w:szCs w:val="22"/>
        </w:rPr>
        <w:t>prostorný krok, zabírá hodně terénu, energick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ůže:</w:t>
        <w:tab/>
      </w:r>
      <w:r>
        <w:rPr>
          <w:rFonts w:cs="Arial" w:ascii="Arial" w:hAnsi="Arial"/>
          <w:sz w:val="22"/>
          <w:szCs w:val="22"/>
        </w:rPr>
        <w:t xml:space="preserve">pružná a dobře pigmentovaná, dobře přiléhá k těl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vnějše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st:</w:t>
        <w:tab/>
      </w:r>
      <w:r>
        <w:rPr>
          <w:rFonts w:cs="Arial" w:ascii="Arial" w:hAnsi="Arial"/>
          <w:sz w:val="22"/>
          <w:szCs w:val="22"/>
        </w:rPr>
        <w:t xml:space="preserve">krátká, hustá, lesklá, poněkud hrubší, přiléhavá po celém těle; podsada je hustá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ěkud delší srst je na zadní straně stehen a na spodní straně ocasu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barvení: </w:t>
      </w:r>
      <w:r>
        <w:rPr>
          <w:rFonts w:cs="Arial" w:ascii="Arial" w:hAnsi="Arial"/>
          <w:sz w:val="22"/>
          <w:szCs w:val="22"/>
        </w:rPr>
        <w:t xml:space="preserve">základní barva je intenzivně červená nebo rezavá (liščí), s černým pláštěm nebo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lem. Černá může dosahovat až k hlavě, kde tvoří černé znaky na slechách. Bílá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yskytuje na hlavě, kde tvoří lysinku na čele, pokračuje na nosní hřbet a pysky, pod hrdlo a tvoří též úplný nebo částečný límec na krku. Bílá skvrna na hrudi je přípustná, může pokračovat až na konec sternální kosti, břicho a vnitřní strany stehen. Konec ocasu musí být bílý. Bílá nesmí pokrývat více jak třetinu celkové plochy tě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k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houtková výška:</w:t>
        <w:tab/>
        <w:tab/>
      </w:r>
      <w:r>
        <w:rPr>
          <w:rFonts w:cs="Arial" w:ascii="Arial" w:hAnsi="Arial"/>
          <w:sz w:val="22"/>
          <w:szCs w:val="22"/>
        </w:rPr>
        <w:t xml:space="preserve">psi: </w:t>
        <w:tab/>
        <w:t>45 – 55 cm, ideální výška 51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feny: </w:t>
        <w:tab/>
        <w:t>44 – 54 cm, ideální výška 49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Chyby: </w:t>
      </w:r>
      <w:r>
        <w:rPr>
          <w:rFonts w:cs="Arial" w:ascii="Arial" w:hAnsi="Arial"/>
          <w:sz w:val="22"/>
          <w:szCs w:val="22"/>
        </w:rPr>
        <w:t>všechny odchylky od výše uvedeného textu musí být považovány za chyby a musí být penalizovány podle stupně jejich závaž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lučující va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 agresivní nebo bázliv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us, podk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hybění jednoho ze zubů. Absence dvou premolárů P1 je tolerová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vrnitá (různobarevná) duho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iš dlouhý tr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očený ocas, vysoko nesený ocas nebo nesený přetočený na hřbetě. Háček na konci ocasu nebo ocas vychýlený (zakřivený) do stran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lá barva stříkané základní barv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lá barva přesahující třetinu celkové plochy tě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outková výška mimo hranice, stanovené standar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psi, na kterých bude patrná porucha psychiky nebo chování, budou vylou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NB: </w:t>
        <w:tab/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04:00Z</dcterms:created>
  <dc:creator>Dvořák Miloslav</dc:creator>
  <dc:description/>
  <dc:language>en-US</dc:language>
  <cp:lastModifiedBy>Dvořák Miloslav</cp:lastModifiedBy>
  <dcterms:modified xsi:type="dcterms:W3CDTF">2007-07-05T10:34:00Z</dcterms:modified>
  <cp:revision>5</cp:revision>
  <dc:subject/>
  <dc:title>SRBSKÝ TRIKOLORNÍ HONIČ</dc:title>
</cp:coreProperties>
</file>