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ANDSEER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(evropsko-kontinentální typ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right"/>
        <w:rPr>
          <w:i/>
          <w:i/>
          <w:sz w:val="22"/>
          <w:szCs w:val="22"/>
          <w:lang w:val="de-DE"/>
        </w:rPr>
      </w:pPr>
      <w:r>
        <w:rPr>
          <w:bCs/>
          <w:i/>
          <w:sz w:val="22"/>
          <w:szCs w:val="22"/>
          <w:lang w:val="cs-CZ"/>
        </w:rPr>
        <w:t>Standard č. 226  /  01. 10. 1997  /  F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ěmecko / Švýcarsko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PŘEKLAD DO FRANCOUZŠTINY:</w:t>
      </w:r>
      <w:r>
        <w:rPr>
          <w:sz w:val="22"/>
          <w:szCs w:val="22"/>
          <w:lang w:val="cs-CZ"/>
        </w:rPr>
        <w:t xml:space="preserve"> Dr. Paschoud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  <w:u w:val="single"/>
          <w:lang w:val="cs-CZ"/>
        </w:rPr>
        <w:t xml:space="preserve">PŘEKLAD Z FRANCOUZŠTINY: </w:t>
      </w:r>
      <w:r>
        <w:rPr>
          <w:sz w:val="22"/>
          <w:szCs w:val="22"/>
          <w:lang w:val="cs-CZ"/>
        </w:rPr>
        <w:t>Helena Dvořáková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24. 08. 1960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ídací a společenský pes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cs-CZ"/>
        </w:rPr>
        <w:t>Skupina 2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cs-CZ"/>
        </w:rPr>
        <w:t>Pinčové a knírači,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cs-CZ"/>
        </w:rPr>
        <w:t xml:space="preserve">molosové, horští a švýcarští salašničtí psi </w:t>
      </w:r>
    </w:p>
    <w:p>
      <w:pPr>
        <w:pStyle w:val="Normal"/>
        <w:ind w:left="2836" w:firstLine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 jiná plemen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 </w:t>
      </w:r>
      <w:r>
        <w:rPr>
          <w:sz w:val="22"/>
          <w:szCs w:val="22"/>
          <w:lang w:val="cs-CZ"/>
        </w:rPr>
        <w:t>Sekce 2.2 - molosové, typ horsk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 </w:t>
      </w:r>
      <w:r>
        <w:rPr>
          <w:sz w:val="22"/>
          <w:szCs w:val="22"/>
          <w:lang w:val="cs-CZ"/>
        </w:rPr>
        <w:t>Bez pracovní zkoušk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cs-CZ"/>
        </w:rPr>
        <w:t>Landseer musí působit dojmem velkého, robustního, harmonických forem.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ohy, zvláště u psů, jsou relativně vyšší než je tomu u černého novofoundlandského ps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 xml:space="preserve">: Kůže na hlavě je bez vrásek, pokrytá krátkou a jemnou srstí. Modelace hlavy je výrazná, výraz je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cs-CZ"/>
        </w:rPr>
        <w:t>ušlechtilý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MOZKOVÁ ČÁST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 Široká a mohutná. Týlní hrbol je výrazný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 xml:space="preserve">: </w:t>
        <w:tab/>
        <w:t>Výrazný, obvykle ne tak výrazný a tak strmý jako u svatobernardského psa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OBLIČEJOVÁ ČÁST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Nos</w:t>
      </w:r>
      <w:r>
        <w:rPr>
          <w:sz w:val="22"/>
          <w:szCs w:val="22"/>
          <w:lang w:val="cs-CZ"/>
        </w:rPr>
        <w:t xml:space="preserve">: </w:t>
        <w:tab/>
        <w:t>černý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Čenichová partie</w:t>
      </w:r>
      <w:r>
        <w:rPr>
          <w:sz w:val="22"/>
          <w:szCs w:val="22"/>
          <w:lang w:val="cs-CZ"/>
        </w:rPr>
        <w:t>: Měřeno od stopu odpovídá délka tlamy její hloubc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lang w:val="cs-CZ"/>
        </w:rPr>
        <w:t>Suché, černě pigmentované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cs-CZ"/>
        </w:rPr>
        <w:t>Pokud možno těsně přiléhající horní pysk, neslintající, by měl mírně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řekrývat spodní.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cs-CZ"/>
        </w:rPr>
        <w:t>Nůžkový skus.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lang w:val="cs-CZ"/>
        </w:rPr>
        <w:t>Středně vyplněné líce přecházejí plynule do čenichové parti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lang w:val="cs-CZ"/>
        </w:rPr>
        <w:t>Středně velké, středně hluboko uložené, hnědé až tmavě hnědé (světle hnědé se mohou tolerovat)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cs-CZ"/>
        </w:rPr>
        <w:t>s</w:t>
      </w:r>
    </w:p>
    <w:p>
      <w:pPr>
        <w:pStyle w:val="Normal"/>
        <w:ind w:left="709" w:firstLine="60"/>
        <w:jc w:val="both"/>
        <w:rPr>
          <w:lang w:val="cs-CZ"/>
        </w:rPr>
      </w:pPr>
      <w:r>
        <w:rPr>
          <w:sz w:val="22"/>
          <w:szCs w:val="22"/>
          <w:lang w:val="cs-CZ"/>
        </w:rPr>
        <w:t>přátelským pohledem; Oční víčka ve tvaru mandle, spojivka není vidět. Vysloveně světlé oči (sírově žluté nebo žlutošedé) jsou vadou; vadou jsou také příliš blízko u sebe posazené oč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 xml:space="preserve">: </w:t>
        <w:tab/>
        <w:t>Středně velké; dosahující až k vnitřnímu koutku oka, natáhneme-li je tím směrem, trojúhelníkového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sz w:val="22"/>
          <w:szCs w:val="22"/>
          <w:lang w:val="cs-CZ"/>
        </w:rPr>
        <w:t>tvaru, dole poněkud zaoblené; nasazené vysoko, ale nejsou zavěšené příliš daleko vzadu; těsně a hladce přiléhají ke stranám hlavy; s krátkým a jemným osrstěním; delší třásně srsti jsou jen na zadní části v místě zavěšení uch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cs-CZ"/>
        </w:rPr>
        <w:t>Průřez krku není zcela kruhový, ale lehce vejčitý; je svalnatý a symetrický; V oblasti, kde vychází</w:t>
      </w:r>
    </w:p>
    <w:p>
      <w:pPr>
        <w:pStyle w:val="Normal"/>
        <w:ind w:left="709" w:firstLine="60"/>
        <w:jc w:val="both"/>
        <w:rPr>
          <w:lang w:val="cs-CZ"/>
        </w:rPr>
      </w:pPr>
      <w:r>
        <w:rPr>
          <w:sz w:val="22"/>
          <w:szCs w:val="22"/>
          <w:lang w:val="cs-CZ"/>
        </w:rPr>
        <w:t>z partie hrudi a plecí je široký, směrem k hlavě se mírně zeštíhluje.Jeho délka od týlního hrbolu až ke kohoutku činí přibližně 3 až 4/5 délky hlavy měřené od týlního hrbolu až ke špičce čenichu. Výrazný lalok na hrdle nebo na krku není žádouc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TĚLO</w:t>
      </w:r>
      <w:r>
        <w:rPr>
          <w:sz w:val="22"/>
          <w:szCs w:val="22"/>
          <w:lang w:val="cs-CZ"/>
        </w:rPr>
        <w:t>:</w:t>
        <w:tab/>
        <w:t xml:space="preserve"> Velmi široké a mohutné od lopatek až po záď. Délka hřbetní partie, měřená od kohoutku až po místo nasazení ocasu musí být skoro stejná, jako dvojnásobek délky hlav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 pevný, rovný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 svalna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 Široká, mohutné polštáře svalů ji formují zboku i zezadu.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 hrudní koš tvoří silně klenutá žebra, přechází do široké hrudi mezi silně osvalenými lopatkam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řicho</w:t>
      </w:r>
      <w:r>
        <w:rPr>
          <w:sz w:val="22"/>
          <w:szCs w:val="22"/>
          <w:lang w:val="cs-CZ"/>
        </w:rPr>
        <w:t xml:space="preserve">: Málo vtažené. Mezi břichem a bedry by měla být zřetelně patrná plochá prohlubeň v oblasti slabin.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sz w:val="22"/>
          <w:szCs w:val="22"/>
          <w:lang w:val="cs-CZ"/>
        </w:rPr>
        <w:t>Slabý hřbet, klesající hřbet, povolená bedra, příliš krátká poslední žebra nebo silně vtažené břicho jsou vad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 xml:space="preserve">: silný, přesahující mírně hlezenní kloub, bohatě osrstěný přiléhavou srstí, která však netvoří vlajku.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left="705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en-US"/>
        </w:rPr>
        <w:t xml:space="preserve">klidu a v postoji je ocas svěšsný, s koncem mírně zahnutým nahoru. V pohybu a je-li pes vzrušen, může nést ocas v prodloužené linii hřbetu s koncem zahnutým směrem vzhůru. Deformované ocasy a ocasy zatočené na hřbetě jsou vylučujíc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 Silné, mohutné svalstvo vycházející z plecí obaluje silné kosti ramen, spojené</w:t>
      </w:r>
    </w:p>
    <w:p>
      <w:pPr>
        <w:pStyle w:val="Normal"/>
        <w:ind w:left="705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předníma nohama, postavenýma v ose, které jsou perfektně rovné svalnaté a korektně zaúhlené. Celá zadní strana přední nohy, až po loketní kloub, je pokrytá dlouhou srstí ve formě praporců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oket</w:t>
      </w:r>
      <w:r>
        <w:rPr>
          <w:sz w:val="22"/>
          <w:szCs w:val="22"/>
          <w:lang w:val="cs-CZ"/>
        </w:rPr>
        <w:t xml:space="preserve">: </w:t>
        <w:tab/>
        <w:t>Lokty přiléhají k nejspodnější části hrudníku. Jsou postaveny poměrně vysoko a směřují přesně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ab/>
        <w:t xml:space="preserve"> doza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  Celá zadní noha musí být mohutná. Pánevní končetiny jsou lehce pohyblivé,</w:t>
      </w:r>
    </w:p>
    <w:p>
      <w:pPr>
        <w:pStyle w:val="Normal"/>
        <w:ind w:firstLine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jich kostra musí být silná a osvalení mohutné. Praporce jsou středně výrazné.</w:t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 Vrchní část stehna je obzvlášť silně vyvinu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aspárky</w:t>
      </w:r>
      <w:r>
        <w:rPr>
          <w:sz w:val="22"/>
          <w:szCs w:val="22"/>
          <w:lang w:val="cs-CZ"/>
        </w:rPr>
        <w:t>: Přítomnost paspárků je vylučující. Vyskytnou-li se, měly by se odstraňovat co nejdříve po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ab/>
        <w:t>narození. Kravský postoj a nedostatky v úhlení jsou vad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HYB:</w:t>
      </w:r>
      <w:r>
        <w:rPr>
          <w:sz w:val="22"/>
          <w:szCs w:val="22"/>
          <w:lang w:val="cs-CZ"/>
        </w:rPr>
        <w:t xml:space="preserve"> Končetiny jsou velmi svalnaté, pohyb je uvolněný a krok prostorn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ZEVNĚJŠEK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</w:r>
    </w:p>
    <w:p>
      <w:pPr>
        <w:pStyle w:val="Normal"/>
        <w:ind w:left="705" w:hanging="705"/>
        <w:jc w:val="both"/>
        <w:rPr>
          <w:lang w:val="nl-NL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nl-NL"/>
        </w:rPr>
        <w:t xml:space="preserve"> </w:t>
        <w:tab/>
      </w:r>
      <w:r>
        <w:rPr>
          <w:sz w:val="22"/>
          <w:szCs w:val="22"/>
          <w:lang w:val="cs-CZ"/>
        </w:rPr>
        <w:t>Osrstění by mělo být s výjimkou hlavy dlouhé, co nejhladší a co nejjemnější, měkké na omak, promísené podsadou; ta není tak jemňoučká,jako u černého novofoundlandského psa. Mírně zvlněné srsti na hřbetě a stehnech se nepřikládá žádný význam.Srst, kterou kartáčujeme proti směru růstu chlupů, musí se opět sama položit do správné polohy.</w:t>
      </w:r>
    </w:p>
    <w:p>
      <w:pPr>
        <w:pStyle w:val="Normal"/>
        <w:jc w:val="both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cs-CZ"/>
        </w:rPr>
        <w:t>Základní barva srsti je jasně bílá s černými plotnami rozmístěnými na trupu a zádi.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cs-CZ"/>
        </w:rPr>
        <w:t>Krk, hruď,</w:t>
      </w:r>
    </w:p>
    <w:p>
      <w:pPr>
        <w:pStyle w:val="Normal"/>
        <w:ind w:left="705" w:hanging="0"/>
        <w:jc w:val="both"/>
        <w:rPr>
          <w:lang w:val="de-DE"/>
        </w:rPr>
      </w:pPr>
      <w:r>
        <w:rPr>
          <w:sz w:val="22"/>
          <w:szCs w:val="22"/>
          <w:lang w:val="cs-CZ"/>
        </w:rPr>
        <w:t>břicho, přední nohy od loktů dolů, zadní nohy od kolen dolů a ocas musí být bílé.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cs-CZ"/>
        </w:rPr>
        <w:t>Hlava je čer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 žádoucí znak, který by se měl upevňovat chovem se považuje bílá oblast tlamy s bílou, symetrickou, nepříliš širokou lysinou, která dělí masku na dvě půlk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íkání v bílém podkladu, které se dosud vyskytuje, není vadou, ale je třeba je chovem omezova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ohoutková výška landseerů se smí pohybovat v následujícím rozmezí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2"/>
          <w:szCs w:val="22"/>
          <w:lang w:val="cs-CZ"/>
        </w:rPr>
        <w:t>u psů: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 xml:space="preserve">v průměru mezi 72 a 80 cm 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2"/>
          <w:szCs w:val="22"/>
          <w:lang w:val="cs-CZ"/>
        </w:rPr>
        <w:t>u fen: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 xml:space="preserve">v průměru mezi 67 a 72 cm </w:t>
      </w:r>
    </w:p>
    <w:p>
      <w:pPr>
        <w:pStyle w:val="Normal"/>
        <w:ind w:firstLine="709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Menší odchylky směrem dolů nebo nahoru se toleruj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CHYBY</w:t>
      </w:r>
      <w:r>
        <w:rPr>
          <w:sz w:val="22"/>
          <w:szCs w:val="22"/>
          <w:lang w:val="cs-CZ"/>
        </w:rPr>
        <w:t>: Jakákoliv odchylka od výše uvedeného standardu musí být považována za chybu a musí bý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ab/>
        <w:t>penalizována podle stupně její závažnost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 xml:space="preserve"> </w:t>
      </w:r>
      <w:r>
        <w:rPr>
          <w:b/>
          <w:bCs/>
          <w:sz w:val="22"/>
          <w:szCs w:val="22"/>
          <w:u w:val="single"/>
          <w:lang w:val="cs-CZ"/>
        </w:rPr>
        <w:t>N.B.</w:t>
      </w:r>
      <w:r>
        <w:rPr>
          <w:sz w:val="22"/>
          <w:szCs w:val="22"/>
          <w:lang w:val="cs-CZ"/>
        </w:rPr>
        <w:t>:</w:t>
        <w:tab/>
        <w:t>Psi musí mít obě normálně vyvinutá varlata, kompletně sestouplá v šour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Standard 226 / 01.10.1997 / D</w:t>
    </w: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en-US" w:eastAsia="en-US"/>
      </w:rPr>
      <w:t>Překlad:</w:t>
    </w:r>
    <w:r>
      <w:rPr>
        <w:rStyle w:val="PageNumber"/>
      </w:rPr>
      <w:t xml:space="preserve"> </w:t>
    </w:r>
    <w:r>
      <w:rPr>
        <w:rStyle w:val="PageNumber"/>
        <w:lang w:val="cs-CZ"/>
      </w:rPr>
      <w:t>24.4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2:00Z</dcterms:created>
  <dc:creator> Soravia</dc:creator>
  <dc:description/>
  <dc:language>en-US</dc:language>
  <cp:lastModifiedBy>Košťálová Alena</cp:lastModifiedBy>
  <cp:lastPrinted>2006-07-25T16:19:00Z</cp:lastPrinted>
  <dcterms:modified xsi:type="dcterms:W3CDTF">2006-07-25T14:22:00Z</dcterms:modified>
  <cp:revision>4</cp:revision>
  <dc:subject/>
  <dc:title>FCI - Standard Nr.    /                /  D</dc:title>
</cp:coreProperties>
</file>