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 w:bidi="en-US"/>
        </w:rPr>
      </w:pPr>
      <w:r>
        <w:rPr>
          <w:b/>
          <w:bCs/>
          <w:sz w:val="22"/>
          <w:szCs w:val="22"/>
          <w:lang w:val="cs-CZ" w:bidi="en-US"/>
        </w:rPr>
        <w:t>FCI - Standard č. 182 / 18.04.2007 / GB</w:t>
      </w:r>
    </w:p>
    <w:p>
      <w:pPr>
        <w:pStyle w:val="Normal"/>
        <w:jc w:val="both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Heading1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val="cs-CZ" w:bidi="en-US"/>
        </w:rPr>
        <w:t>STŘEDNÍ KNÍRAČ</w:t>
        <w:br/>
        <w:t>(Schnauzer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 w:bidi="en-US"/>
        </w:rPr>
      </w:pPr>
      <w:r>
        <w:rPr>
          <w:rFonts w:cs="Times New Roman"/>
          <w:sz w:val="22"/>
          <w:szCs w:val="22"/>
          <w:lang w:val="de-DE" w:bidi="en-US"/>
        </w:rPr>
      </w:r>
    </w:p>
    <w:p>
      <w:pPr>
        <w:pStyle w:val="Normal"/>
        <w:jc w:val="both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jc w:val="both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jc w:val="center"/>
        <w:rPr>
          <w:sz w:val="22"/>
          <w:szCs w:val="22"/>
          <w:lang w:val="de-DE" w:bidi="en-US"/>
        </w:rPr>
      </w:pPr>
      <w:r>
        <w:rPr>
          <w:szCs w:val="24"/>
        </w:rPr>
        <w:drawing>
          <wp:inline distT="0" distB="0" distL="0" distR="0">
            <wp:extent cx="213360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ZEMĚ PŮVO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Německo.</w:t>
      </w:r>
    </w:p>
    <w:p>
      <w:pPr>
        <w:pStyle w:val="Normal"/>
        <w:jc w:val="both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DATUM PUBLIKACE PLATNÉHO ORIGINÁLNÍHO STANDAR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06. </w:t>
      </w:r>
      <w:r>
        <w:rPr>
          <w:sz w:val="22"/>
          <w:szCs w:val="22"/>
          <w:lang w:val="en-US" w:bidi="en-US"/>
        </w:rPr>
        <w:t>03. 2007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POUŽI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hlídací a společenský pes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LASIFIKACE FC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kupina 2</w:t>
      </w:r>
      <w:r>
        <w:rPr>
          <w:sz w:val="22"/>
          <w:szCs w:val="22"/>
          <w:lang w:val="en-US" w:bidi="en-US"/>
        </w:rPr>
        <w:tab/>
      </w:r>
      <w:r>
        <w:rPr>
          <w:sz w:val="22"/>
          <w:szCs w:val="22"/>
          <w:lang w:val="cs-CZ" w:bidi="en-US"/>
        </w:rPr>
        <w:t>Pinčové a knírači -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sz w:val="22"/>
          <w:szCs w:val="22"/>
          <w:lang w:val="cs-CZ" w:bidi="en-US"/>
        </w:rPr>
        <w:t>molosové, švýcarští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sz w:val="22"/>
          <w:szCs w:val="22"/>
          <w:lang w:val="cs-CZ" w:bidi="en-US"/>
        </w:rPr>
        <w:t>salašničtí psi a jiná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>p</w:t>
      </w:r>
      <w:r>
        <w:rPr>
          <w:sz w:val="22"/>
          <w:szCs w:val="22"/>
          <w:lang w:val="cs-CZ" w:bidi="en-US"/>
        </w:rPr>
        <w:t>lemena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 xml:space="preserve">      </w:t>
      </w:r>
      <w:r>
        <w:rPr>
          <w:sz w:val="22"/>
          <w:szCs w:val="22"/>
          <w:lang w:val="cs-CZ" w:bidi="en-US"/>
        </w:rPr>
        <w:t>Sekce 1</w:t>
      </w:r>
      <w:r>
        <w:rPr>
          <w:sz w:val="22"/>
          <w:szCs w:val="22"/>
          <w:lang w:val="en-US" w:bidi="en-US"/>
        </w:rPr>
        <w:t xml:space="preserve"> </w:t>
        <w:tab/>
      </w:r>
      <w:r>
        <w:rPr>
          <w:sz w:val="22"/>
          <w:szCs w:val="22"/>
          <w:lang w:val="cs-CZ" w:bidi="en-US"/>
        </w:rPr>
        <w:t>Pinčové a knírači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 xml:space="preserve">      </w:t>
      </w:r>
      <w:r>
        <w:rPr>
          <w:sz w:val="22"/>
          <w:szCs w:val="22"/>
          <w:lang w:val="cs-CZ" w:bidi="en-US"/>
        </w:rPr>
        <w:t>Bez pracovní zkoušky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RÁTKÝ HISTORICKÝ PŘEHLED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nírači byli původně používáni v jihoněmeckém regionu jako stájoví psi, protože se cítili zvláště dobře ve společnosti koní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 horlivostí číhali na všechny hlodavce, aby je okamžitě usmrtili, což jim v minulosti přineslo v lidové mluvě označení krysaři ("rattler")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i založení klubu pro pinče a knírače v roce 1895 byli vedeni jako drsnosrstí pinčové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ELKOVÝ VZHLED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tředně velký, silný, spíše podsaditý než štíhlý, drsnosrstý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bidi="en-US"/>
        </w:rPr>
      </w:pPr>
      <w:r>
        <w:rPr>
          <w:b/>
          <w:bCs/>
          <w:sz w:val="22"/>
          <w:szCs w:val="22"/>
          <w:u w:val="single"/>
          <w:lang w:val="en-US" w:bidi="en-US"/>
        </w:rPr>
      </w:r>
    </w:p>
    <w:p>
      <w:pPr>
        <w:pStyle w:val="Normal"/>
        <w:rPr>
          <w:lang w:val="de-DE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DŮLEŽITÉ PROPORC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 w:bidi="en-US"/>
        </w:rPr>
      </w:pPr>
      <w:r>
        <w:rPr>
          <w:sz w:val="22"/>
          <w:szCs w:val="22"/>
          <w:lang w:val="cs-CZ" w:bidi="en-US"/>
        </w:rPr>
        <w:t>Kvadratická stavba těla, přičemž kohoutková výška odpovídá zhruba délce trupu.</w:t>
      </w:r>
      <w:r>
        <w:rPr>
          <w:sz w:val="22"/>
          <w:szCs w:val="22"/>
          <w:lang w:val="de-DE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 w:bidi="en-US"/>
        </w:rPr>
      </w:pPr>
      <w:r>
        <w:rPr>
          <w:sz w:val="22"/>
          <w:szCs w:val="22"/>
          <w:lang w:val="cs-CZ" w:bidi="en-US"/>
        </w:rPr>
        <w:t>Celková délka hlavy (od špičky nosu k týlnímu hrbolu) odpovídá polovině délky hřbetu (kohoutek až nasazení ocasu).</w:t>
      </w:r>
      <w:r>
        <w:rPr>
          <w:sz w:val="22"/>
          <w:szCs w:val="22"/>
          <w:lang w:val="de-DE" w:bidi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 w:bidi="en-US"/>
        </w:rPr>
      </w:pPr>
      <w:r>
        <w:rPr>
          <w:b/>
          <w:bCs/>
          <w:sz w:val="22"/>
          <w:szCs w:val="22"/>
          <w:u w:val="single"/>
          <w:lang w:val="de-DE" w:bidi="en-US"/>
        </w:rPr>
      </w:r>
    </w:p>
    <w:p>
      <w:pPr>
        <w:pStyle w:val="Normal"/>
        <w:rPr>
          <w:lang w:val="cs-CZ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VÁNÍ / CHARAKTER (POVAHA)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Typickými povahovými rysy jsou jeho živý temperament spojený s rozvážným klidem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Charakteristická je dobromyslná povaha, hravost a vyslovená oddanost pánovi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Je velmi milý k dětem, nepodplatitelný, ostražitý, a přesto neštěká zbytečně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Má vysoce rozvinuté smyslové orgány, inteligenci, je vhodný k výcviku, neohrožený, vytrvalý a odolný proti povětrnostním vlivům i nemocem. Tyto vlastnosti dávají kníračovi všechny předpoklady, aby se stal vynikajícím rodinným, hlídacím a společenským psem, který má také přednosti služebního psa.</w:t>
      </w:r>
    </w:p>
    <w:p>
      <w:pPr>
        <w:pStyle w:val="Normal"/>
        <w:rPr>
          <w:sz w:val="22"/>
          <w:szCs w:val="22"/>
          <w:lang w:val="cs-CZ" w:bidi="en-US"/>
        </w:rPr>
      </w:pPr>
      <w:r>
        <w:rPr>
          <w:sz w:val="22"/>
          <w:szCs w:val="22"/>
          <w:lang w:val="cs-CZ" w:bidi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cs-CZ" w:bidi="en-US"/>
        </w:rPr>
        <w:t>HLAVA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sz w:val="22"/>
          <w:szCs w:val="22"/>
          <w:lang w:val="cs-CZ" w:bidi="en-US"/>
        </w:rPr>
      </w:pPr>
      <w:r>
        <w:rPr>
          <w:sz w:val="22"/>
          <w:szCs w:val="22"/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MOZKOVNA</w:t>
      </w:r>
      <w:r>
        <w:rPr>
          <w:sz w:val="22"/>
          <w:szCs w:val="22"/>
          <w:lang w:val="cs-CZ" w:bidi="en-US"/>
        </w:rPr>
        <w:t xml:space="preserve">: </w:t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Lebka</w:t>
      </w:r>
      <w:r>
        <w:rPr>
          <w:sz w:val="22"/>
          <w:szCs w:val="22"/>
          <w:lang w:val="cs-CZ" w:bidi="en-US"/>
        </w:rPr>
        <w:t>: silná a protažená, bez silně vystupujícího týlního hrbolu. Hlava by měla odpovídat celkové mohutnosti psa. Čelo je ploché a probíhá bez vrásek a rovnoběžně se hřbetem nosu.</w:t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Stop</w:t>
      </w:r>
      <w:r>
        <w:rPr>
          <w:sz w:val="22"/>
          <w:szCs w:val="22"/>
          <w:lang w:val="cs-CZ" w:bidi="en-US"/>
        </w:rPr>
        <w:t>: vzhledem k obočí se zdá být výrazně vyjádřen.</w:t>
      </w:r>
    </w:p>
    <w:p>
      <w:pPr>
        <w:pStyle w:val="Normal"/>
        <w:rPr>
          <w:sz w:val="22"/>
          <w:szCs w:val="22"/>
          <w:lang w:val="cs-CZ" w:bidi="en-US"/>
        </w:rPr>
      </w:pPr>
      <w:r>
        <w:rPr>
          <w:sz w:val="22"/>
          <w:szCs w:val="22"/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LEBKA OBLIČEJOVÉ ČÁSTI</w:t>
      </w:r>
      <w:r>
        <w:rPr>
          <w:sz w:val="22"/>
          <w:szCs w:val="22"/>
          <w:lang w:val="cs-CZ" w:bidi="en-US"/>
        </w:rPr>
        <w:t xml:space="preserve">: </w:t>
      </w:r>
    </w:p>
    <w:p>
      <w:pPr>
        <w:pStyle w:val="Normal"/>
        <w:rPr>
          <w:u w:val="single"/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Nosní houba</w:t>
      </w:r>
      <w:r>
        <w:rPr>
          <w:sz w:val="22"/>
          <w:szCs w:val="22"/>
          <w:lang w:val="cs-CZ" w:bidi="en-US"/>
        </w:rPr>
        <w:t>: nosní houba je dobře vyvinutá, s velkými nosními dírkami a je vždy černá.</w:t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Tlama</w:t>
      </w:r>
      <w:r>
        <w:rPr>
          <w:sz w:val="22"/>
          <w:szCs w:val="22"/>
          <w:lang w:val="cs-CZ" w:bidi="en-US"/>
        </w:rPr>
        <w:t>: končí tupým klínem. Hřbet nosu je rovný.</w:t>
      </w:r>
    </w:p>
    <w:p>
      <w:pPr>
        <w:pStyle w:val="Normal"/>
        <w:rPr>
          <w:lang w:val="cs-CZ" w:bidi="en-US"/>
        </w:rPr>
      </w:pPr>
      <w:r>
        <w:rPr>
          <w:sz w:val="22"/>
          <w:szCs w:val="22"/>
          <w:u w:val="single"/>
          <w:lang w:val="cs-CZ" w:bidi="en-US"/>
        </w:rPr>
        <w:t>Pysky</w:t>
      </w:r>
      <w:r>
        <w:rPr>
          <w:sz w:val="22"/>
          <w:szCs w:val="22"/>
          <w:lang w:val="cs-CZ" w:bidi="en-US"/>
        </w:rPr>
        <w:t>: černé, pevně a hladce přiléhající k čelistem, uzavřený koutek tlamy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Čelisti / zub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ilná horní i dolní čelist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Úplný chrup (42 zubů podle zubního vzorce) s nůžkovým skusem je silně vyvinutý, dobře uzavřený, čistě bílý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Žvýkací svaly jsou silně vyvinuté, ale pravoúhlý tvar hlavy (s vousem) nesmí být narušován příliš silně vyvinutými lícemi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Oč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tředně velké, oválné, směřující dopředu, tmavé, s živým výrazem;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oční víčka dobře přiléhající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Uš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lopené uši, vysoko nasazené, ve tvaru V, vnitřní okraje uší přiléhají k lícím a jsou neseny stejnoměrně, otočeny směrem dopředu ke spánkům, přičemž rovnoběžný ohyb nesmí přesahovat přes temeno hlavy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R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Silná, svalnatá šíje je ušlechtile klenutá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Krk harmonicky přechází v kohoutek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V nasazení silný, jinak štíhlý, ušlechtile klenutý a odpovídající celkové mohutnosti psa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ůže na hrdle těsně a bez záhybů přiléhá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TRUP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u w:val="single"/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orní linie z profil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vychází z kohoutku, směrem dozadu lehce klesá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Kohoute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tvoří nejvyšší bod horní linie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řbe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ilný, krátký a pevný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Bedr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rátká, silná a hluboká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Vzdálenost od posledního žeberního oblouku ke kyčli je krátká, aby pes byl kompaktní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Záď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robíhá s lehkým zaoblením, nepozorovaně přechází v nasazení ocasu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ruď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tředně široká, oválného průřezu, dosahující až k loktům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edhrudí je výrazně vyvinuté díky špičce hrudní kosti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Dolní linie z profilu a břicho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labiny nejsou nadměrně vtažené, s dolní stranou hrudního koše tvoří elegantně prohnutou linii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CAS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 xml:space="preserve">ponechán přirozeně, </w:t>
      </w:r>
      <w:r>
        <w:rPr>
          <w:b/>
          <w:sz w:val="22"/>
          <w:szCs w:val="22"/>
          <w:lang w:val="cs-CZ" w:bidi="en-US"/>
        </w:rPr>
        <w:t>žádoucí je šavlovité nebo srpovité nesení ocasu</w:t>
      </w:r>
      <w:r>
        <w:rPr>
          <w:sz w:val="22"/>
          <w:szCs w:val="22"/>
          <w:lang w:val="cs-CZ" w:bidi="en-US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bidi="en-US"/>
        </w:rPr>
      </w:pPr>
      <w:r>
        <w:rPr>
          <w:b/>
          <w:bCs/>
          <w:sz w:val="22"/>
          <w:szCs w:val="22"/>
          <w:u w:val="single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ONČETINY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RUDNÍ KONČETIN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Všeobecně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i pohledu zepředu jsou hrudní končetiny robustní, rovné a nejsou postaveny příliš úzce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edloktí jsou při pohledu ze strany postavena rovně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Plec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Lopatka pevně přiléhá ke hrudníku, po obou stranách hřebene lopatky dobře osvalená a nahoře přesahuje trnové výběžky hrudní páteře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Uložené pokud možno šikmo a dobře dozadu skloněné, úhel k vodorovné linii tvoří zhruba 50°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Nadlok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dobře přiléhá k trupu, je silní a svalnaté, svírá úhel s lopatkou zhruba 95° až 105°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Loke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dobře přiléhající, není vytočen ven, ani vtočen dovnitř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Předlok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i pohledu ze všech stran dokonale rovné, silně vyvinuté a dobře osvalené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Zápěs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ilné, stabilní, jen nepodstatně se odklánějící od struktury předloktí.</w:t>
      </w:r>
    </w:p>
    <w:p>
      <w:pPr>
        <w:pStyle w:val="Normal"/>
        <w:rPr>
          <w:u w:val="single"/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Přední nadprs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i pohledu zepředu svislé, při pohledu ze strany lehce šikmo postavené, silné a lehce pružící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Tlapy hrudních končetin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rátké a kulaté, prsty těsně sevřené a dobře klenuté (kočičí tlapky), s tmavými, krátkými drápy a hrubými polštářky tlap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u w:val="single"/>
          <w:lang w:val="en-US" w:bidi="en-US"/>
        </w:rPr>
      </w:pPr>
      <w:r>
        <w:rPr>
          <w:sz w:val="22"/>
          <w:szCs w:val="22"/>
          <w:u w:val="single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PÁNEVNÍ KONČETINY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Všeobecně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ři pohledu ze strany jsou šikmo postavené, při pohledu zezadu jsou rovnoběžné, nejsou postaveny příliš úzce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Steh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tředně dlouhá, široká a silně osvalená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Kole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nejsou vtočená dovnitř ani vytočená ven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Lýtk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dlouhá a silná, šlachovitá, přecházející v silné hlezno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lezno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výrazné zaúhlení, silné, stabilní, není vtočeno dovnitř ani vytočeno ven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Zadní nadprstí (nárt)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rátké a kolmo k zemi postavené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Tlapy pánevních končetin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rsty krátké, klenuté a těsně sevřené;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drápy krátké a černé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D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ružné, elegantní, obratné, volné a prostorné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Hrudní končetiny kmitají co nejdále dopředu, pánevní končetina dosahuje daleko a pruží a poskytuje potřebnou sílu impulzu (posun)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Hrudní končetina na jedné straně a pánevní končetina na druhé straně se pohybují dopředu současně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Hřbet, vazy a klouby jsou pevné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ŮŽ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na celém těle těsně přiléhá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SRSTĚNÍ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SRS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rst by měla být drátovitá, tvrdá a hustá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kládá se z husté podsady a krycí srsti, která nesmí být nikdy příliš krátká, je tvrdá a dobře přiléhá k tělu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Krycí srst je drsná, dostatečně dlouhá, aby bylo možné zkontrolovat její texturu, není rozježená ani zvlněná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Srst na končetinách má sklony být poněkud měkčí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Na čele a na uších je srst krátká.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Typickým znakem plemene je vous, který se tvoří na tlamě a není příliš jemný, a dále huňaté obočí, které lehce zastírá oči.</w:t>
      </w:r>
    </w:p>
    <w:p>
      <w:pPr>
        <w:pStyle w:val="Normal"/>
        <w:rPr>
          <w:sz w:val="22"/>
          <w:szCs w:val="22"/>
          <w:u w:val="single"/>
          <w:lang w:val="en-US" w:bidi="en-US"/>
        </w:rPr>
      </w:pPr>
      <w:r>
        <w:rPr>
          <w:sz w:val="22"/>
          <w:szCs w:val="22"/>
          <w:u w:val="single"/>
          <w:lang w:val="en-US" w:bidi="en-US"/>
        </w:rPr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u w:val="single"/>
          <w:lang w:val="cs-CZ" w:bidi="en-US"/>
        </w:rPr>
        <w:t>BARVA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bidi="en-US"/>
        </w:rPr>
      </w:pPr>
      <w:r>
        <w:rPr>
          <w:sz w:val="22"/>
          <w:szCs w:val="22"/>
          <w:lang w:val="cs-CZ" w:bidi="en-US"/>
        </w:rPr>
        <w:t>čistě černá s černou podsadou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pepř a sůl.</w:t>
      </w:r>
    </w:p>
    <w:p>
      <w:pPr>
        <w:pStyle w:val="Normal"/>
        <w:ind w:left="270" w:hanging="270"/>
        <w:rPr>
          <w:lang w:val="de-DE" w:bidi="en-US"/>
        </w:rPr>
      </w:pPr>
      <w:r>
        <w:rPr>
          <w:sz w:val="22"/>
          <w:szCs w:val="22"/>
          <w:lang w:val="de-DE" w:bidi="en-US"/>
        </w:rPr>
        <w:t xml:space="preserve">   </w:t>
      </w:r>
      <w:r>
        <w:rPr>
          <w:sz w:val="22"/>
          <w:szCs w:val="22"/>
          <w:lang w:val="cs-CZ" w:bidi="en-US"/>
        </w:rPr>
        <w:t>U psů se zbarvením pepř a sůl je chovatelským cílem střední odstín se stejnoměrně rozloženým, dobře pigmentovaným pepřením a šedou podsadou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Přípustné jsou barevné odstíny od tmavě ocelově šedé až po stříbřitě šedou.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Všechny barevné odstíny musí vykazovat tmavou masku, která podtrhuje výraz a musí harmonicky ladit s příslušným barevným rázem.</w:t>
      </w:r>
      <w:r>
        <w:rPr>
          <w:sz w:val="22"/>
          <w:szCs w:val="22"/>
          <w:lang w:val="de-DE" w:bidi="en-US"/>
        </w:rPr>
        <w:t xml:space="preserve">  </w:t>
      </w:r>
      <w:r>
        <w:rPr>
          <w:sz w:val="22"/>
          <w:szCs w:val="22"/>
          <w:lang w:val="cs-CZ" w:bidi="en-US"/>
        </w:rPr>
        <w:t>Výrazné bílé znaky na hlavě, na hrudi a na končetinách jsou nežádoucí.</w:t>
      </w:r>
    </w:p>
    <w:p>
      <w:pPr>
        <w:pStyle w:val="Normal"/>
        <w:ind w:left="360" w:hanging="360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ELIKOST A HMOTNOST</w:t>
      </w:r>
      <w:r>
        <w:rPr>
          <w:sz w:val="22"/>
          <w:szCs w:val="22"/>
          <w:lang w:val="cs-CZ" w:bidi="en-US"/>
        </w:rPr>
        <w:t xml:space="preserve"> :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Kohoutková výšk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Psi a feny:</w:t>
      </w:r>
      <w:r>
        <w:rPr>
          <w:sz w:val="22"/>
          <w:szCs w:val="22"/>
          <w:lang w:val="en-US" w:bidi="en-US"/>
        </w:rPr>
        <w:tab/>
      </w:r>
      <w:r>
        <w:rPr>
          <w:sz w:val="22"/>
          <w:szCs w:val="22"/>
          <w:lang w:val="cs-CZ" w:bidi="en-US"/>
        </w:rPr>
        <w:t>45 až 50 cm.</w:t>
      </w:r>
    </w:p>
    <w:p>
      <w:pPr>
        <w:pStyle w:val="Normal"/>
        <w:rPr>
          <w:lang w:val="en-US" w:bidi="en-US"/>
        </w:rPr>
      </w:pPr>
      <w:r>
        <w:rPr>
          <w:sz w:val="22"/>
          <w:szCs w:val="22"/>
          <w:u w:val="single"/>
          <w:lang w:val="cs-CZ" w:bidi="en-US"/>
        </w:rPr>
        <w:t>Hmotnos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  <w:tab/>
      </w:r>
      <w:r>
        <w:rPr>
          <w:sz w:val="22"/>
          <w:szCs w:val="22"/>
          <w:lang w:val="cs-CZ" w:bidi="en-US"/>
        </w:rPr>
        <w:t>Psi a feny:</w:t>
      </w:r>
      <w:r>
        <w:rPr>
          <w:sz w:val="22"/>
          <w:szCs w:val="22"/>
          <w:lang w:val="en-US" w:bidi="en-US"/>
        </w:rPr>
        <w:tab/>
      </w:r>
      <w:r>
        <w:rPr>
          <w:sz w:val="22"/>
          <w:szCs w:val="22"/>
          <w:lang w:val="cs-CZ" w:bidi="en-US"/>
        </w:rPr>
        <w:t>14 až 20 kg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AD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cs-CZ" w:bidi="en-US"/>
        </w:rPr>
        <w:t>Jakákoliv odchylka od výše uvedených bodů se musí považovat za vadu, jejíž hodnocení musí být v přesném poměru s odchylkou.</w:t>
      </w:r>
    </w:p>
    <w:p>
      <w:pPr>
        <w:pStyle w:val="Normal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u w:val="single"/>
          <w:lang w:val="de-DE" w:bidi="en-US"/>
        </w:rPr>
      </w:pPr>
      <w:r>
        <w:rPr>
          <w:sz w:val="22"/>
          <w:szCs w:val="22"/>
          <w:u w:val="single"/>
          <w:lang w:val="cs-CZ" w:bidi="en-US"/>
        </w:rPr>
        <w:t>Zejmén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Celkově příliš malá nebo příliš krátká hlav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Těžká nebo kulatá mozkovn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Vrásky na čel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Krátká, špičatá nebo úzká tlam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Klešťový sku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Silně vystupující líce nebo lícní kost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Světlé, příliš velké nebo kulaté oč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ízko nesený nebo příliš dlouhý ocas, rozdílně nesené uš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Volná kůže na hrdl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Lalok, štíhlá šíj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Příliš dlouhý, klenutý nebo měkký hřbe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Kapří hřbe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Spadající zá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asazení ocasu skloněné k hlavě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Dlouhé tlap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Mimocho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Příliš krátká, příliš dlouhá, měkká, zvlněná, střapatá, hedvábná, bílá nebo skvrnitá srst nebo jiné příměsi barev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Hnědá podsada.</w:t>
      </w:r>
    </w:p>
    <w:p>
      <w:pPr>
        <w:pStyle w:val="Normal"/>
        <w:numPr>
          <w:ilvl w:val="0"/>
          <w:numId w:val="2"/>
        </w:numPr>
        <w:rPr>
          <w:lang w:val="de-DE" w:bidi="en-US"/>
        </w:rPr>
      </w:pPr>
      <w:r>
        <w:rPr>
          <w:sz w:val="22"/>
          <w:szCs w:val="22"/>
          <w:lang w:val="cs-CZ" w:bidi="en-US"/>
        </w:rPr>
        <w:t>U psů se zbarvením pepř a sůl: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úhoří pruh nebo černé sedl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adměrná nebo nedostatečná výška o 1 cm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TĚŽKÉ VAD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Těžkopádná nebo příliš lehká, nízká nebo vysokonohá stavba těl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Pohlavní výraz druhého pohlaví (například fena se samčím výrazem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Ven vytočené lokt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Strmé zaúhlení nebo sudovitý postoj pánevních končeti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Dovnitř vtočená hlezn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adměrná nebo nedostatečná velikost o více než 1 cm a méně než 3 cm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YLUČUJÍCÍ VAD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de-DE" w:bidi="en-US"/>
        </w:rPr>
      </w:pPr>
      <w:r>
        <w:rPr>
          <w:sz w:val="22"/>
          <w:szCs w:val="22"/>
          <w:lang w:val="cs-CZ" w:bidi="en-US"/>
        </w:rPr>
        <w:t>Plaché, agresivní, zlomyslné, přehnaně nedůvěřivé, nervózní chování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Malformace libovolného druh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edostatečný typ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Vady chrupu jako předkus, podkus, zkřížený sku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Hrubé vady v jednotlivých oblastech – například vady stavby těla, vady osrstění a vady barev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 w:bidi="en-US"/>
        </w:rPr>
      </w:pPr>
      <w:r>
        <w:rPr>
          <w:sz w:val="22"/>
          <w:szCs w:val="22"/>
          <w:lang w:val="cs-CZ" w:bidi="en-US"/>
        </w:rPr>
        <w:t>Nadměrná nebo nedostatečná výška o více než 3 cm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  <w:t>Jedinci vykazující fyzické nebo povahové abnormality musí být diskvalifikováni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cs-CZ" w:bidi="en-US"/>
        </w:rPr>
        <w:t>Pozn.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de-DE" w:bidi="en-US"/>
        </w:rPr>
        <w:t xml:space="preserve"> </w:t>
      </w:r>
      <w:r>
        <w:rPr>
          <w:sz w:val="22"/>
          <w:szCs w:val="22"/>
          <w:lang w:val="cs-CZ" w:bidi="en-US"/>
        </w:rPr>
        <w:t>psi musí vykazovat dvě očividně normálně vyvinutá varlata, nacházející se zcela v šourku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en-US"/>
                            </w:rPr>
                          </w:pPr>
                          <w:r>
                            <w:rPr>
                              <w:rStyle w:val="PageNumber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en-US"/>
                      </w:rPr>
                    </w:pPr>
                    <w:r>
                      <w:rPr>
                        <w:rStyle w:val="PageNumber"/>
                        <w:lang w:bidi="en-US"/>
                      </w:rPr>
                      <w:fldChar w:fldCharType="begin"/>
                    </w:r>
                    <w:r>
                      <w:rPr>
                        <w:rStyle w:val="PageNumber"/>
                        <w:lang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bidi="en-US"/>
                      </w:rPr>
                      <w:t>4</w:t>
                    </w:r>
                    <w:r>
                      <w:rPr>
                        <w:rStyle w:val="PageNumber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9:00Z</dcterms:created>
  <dc:creator>Declercq</dc:creator>
  <dc:description/>
  <dc:language>en-US</dc:language>
  <cp:lastModifiedBy>Košťálová Alena</cp:lastModifiedBy>
  <cp:lastPrinted>2007-06-11T16:18:00Z</cp:lastPrinted>
  <dcterms:modified xsi:type="dcterms:W3CDTF">2007-06-11T14:19:00Z</dcterms:modified>
  <cp:revision>2</cp:revision>
  <dc:subject/>
  <dc:title>FCI - Standard Nr.    /                /  D</dc:title>
</cp:coreProperties>
</file>