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cs-CZ"/>
        </w:rPr>
        <w:t>FCI - Standard č. 181 / 18.04.2007 / GB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LKÝ KNÍRAČ</w:t>
        <w:br/>
        <w:t>(Riesenschnauzer)</w:t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2"/>
          <w:szCs w:val="22"/>
          <w:lang w:val="de-DE"/>
        </w:rPr>
      </w:pPr>
      <w:r>
        <w:rPr/>
        <w:drawing>
          <wp:inline distT="0" distB="0" distL="0" distR="0">
            <wp:extent cx="27813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ěmecko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lang w:val="de-DE"/>
        </w:rPr>
        <w:t>06.03.2007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lužební a společenský pes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  <w:tab/>
        <w:t xml:space="preserve">     </w:t>
      </w:r>
      <w:r>
        <w:rPr>
          <w:sz w:val="22"/>
          <w:szCs w:val="22"/>
          <w:lang w:val="cs-CZ"/>
        </w:rPr>
        <w:t>Skupina 2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Pinčové a knírači -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cs-CZ"/>
        </w:rPr>
        <w:t>molosové, švýcarští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cs-CZ"/>
        </w:rPr>
        <w:t>salašničtí psi a jiná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</w:t>
      </w:r>
      <w:r>
        <w:rPr>
          <w:sz w:val="22"/>
          <w:szCs w:val="22"/>
          <w:lang w:val="cs-CZ"/>
        </w:rPr>
        <w:t>lemena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Sekce 1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Pinčové a knírači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S pracovní zkouškou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ůvodně byli velcí knírači používáni v jihoněmeckém prostoru k pohánění stád skot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a přelomu století rozpoznali cílevědomí chovatelé, že psi tohoto plemene jsou schopni vynikajících výkonů a mají mimořádně cenné povahové vlastnost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d roku 1913 je toto plemeno vedeno v plemenné knize a v roce 1925 bylo uznáno služebním plemenem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velký, silný, spíše podsaditý než štíhlý, drsnosrstý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zvětšeným, mohutným věrným obrazem středního knírač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zhled tohoto - při obraně neochvějného - psa vzbuzuje respekt.</w:t>
      </w:r>
    </w:p>
    <w:p>
      <w:pPr>
        <w:pStyle w:val="Normal"/>
        <w:overflowPunct w:val="false"/>
        <w:autoSpaceDE w:val="false"/>
        <w:snapToGrid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  <w:lang w:val="cs-CZ"/>
        </w:rPr>
        <w:t>Kvadratická stavba těla, přičemž kohoutková výška je téměř rovna délce trup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Celková délka hlavy (od špičky nosu k týlnímu hrbolu) odpovídá polovině délky hřbetu (kohoutek až nasazení ocasu).</w:t>
      </w:r>
    </w:p>
    <w:p>
      <w:pPr>
        <w:pStyle w:val="Normal"/>
        <w:overflowPunct w:val="false"/>
        <w:autoSpaceDE w:val="false"/>
        <w:snapToGrid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CHOVÁNÍ / CHARAKTER (POVAHA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ypické povahové rysy jsou jeho dobromyslný, vyrovnaný charakter a jeho neúplatná věrnost pánov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á vysoce rozvinuté smyslové orgány, je inteligentní, vhodný k výcviku, silný, vytrvalý, rychlý a odolný proti povětrnostním vlivům i nemoce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íky vrozené pracovní výkonnosti a sebejistotě je dokonale vhodný k využití jako společenský, sportovní, pracovní a služební pes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ilná a protažená, bez silně vystupujícího týlního hrbol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lava by měla odpovídat celkové mohutnosti ps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Čelo je ploché a probíhá bez vrásek a rovnoběžně se hřbetem nosu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zhledem k obočí se zdá být výrazně vyjádřen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osní houba je dobře vyvinutá, s velkými nosními dírkami a je vždy černá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ončí tupým klíne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řbet nosu je rovný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černé, pevně a hladce přiléhající k čelistem, uzavřený koutek tlamy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lang w:val="cs-CZ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ilná horní a dolní čelist. Úplný chrup (42 zubů podle zubního vzorce) s nůžkovým skusem je silně vyvinutý, s dobrým zámkem, čistě bílý. Žvýkací svaly jsou silně vyvinuté, ale pravoúhlý tvar hlavy (s vousem) nesmí narušovat příliš silně vyvinuté líce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lang w:val="cs-CZ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 středně velké, oválné, směřující dopředu, tmavé, s živým výrazem; oční víčka dobře přiléhající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lang w:val="cs-CZ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 překlopené uši, vysoko nasazené, ve tvaru V, vnitřní okraje uší přiléhají k lícím a jsou neseny stejnoměrně, otočeny směrem dopředu ke spánkům, přičemž rovnoběžný ohyb nesmí přesahovat přes temeno hlavy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á, svalnatá šíje je ušlechtile klenu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k harmonicky přechází v kohoute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 nasazení silný, jinak štíhlý, ušlechtile klenutý a odpovídající celkové mohutnosti ps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ůže na hrdle těsně a bez záhybů přiléhá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  <w:lang w:val="cs-CZ"/>
        </w:rPr>
        <w:t>Horní linie z profil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ychází z kohoutku, směrem dozadu lehce klesá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voří nejvyšší bod horní linie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ilný, krátký a pevný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átká, silná a hluboká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zdálenost od posledního žeberního oblouku ke kyčli je krátká, aby pes byl kompaktní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obíhá s lehkým zaoblením, nepozorovaně přechází v nasazení ocasu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ě široká, oválného průřezu, dosahující až k loktů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edhrudí je výrazně vyvinuté díky špičce hrudní kosti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Dolní linie z profilu a břich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labiny nejsou nadměrně vtažené, s dolní stranou hrudního koše tvoří elegantně prohnutou linii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ponechán přirozeně, </w:t>
      </w:r>
      <w:r>
        <w:rPr>
          <w:b/>
          <w:sz w:val="22"/>
          <w:szCs w:val="22"/>
          <w:lang w:val="cs-CZ"/>
        </w:rPr>
        <w:t>žádoucí je šavlovité nebo srpovité nesení ocasu</w:t>
      </w:r>
      <w:r>
        <w:rPr>
          <w:sz w:val="22"/>
          <w:szCs w:val="22"/>
          <w:lang w:val="cs-CZ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Všeobecně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pohledu zepředu jsou hrudní končetiny robustní, rovné a nejsou postaveny příliš úzc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edloktí jsou při pohledu ze strany postavena rovně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Lopatka pevně přiléhá ke hrudníku, po obou stranách hřebene lopatky dobře osvalená a nahoře přesahuje trnové výběžky hrudní páteř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Uložené pokud možno šikmo a dobře dozadu skloněné, úhel k vodorovné linii tvoří zhruba 50°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bře přiléhá k trupu, je silní a svalnaté, svírá úhel s lopatkou zhruba 95° až 105°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Lok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bře přiléhající, není vytočen ven, ani vtočen dovnitř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Pře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pohledu ze všech stran dokonale rovné, silně vyvinuté a dobře osvalené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Zápě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ilné, stabilní, jen nepodstatně se odklánějící od struktury předloktí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  <w:lang w:val="cs-CZ"/>
        </w:rPr>
        <w:t>Přední nadpr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pohledu zepředu svislé, při pohledu ze strany lehce šikmo postavené, silné a lehce pružící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Tlapy hrud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átké a kulaté, prsty těsně sevřené a dobře klenuté (kočičí tlapky), s tmavými, krátkými drápy a hrubými polštářky tlap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Všeobecně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pohledu ze strany jsou šikmo postavené, při pohledu zezadu jsou rovnoběžné, nejsou postaveny příliš úzce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tředně dlouhá, široká a silně osvalená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ejsou vtočená dovnitř ani vytočená ven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Lýt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louhá a silná, šlachovitá, přecházející v silné hlezno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ýrazné zaúhlení, silné, stabilní, není vtočeno dovnitř ani vytočeno ven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Zadní nadprstí (nárt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átké a kolmo k zemi postavené.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Tlapy pánev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sty krátké, klenuté a těsně sevřené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rápy krátké a černé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CHO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užné, elegantní, obratné, volné a prostorn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rudní končetiny kmitají co nejdále dopředu, pánevní končetina dosahuje daleko a pruží a poskytuje potřebnou sílu impulzu (posun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rudní končetina na jedné straně a pánevní končetina na druhé straně se pohybují dopředu současně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řbet, vazy a klouby jsou pevné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a celém těle těsně přiléhá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rst by měla být drátovitá, tvrdá a hustá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kládá se z husté podsady a krycí srsti, která nesmí být nikdy příliš krátká, je tvrdá a dobře přiléhá k těl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srst je drsná, dostatečně dlouhá, aby bylo možné zkontrolovat její texturu, není rozježená ani zvlněná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rst na končetinách má sklony být poněkud měkč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a čele a na uších je srst krátká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ypickým znakem plemene je vous, který se tvoří na tlamě a není příliš jemný, a dále huňaté obočí, které lehce zastírá oči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čistě černá s černou podsado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pepř a sůl.</w:t>
      </w:r>
    </w:p>
    <w:p>
      <w:pPr>
        <w:pStyle w:val="Normal"/>
        <w:overflowPunct w:val="false"/>
        <w:autoSpaceDE w:val="false"/>
        <w:snapToGrid w:val="false"/>
        <w:ind w:left="270" w:hanging="27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cs-CZ"/>
        </w:rPr>
        <w:t>U psů se zbarvením pepř a sůl je chovatelským cílem střední odstín se stejnoměrně rozloženým, dobře pigmentovaným pepřením a šedou podsado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pustné jsou barevné odstíny od tmavě ocelově šedé až po stříbřitě šedo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šechny barevné odstíny musí vykazovat tmavou masku, která podtrhuje výraz a musí harmonicky ladit s příslušným barevným ráze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ýrazné bílé znaky na hlavě, na hrudi a na končetinách jsou nežádoucí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lang w:val="cs-CZ"/>
        </w:rPr>
        <w:t xml:space="preserve"> :</w:t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Kohoutková výš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si a feny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s-CZ"/>
        </w:rPr>
        <w:t>60 až 70 cm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2"/>
          <w:szCs w:val="22"/>
          <w:u w:val="single"/>
          <w:lang w:val="cs-CZ"/>
        </w:rPr>
        <w:t>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Psi a feny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s-CZ"/>
        </w:rPr>
        <w:t>35 až 47 kg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cs-CZ"/>
        </w:rPr>
        <w:t>Zejména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Celkově příliš malá nebo příliš krátká hlav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Těžká nebo kulatá mozkov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Vrásky na če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Krátká, špičatá nebo úzká tlam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Klešťový sku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Silně vystupující líce nebo lícní kos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Světlé, příliš velké nebo příliš malé oč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Nízko nesený nebo příliš dlouhý ocas, rozdílně nesené uš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Volná kůže na hrd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Lalok, štíhlá šíj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Příliš dlouhý, klenutý nebo měkký hřb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Kapří hřb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Spadající zá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Nasazení ocasu skloněné k hlavě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Dlouhé tlap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Mimocho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Příliš krátká, příliš dlouhá, měkká, zvlněná, střapatá, hedvábná, bílá nebo skvrnitá srst nebo jiné příměsi barev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Hnědá podsad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  <w:lang w:val="cs-CZ"/>
        </w:rPr>
        <w:t>U psů se zbarvením pepř a sůl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úhoří pruh nebo černé sedl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Nadměrná nebo nedostatečná výška o 2 cm.</w:t>
      </w:r>
    </w:p>
    <w:p>
      <w:pPr>
        <w:pStyle w:val="Normal"/>
        <w:overflowPunct w:val="false"/>
        <w:autoSpaceDE w:val="false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cs-CZ"/>
        </w:rPr>
        <w:t>TĚŽKÉ VAD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Těžkopádná nebo příliš lehká, nízká nebo vysokonohá stavba tě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Pohlavní výraz druhého pohlaví (například fena se samčím výrazem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Ven vytočené lok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Strmé zaúhlení nebo sudovitý postoj pánevních končeti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Dovnitř vtočená hlez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Nadměrná nebo nedostatečná velikost o více než 2 cm a méně než 4 cm.</w:t>
      </w:r>
    </w:p>
    <w:p>
      <w:pPr>
        <w:pStyle w:val="Normal"/>
        <w:overflowPunct w:val="false"/>
        <w:autoSpaceDE w:val="false"/>
        <w:snapToGrid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Plaché, agresivní, zlomyslné, přehnaně nedůvěřivé, nervózní cho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Malformace libovolného druh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Nedostatečný ty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ady chrupu jako předkus, podkus, zkřížený sku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Hrubé vady v jednotlivých oblastech – například vady stavby těla, vady osrstění a vady barev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Nadměrná nebo nedostatečná výška o více než 4 cm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sz w:val="22"/>
          <w:szCs w:val="22"/>
          <w:lang w:val="cs-CZ"/>
        </w:rPr>
        <w:t>Psi vykazující patrné psychické abnormality a nebo projevující vady chování musí být diskvalifikováni.</w:t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si musí vykazovat dvě očividně normálně vyvinutá varlata, nacházející se zcela v šou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70" w:hanging="2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napToGrid w:val="false"/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de-D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St2z0">
    <w:name w:val="WW8NumSt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St3z0">
    <w:name w:val="WW8NumSt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8:00Z</dcterms:created>
  <dc:creator>Košťálová Alena</dc:creator>
  <dc:description/>
  <dc:language>en-US</dc:language>
  <cp:lastModifiedBy>Košťálová Alena</cp:lastModifiedBy>
  <cp:lastPrinted>2007-06-11T16:17:00Z</cp:lastPrinted>
  <dcterms:modified xsi:type="dcterms:W3CDTF">2007-06-11T14:18:00Z</dcterms:modified>
  <cp:revision>2</cp:revision>
  <dc:subject/>
  <dc:title>FCI - Standard č</dc:title>
</cp:coreProperties>
</file>