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ÍSKÝ VODNÍ P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etterhoun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21 /05.02.1999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811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>Prof. R.Triqu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z francouzštiny</w:t>
      </w:r>
      <w:r>
        <w:rPr>
          <w:rFonts w:cs="Arial" w:ascii="Arial" w:hAnsi="Arial"/>
          <w:sz w:val="22"/>
          <w:szCs w:val="22"/>
        </w:rPr>
        <w:t>: 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Nizo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30.05.19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pes k lovu vy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8</w:t>
        <w:tab/>
        <w:tab/>
        <w:t xml:space="preserve">psi přinašeči zvěře, lovečtí slidiči a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p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3</w:t>
        <w:tab/>
        <w:tab/>
        <w:t>vodní p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>je to lovecký pes, který byl v minulosti používán k lovu vyder, je dobř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oporcionalizovaný, silný, aniž by byl těžkopádný nebo hrubý. Má kvadratický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esný rámec, je sporý. Kůži má přiléhavou, netvoří ani vrásky, ani lalok na krku. Pysky jsou suché, ne spuštěn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je to klidný pes s povahou poněkud tvrdohlavou, který se k cizím lidem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hová rezervovaně, je ideální na hlíd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>suchá, správných proporcí vzhledem k tělu, silná a mohutn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je mírně klenutá, působí dojmem, že je širší, než dlouhá, v oblasti přechodu do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lící je zaoblená. Mozkovna a čenichová partie jsou stejně dlouh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pozvolný, nepříliš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je široká, bez rozštěpu. U jedinců s černým zbarvením je černá, u hnědých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nědá. Nozdry jsou široce otevř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směrem k nosu se postupně zeštíhluje, aniž by ovšem dělala dojem, ž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špičatá; má tvar komolého kuželu. Nosní hřbet je široký a rovný. Při pohled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rofilu není ani vyklenutý, ani proláklý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 xml:space="preserve">jsou těsně přiléhající, nikdy ne vol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>zuby jsou silné, mají nůžkový sku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íce: </w:t>
        <w:tab/>
      </w:r>
      <w:r>
        <w:rPr>
          <w:rFonts w:cs="Arial" w:ascii="Arial" w:hAnsi="Arial"/>
          <w:sz w:val="22"/>
          <w:szCs w:val="22"/>
        </w:rPr>
        <w:t>svalstvo je mírně vyvinut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jsou středně velké, oválné, s dobře přiléhajícími víčky, spojivky nemají být vidět. Js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é mírně šikmo, což jim dodává poněkud krutý výraz. Nejsou ani příliš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ouplé, ani vpadlé. Mají tmavě hnědou barvu u jedinců černých, hnědou u hnědých. Dravčí oko je vylučujíc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jsou zavěšené dost nízko. Ušní boltec není příliš velký, což umožňuje jeho nese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locho podle hlavy, nestáčí se vývrtkovitě. Příliš velké ucho, které se nepřehýbá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ned v místě zavěšení, ale níže, což má za následek, že nepřiléhá naplocho k hlavě, je nežádoucí. Ucho je střední délky a má tvar zednické lžíce. Osrstění ucha je charakteristické pro plemeno; je kudrnaté, dlouhé v místě zavěšení ucha a směrem ke špičce se zkracuje, takže v poslední třetině je již boltec pokrytý krátkou sr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je krátký a silný, pokračuje v linii hřbetu, se kterou svírá velmi otevřený úhel. Hlava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álně nesená nízko. Krk je mírně klenutý, bez lal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ělo:</w:t>
        <w:tab/>
      </w:r>
      <w:r>
        <w:rPr>
          <w:rFonts w:cs="Arial" w:ascii="Arial" w:hAnsi="Arial"/>
          <w:sz w:val="22"/>
          <w:szCs w:val="22"/>
        </w:rPr>
        <w:t>je velmi si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řbet: </w:t>
      </w:r>
      <w:r>
        <w:rPr>
          <w:rFonts w:cs="Arial" w:ascii="Arial" w:hAnsi="Arial"/>
          <w:sz w:val="22"/>
          <w:szCs w:val="22"/>
        </w:rPr>
        <w:t>je krátký a rov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dra:</w:t>
        <w:tab/>
      </w:r>
      <w:r>
        <w:rPr>
          <w:rFonts w:cs="Arial" w:ascii="Arial" w:hAnsi="Arial"/>
          <w:sz w:val="22"/>
          <w:szCs w:val="22"/>
        </w:rPr>
        <w:t>sil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jen velmi mírně spádi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>široký při pohledu zepředu. Je širší než hluboký, neboť poslední páry žeber js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loženy velmi široce. Oblá sternální partie nedosahuje níže, než k lokti. Žebra js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ře klenutá a dobře vyvinu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odní linie a břicho: </w:t>
      </w:r>
      <w:r>
        <w:rPr>
          <w:rFonts w:cs="Arial" w:ascii="Arial" w:hAnsi="Arial"/>
          <w:sz w:val="22"/>
          <w:szCs w:val="22"/>
        </w:rPr>
        <w:t>jen mírně se zvedají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as:</w:t>
        <w:tab/>
      </w:r>
      <w:r>
        <w:rPr>
          <w:rFonts w:cs="Arial" w:ascii="Arial" w:hAnsi="Arial"/>
          <w:sz w:val="22"/>
          <w:szCs w:val="22"/>
        </w:rPr>
        <w:t xml:space="preserve">je dlouhý a zatočený, nesený na zádech nebo na boční straně zád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četin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a: </w:t>
      </w:r>
      <w:r>
        <w:rPr>
          <w:rFonts w:cs="Arial" w:ascii="Arial" w:hAnsi="Arial"/>
          <w:sz w:val="22"/>
          <w:szCs w:val="22"/>
        </w:rPr>
        <w:t>lopatková kost dobře přiléhá, je šikmo uložená a svírá správný úh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>silné a rov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takarpální kloub: </w:t>
      </w:r>
      <w:r>
        <w:rPr>
          <w:rFonts w:cs="Arial" w:ascii="Arial" w:hAnsi="Arial"/>
          <w:sz w:val="22"/>
          <w:szCs w:val="22"/>
        </w:rPr>
        <w:t>postaven rovně, nikdy šik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>kulaté, s dobře vyvinutými polštář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  <w:r>
        <w:rPr>
          <w:rFonts w:cs="Arial" w:ascii="Arial" w:hAnsi="Arial"/>
          <w:sz w:val="22"/>
          <w:szCs w:val="22"/>
        </w:rPr>
        <w:t>jsou silné, dobře úhlené ve všech partií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érce: </w:t>
      </w:r>
      <w:r>
        <w:rPr>
          <w:rFonts w:cs="Arial" w:ascii="Arial" w:hAnsi="Arial"/>
          <w:sz w:val="22"/>
          <w:szCs w:val="22"/>
        </w:rPr>
        <w:t>nejsou dlouh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lezna:</w:t>
      </w:r>
      <w:r>
        <w:rPr>
          <w:rFonts w:cs="Arial" w:ascii="Arial" w:hAnsi="Arial"/>
          <w:sz w:val="22"/>
          <w:szCs w:val="22"/>
        </w:rPr>
        <w:t xml:space="preserve"> umístěná nízk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tatarzální kloub: </w:t>
      </w:r>
      <w:r>
        <w:rPr>
          <w:rFonts w:cs="Arial" w:ascii="Arial" w:hAnsi="Arial"/>
          <w:sz w:val="22"/>
          <w:szCs w:val="22"/>
        </w:rPr>
        <w:t>krátk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>kulaté, s dobře vyvinutými polštář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rst: </w:t>
      </w:r>
      <w:r>
        <w:rPr>
          <w:rFonts w:cs="Arial" w:ascii="Arial" w:hAnsi="Arial"/>
          <w:sz w:val="22"/>
          <w:szCs w:val="22"/>
        </w:rPr>
        <w:t xml:space="preserve">s výjimkou hlavy a nohou je celé tělo pokryté srstí, která tvoří husté kroužky. Tyto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roužky jsou tvořeny tvrdou, hustou uzavřenou srstí. Jsou-li tyto kudrny příliš řídké anebo je srst příliš jemná, dělající dojem vlny, je to pokládáno za hrubou chybu. Srst musí být dosti tvrdá a mastná na om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Jednobarevný černý nebo hnědý, anebo černá či hnědá s bílými plotnami. J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, aby byla bílá srst promísená srstí druhé barvy, anebo stříkan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deální výška:</w:t>
        <w:tab/>
        <w:t xml:space="preserve">psi: </w:t>
      </w:r>
      <w:r>
        <w:rPr>
          <w:rFonts w:cs="Arial" w:ascii="Arial" w:hAnsi="Arial"/>
          <w:sz w:val="22"/>
          <w:szCs w:val="22"/>
        </w:rPr>
        <w:t xml:space="preserve"> </w:t>
        <w:tab/>
        <w:t>59 cm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feny:</w:t>
        <w:tab/>
      </w:r>
      <w:r>
        <w:rPr>
          <w:rFonts w:cs="Arial" w:ascii="Arial" w:hAnsi="Arial"/>
          <w:sz w:val="22"/>
          <w:szCs w:val="22"/>
        </w:rPr>
        <w:t>55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yby:</w:t>
      </w:r>
      <w:r>
        <w:rPr>
          <w:rFonts w:cs="Arial" w:ascii="Arial" w:hAnsi="Arial"/>
          <w:sz w:val="22"/>
          <w:szCs w:val="22"/>
        </w:rPr>
        <w:t xml:space="preserve"> všechny odchylky od znění tohoto standard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jedinc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B : </w:t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 šou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4:00Z</dcterms:created>
  <dc:creator>Dvořák Miloslav</dc:creator>
  <dc:description/>
  <dc:language>en-US</dc:language>
  <cp:lastModifiedBy>Košťálová Alena</cp:lastModifiedBy>
  <cp:lastPrinted>2007-06-04T13:24:00Z</cp:lastPrinted>
  <dcterms:modified xsi:type="dcterms:W3CDTF">2007-06-04T11:31:00Z</dcterms:modified>
  <cp:revision>3</cp:revision>
  <dc:subject/>
  <dc:title>FRÍSKÝ VODNÍ PES</dc:title>
</cp:coreProperties>
</file>