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vergnéský oha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i/>
          <w:sz w:val="24"/>
        </w:rPr>
        <w:t>Braque d‘Auvergne</w:t>
      </w:r>
      <w:r>
        <w:rPr>
          <w:b/>
          <w:i/>
          <w:sz w:val="24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:C:I: č. 180 / 02.04:2004/ F</w:t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>Fra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ab/>
        <w:t>24.03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ab/>
        <w:t>ohař (stavěcí p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 xml:space="preserve">skupina 7 </w:t>
        <w:tab/>
        <w:t>stavěcí psi (ohaři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ekce 1.1</w:t>
        <w:tab/>
        <w:t>stavěcí psi kontinentální krátkosr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uvergnéský ohař je velmi starobylá rasa, která se vyskytuje již více jak dvě století v oblasti Cantal. Její původ vychází ze stejných kořenů, jako u ostatních krátkosrstých stavěčů, je to produkt selektivního chovu, jehož se účastnili Maltézští rytíři. Plemeno bylo vyšlechtěno lovci pro jejich potřebu, je to plemeno s velmi typickou identitou, k níž přispívá také jeho zbar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tředního vzrůstu, kompaktní; Je to pes silný, se silnou kostrou, aniž by byl přehnaně těžký, zachovávající si brakoidní typ, s lehkým pohybem a působící elegantně, k čemuž přispívá jeho zbarvení a harmoničnost jeho proporcí. Jeho tělesná stavba mu umožňuje prostorný a pružný pohyb, kterým může pracovat po celý den i v těch nejobtížnějších terén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ležité proporc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ělo: délka těla (od předního bodu lopatky až k sedacímu hrbolu) je přibližně stejná, jako výška v kohoutku. Výška hrudníku (hloubka) = polovině výšky v kohoutk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lava: délka nosní partie je o něco menší či stejná jako délka mozkov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/ povaha:</w:t>
      </w:r>
    </w:p>
    <w:p>
      <w:pPr>
        <w:pStyle w:val="Zkladntextodsazen2"/>
        <w:rPr/>
      </w:pPr>
      <w:r>
        <w:rPr/>
        <w:t>Je to pes jemný, velmi přátelský, inteligentní a učenlivý. Jeho výcvik je založen především na rozvíjení jeho vrozených schopností. Jeho čich je velmi jemný. Velmi dobře se přizpůsobuje životu v rodi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a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Zkladntextodsazen2"/>
        <w:rPr/>
      </w:pPr>
      <w:r>
        <w:rPr>
          <w:b/>
        </w:rPr>
        <w:t>Linie mozkovny a nosního hřbetu:</w:t>
      </w:r>
      <w:r>
        <w:rPr/>
        <w:t xml:space="preserve"> jsou lehce rozbíhavé směrem dopředu (typické pro brakoidy). Hlava je dlouhá, ve správných proporcích vzhledem k tělu, u fen poněkud lehčí. Při pohledu seshora se tvar mozkovny blíží oválu. Týlní hrbol je málo výrazný. Šířka v oblasti očnic je stejná, jako délka mozkovny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Nadočnicové oblouky:</w:t>
      </w:r>
      <w:r>
        <w:rPr>
          <w:rFonts w:cs="Arial" w:ascii="Arial" w:hAnsi="Arial"/>
        </w:rPr>
        <w:t xml:space="preserve"> výrazné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 xml:space="preserve"> středně výrazn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 xml:space="preserve"> je vždy černý, dost velký, lesklý, s dobře otevřenými nozdrami. Jeho horní linie je v prodloužené linii nosního hřbetu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Čenichová (nosní) partie: </w:t>
      </w:r>
      <w:r>
        <w:rPr>
          <w:rFonts w:cs="Arial" w:ascii="Arial" w:hAnsi="Arial"/>
        </w:rPr>
        <w:t xml:space="preserve">její délka se blíží délce mozkovny. Nosní hřbet je rovný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jsou dosti vyvinuté. Horní pysk překrývá spodní. Koutky jsou patrné, netvoří však záhyb (kapsu). Při pohledu z profilu dávají pysky nosní partii hranatý tvar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Čelisti:</w:t>
      </w:r>
      <w:r>
        <w:rPr>
          <w:rFonts w:cs="Arial" w:ascii="Arial" w:hAnsi="Arial"/>
        </w:rPr>
        <w:t xml:space="preserve"> silné, stejně dlouhé. Zuby silné. Skus nůžkový nebo klešťový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 xml:space="preserve"> spíše velké, oválné, tmavě oříškové, dobře umístěné v očních jamkách, mající výraz živý, milý a přátelský. Oční víčka jsou dobře pigmentovaná, spojivky nejsou viditelné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Uši: </w:t>
      </w:r>
      <w:r>
        <w:rPr>
          <w:rFonts w:cs="Arial" w:ascii="Arial" w:hAnsi="Arial"/>
        </w:rPr>
        <w:t>jsou zavěšené spíše vzadu. Jsou nasazené ve výši spojnice, kterou tvoří horní linie nosního hřbetu a očí. Když něco upoutá psovu pozornost, může uši pozvednout až k této linii. Závěs se mírně stáčí směrem dovnitř, není však ani sočený, ani plochý, ucho je pružné a má saténovou texturu. Jeho konec je mírně zaoblený. Natáhneme-li ucho dopředu, dosahuje až ke kořeni nosu, nepřesahuje však jeho kon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b/>
        </w:rPr>
        <w:t>Krk:</w:t>
        <w:tab/>
      </w:r>
      <w:r>
        <w:rPr/>
        <w:t>Je spíše delší, dobře uložený mezi lopatkami, lehce klenutý. Je na něm patrný mírný lalok. Jeho délka je téměř stejná, jako délka hlavy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Tělo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řbetní linie:</w:t>
      </w:r>
      <w:r>
        <w:rPr>
          <w:rFonts w:cs="Arial" w:ascii="Arial" w:hAnsi="Arial"/>
        </w:rPr>
        <w:t xml:space="preserve"> pevná, rovná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houtek:</w:t>
      </w:r>
      <w:r>
        <w:rPr>
          <w:rFonts w:cs="Arial" w:ascii="Arial" w:hAnsi="Arial"/>
        </w:rPr>
        <w:t xml:space="preserve"> je zřetelný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 xml:space="preserve"> úzký, plochý a krátký. Obratlové trny nejsou patrné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 xml:space="preserve"> pevně spojená s hřbetem, jsou široká, zvláště u fen, velmi mír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áď: </w:t>
      </w:r>
      <w:r>
        <w:rPr>
          <w:rFonts w:cs="Arial" w:ascii="Arial" w:hAnsi="Arial"/>
        </w:rPr>
        <w:t>šikmá (se hřbetní linií svírá úhel 35°), kyčelní výstupky jsou viditelné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dlouhý s hluboký, dosahující až k loketnímu kloubu. V části transversální má formu oválnou (jako vejce), je dobře klenutý, bez zlomu ve spodní partii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Spodní linie:</w:t>
      </w:r>
      <w:r>
        <w:rPr>
          <w:rFonts w:cs="Arial" w:ascii="Arial" w:hAnsi="Arial"/>
        </w:rPr>
        <w:t xml:space="preserve"> směrem k břichu se mírně zvedá, břicho není vtažené. Slabiny jsou hluboké, málo vtažené, spojené s kyčl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>je nasazen dost vysoko. Musí být nesen horizontálně. Ke špičce se zužuje, není příliš tenký. Krátí se na délku 15 – 20 cm. Je-li nekrácený, dosahuje k hlezennímu kloubu, aniž by jej přesahoval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  <w:tab/>
        <w:t xml:space="preserve">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ou postaveny v ose těla. 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 xml:space="preserve">Přední končetiny: </w:t>
      </w:r>
      <w:r>
        <w:rPr>
          <w:rFonts w:cs="Arial" w:ascii="Arial" w:hAnsi="Arial"/>
        </w:rPr>
        <w:t>přímé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Lopatka: </w:t>
      </w:r>
      <w:r>
        <w:rPr>
          <w:rFonts w:cs="Arial" w:ascii="Arial" w:hAnsi="Arial"/>
        </w:rPr>
        <w:t>silná, dobře osvalená, mající dost prostoru pro pohyb. Je šikmá, s horizontálou svírá úhel 45°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Loket:</w:t>
      </w:r>
      <w:r>
        <w:rPr>
          <w:rFonts w:cs="Arial" w:ascii="Arial" w:hAnsi="Arial"/>
        </w:rPr>
        <w:t xml:space="preserve"> leží ose těla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Přední noha:</w:t>
      </w:r>
      <w:r>
        <w:rPr>
          <w:rFonts w:cs="Arial" w:ascii="Arial" w:hAnsi="Arial"/>
        </w:rPr>
        <w:t xml:space="preserve"> je silná a dlouhá, svalnatá a rovná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Carpus:</w:t>
      </w:r>
      <w:r>
        <w:rPr>
          <w:rFonts w:cs="Arial" w:ascii="Arial" w:hAnsi="Arial"/>
        </w:rPr>
        <w:t xml:space="preserve"> silný, bez rachitických změn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etacarpus:</w:t>
      </w:r>
      <w:r>
        <w:rPr>
          <w:rFonts w:cs="Arial" w:ascii="Arial" w:hAnsi="Arial"/>
        </w:rPr>
        <w:t xml:space="preserve"> krátký, při pohledu z profilu mírně šikmý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Zadní končetiny:</w:t>
      </w:r>
      <w:r>
        <w:rPr>
          <w:rFonts w:cs="Arial" w:ascii="Arial" w:hAnsi="Arial"/>
        </w:rPr>
        <w:t xml:space="preserve"> Dobře zaúhlené, pohybují se paralelně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Stehna:</w:t>
      </w:r>
      <w:r>
        <w:rPr>
          <w:rFonts w:cs="Arial" w:ascii="Arial" w:hAnsi="Arial"/>
        </w:rPr>
        <w:t xml:space="preserve"> svalnat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 xml:space="preserve"> suchá a dobře modelovaná (s patrnou sítí šlach)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tatarsus</w:t>
      </w:r>
      <w:r>
        <w:rPr>
          <w:rFonts w:cs="Arial" w:ascii="Arial" w:hAnsi="Arial"/>
        </w:rPr>
        <w:t>: krátký a nikdy slabý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o něco delší, než „kočičí“, o něco kratší, než „zaječí“. Nevytáčejí se ani ven, ani dovnitř. Drápy jsou silné a krátké; polštářky jsou tvrdé a odolné. Prsty jsou sevře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krok střední amplitudy, ale v pružném rytmu, který dovoluje psovi jeho všeobecně známo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dolnost. Jeho obvyklý lovecký pohyb je střední cval, pravidelný a lehce houpav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dost jemná, spíše volnější, ne však příliš vol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h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rst: krátká, nepříliš jemná, nikdy tvrdá, lesk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černé s bílým stříkáním různé intenzity. Podle rozdílnosti stříkání rozeznáváme dva typy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tříkaný nebo šedavý (podle našich zvyklostí se přikláním k označení : stříkaný a modrý bělouš)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to barevná rozdílnost nemůže sloužit k rozhodování při hodnocení jedinců stejné kvality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ava: musí být černá, dává se přednost tomu, je li maska rozdělena bílou lysinkou, dosahující až na hlavu. Může pokrývat i laterální části čenichové partie. Ucho bílé a stříkané nebo jedna strana hlavy bílá a stříkaná nemohou být považovány za chyb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ýška v kohoutku: (pro obě pohlaví je tolerance +2 cm a – 1 c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si:</w:t>
        <w:tab/>
        <w:t>57 – 6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eny: </w:t>
        <w:tab/>
        <w:t>53 – 59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ab/>
        <w:t xml:space="preserve"> všechny odchylky od výše řečeného musí být považovány za chyby a musí být penalizovány podle stupně jejich závaž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Linie nosního hřbetu a mozkovny rovnoběž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lava příliš široká v oblasti oč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iditelné spoji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ké va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Linie mozkovny a nosního hřbetu sbíhavé (dopřed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Nosní hřbet konkávní či konvex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Ucho nasazené příliš vysoko, příliš krátké, ploché, stočené do vývr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ysky volné (větrné), příliš krátké, nosní partie špičat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íliš úzká sternální par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h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es agresivní nebo bázliv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Chybějící typ brako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Předkus nebo podkus, přesahující 1 mm mezi řadami řezá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Absence PM1 je tolerová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ylučující je chybění 2 dalších premolárů(PM2 – PM3) nebo každého dalšího zubu, včetně PM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Entropium nebo ektropium nebo stopy po chirurgickém zákroku, korigujícím tuto va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ítomnost paspárků nebo stopy po jejich odstra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arv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lý bílý nebo celý čern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Absence střík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Náznaky pálení nebo odstín „pečeného chleba“ (plav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Depigmentace nosní hou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Depigmentace ví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Žluté oko (dravčí). Nestejně zbarvené oč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Jedinec, vybočující z hranic, stanovených standardem včetně tole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psi, u nichž budou jasně patrné anomálie fyzického vývoje, musí být diskvalifiko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B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o standard vstupuje v platnost od počátku září 2004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5:00Z</dcterms:created>
  <dc:creator>Helena</dc:creator>
  <dc:description/>
  <dc:language>en-US</dc:language>
  <cp:lastModifiedBy>Fialova</cp:lastModifiedBy>
  <dcterms:modified xsi:type="dcterms:W3CDTF">2020-02-26T10:25:00Z</dcterms:modified>
  <cp:revision>2</cp:revision>
  <dc:subject/>
  <dc:title/>
</cp:coreProperties>
</file>