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UDLPOINTR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udelpointer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andard FCI č. 216/11.02.2005/F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drawing>
          <wp:inline distT="0" distB="0" distL="0" distR="0">
            <wp:extent cx="3830955" cy="289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řeklad do francouzštiny: </w:t>
        <w:tab/>
      </w:r>
      <w:r>
        <w:rPr>
          <w:rFonts w:cs="Arial" w:ascii="Arial" w:hAnsi="Arial"/>
          <w:sz w:val="20"/>
          <w:szCs w:val="20"/>
        </w:rPr>
        <w:t>Monique Pras a Raymond Triquet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řeklad z francouzštiny:</w:t>
        <w:tab/>
      </w:r>
      <w:r>
        <w:rPr>
          <w:rFonts w:cs="Arial" w:ascii="Arial" w:hAnsi="Arial"/>
          <w:sz w:val="20"/>
          <w:szCs w:val="20"/>
        </w:rPr>
        <w:t>Helena Dvořák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Datum zveřejnění platného standardu: </w:t>
      </w:r>
      <w:r>
        <w:rPr>
          <w:rFonts w:cs="Arial" w:ascii="Arial" w:hAnsi="Arial"/>
          <w:sz w:val="20"/>
          <w:szCs w:val="20"/>
        </w:rPr>
        <w:t>09.11.20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oužití: </w:t>
      </w:r>
      <w:r>
        <w:rPr>
          <w:rFonts w:cs="Arial" w:ascii="Arial" w:hAnsi="Arial"/>
          <w:sz w:val="20"/>
          <w:szCs w:val="20"/>
        </w:rPr>
        <w:t xml:space="preserve">všestranný lovecký pes, který má všechny požadované vlastnosti této rasy pro použití v poli,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lese i ve vodě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lasifikace FCI:</w:t>
        <w:tab/>
      </w:r>
      <w:r>
        <w:rPr>
          <w:rFonts w:cs="Arial" w:ascii="Arial" w:hAnsi="Arial"/>
          <w:sz w:val="20"/>
          <w:szCs w:val="20"/>
        </w:rPr>
        <w:t>Skupina 7</w:t>
        <w:tab/>
        <w:tab/>
        <w:t>stavěcí psi (ohař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ekce 1.1</w:t>
        <w:tab/>
        <w:tab/>
        <w:t>stavěcí psi kontinentál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 pracovní zkoušk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átký výtah z historie: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dlpointr je hrubosrstý ohař, jehož genetický základ vznikl meziplemenným křížením plemen pointr (anglický) a pudl, bez jakékoli příměsi dalších plemen ohařů.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když byl pudl použit pouze při utváření prvních generací, jeho lovecké kvality se zachovaly v populaci dodneška. Ty byly spojeny s výjimečnými schopnostmi pointra pro práci v poli: s vynikajícím nosem, který je schopen používat na velkou vzdálenost, rychlým a prostorným hledáním, pevným vystavováním. Tak vznikl všestranný lovecký pes, geneticky zdravý, vyhovující náročným loveckým požadavkům. Země původu klade zvláštní důraz na zachování genetického zdraví plemene a mimořádnou pozornost věnuje sledování dysplazie kyčelního kloubu a epilepsii.</w:t>
      </w:r>
    </w:p>
    <w:p>
      <w:pPr>
        <w:pStyle w:val="Normal"/>
        <w:ind w:left="70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elkový vzhled:</w:t>
      </w:r>
      <w:r>
        <w:rPr>
          <w:rFonts w:cs="Arial" w:ascii="Arial" w:hAnsi="Arial"/>
          <w:sz w:val="20"/>
          <w:szCs w:val="20"/>
        </w:rPr>
        <w:t xml:space="preserve"> ideálním typem je stavba těžkého pointra s tvrdou srstí, která není příliš dlouhá a je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arvena černě, hnědě nebo světlehnědě (odstín spadaného listí) a která pokrývá celé tělo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ůležité proporce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ěr mezi délkou těla a výškou v kohoutku je 10:9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lka mozkovny od nejzazšího bodu týlního hrbolu až ke stopu je stejná, jako délka nosního hřbetu od stopu až po konec nosu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oužití/Povaha: </w:t>
      </w:r>
      <w:r>
        <w:rPr>
          <w:rFonts w:cs="Arial" w:ascii="Arial" w:hAnsi="Arial"/>
          <w:sz w:val="20"/>
          <w:szCs w:val="20"/>
        </w:rPr>
        <w:t xml:space="preserve">není ani bázlivý, ani agresivní. V povaze je vyvážený, klidný, své reakce má pod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ou. Jeho lovecký instinkt je velmi vyvinutý a nesmí se projevovat bázlivě ani před zvěří, ani po výstřelu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Hlava:</w:t>
        <w:tab/>
      </w:r>
      <w:r>
        <w:rPr>
          <w:rFonts w:cs="Arial" w:ascii="Arial" w:hAnsi="Arial"/>
          <w:sz w:val="20"/>
          <w:szCs w:val="20"/>
        </w:rPr>
        <w:t>poměr mezi délkou a šířkou je harmonický, vyvážený, celkově musí být hlava v souladu s tělesnou stavbou a pohlavím jedinc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zková část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Mozkovna: </w:t>
      </w:r>
      <w:r>
        <w:rPr>
          <w:rFonts w:cs="Arial" w:ascii="Arial" w:hAnsi="Arial"/>
          <w:sz w:val="20"/>
          <w:szCs w:val="20"/>
        </w:rPr>
        <w:t xml:space="preserve">je plochá, pouze po stranách mírně zaoblená, široká a masivní, nadočnicové oblouky 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zřetelně vystupují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top:</w:t>
        <w:tab/>
      </w:r>
      <w:r>
        <w:rPr>
          <w:rFonts w:cs="Arial" w:ascii="Arial" w:hAnsi="Arial"/>
          <w:sz w:val="20"/>
          <w:szCs w:val="20"/>
        </w:rPr>
        <w:t>zřetelný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obličejová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s:</w:t>
        <w:tab/>
      </w:r>
      <w:r>
        <w:rPr>
          <w:rFonts w:cs="Arial" w:ascii="Arial" w:hAnsi="Arial"/>
          <w:sz w:val="20"/>
          <w:szCs w:val="20"/>
        </w:rPr>
        <w:t>je výrazně pigmentovaný, barva ladí se zbarvením srsti. Nozdry jsou dobře otevřené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Čenichová partie: </w:t>
      </w:r>
      <w:r>
        <w:rPr>
          <w:rFonts w:cs="Arial" w:ascii="Arial" w:hAnsi="Arial"/>
          <w:sz w:val="20"/>
          <w:szCs w:val="20"/>
        </w:rPr>
        <w:t xml:space="preserve">má správný poměr mezi délkou a šířkou, Čenich není ani úzký, ani špičatý, nosní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řbet je rovný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ysky:</w:t>
        <w:tab/>
      </w:r>
      <w:r>
        <w:rPr>
          <w:rFonts w:cs="Arial" w:ascii="Arial" w:hAnsi="Arial"/>
          <w:sz w:val="20"/>
          <w:szCs w:val="20"/>
        </w:rPr>
        <w:t>jsou přiléhavé, nikoli spuštěné (větrné). V žádném případě nesmí být uslintané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Čelisti/Zuby: </w:t>
      </w:r>
      <w:r>
        <w:rPr>
          <w:rFonts w:cs="Arial" w:ascii="Arial" w:hAnsi="Arial"/>
          <w:sz w:val="20"/>
          <w:szCs w:val="20"/>
        </w:rPr>
        <w:t xml:space="preserve">zuby jsou silné; čelisti mohutné; nůžkový skus; zuby jsou správně postavené a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; horní řezáky překrývají spodní, musí zůstat v kontaktu, jsou korektně postavené v čelistech; Počet zubů v kompletním chrupu je 42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či:</w:t>
        <w:tab/>
      </w:r>
      <w:r>
        <w:rPr>
          <w:rFonts w:cs="Arial" w:ascii="Arial" w:hAnsi="Arial"/>
          <w:sz w:val="20"/>
          <w:szCs w:val="20"/>
        </w:rPr>
        <w:t xml:space="preserve">jsou uložené po stranách, velké, zbarvené tmavě jantarově, jejich pohled je živý. Oční víčka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ře přiléhají k oční kouli, jsou lemována řasami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Uši:</w:t>
        <w:tab/>
      </w:r>
      <w:r>
        <w:rPr>
          <w:rFonts w:cs="Arial" w:ascii="Arial" w:hAnsi="Arial"/>
          <w:sz w:val="20"/>
          <w:szCs w:val="20"/>
        </w:rPr>
        <w:t>jsou středně dlouhé, zavěšené vysoko, dobře přiléhají k hlavě, nejsou masité, jsou dobře osrstěné, jejich konce jsou mírně zaoblené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rk:</w:t>
        <w:tab/>
      </w:r>
      <w:r>
        <w:rPr>
          <w:rFonts w:cs="Arial" w:ascii="Arial" w:hAnsi="Arial"/>
          <w:sz w:val="20"/>
          <w:szCs w:val="20"/>
        </w:rPr>
        <w:t>je středně dlouhý, svalnatý, šíje je klenutá; je suchý (nemá lalok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ělo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Hřbetní linie: </w:t>
      </w:r>
      <w:r>
        <w:rPr>
          <w:rFonts w:cs="Arial" w:ascii="Arial" w:hAnsi="Arial"/>
          <w:sz w:val="20"/>
          <w:szCs w:val="20"/>
        </w:rPr>
        <w:t>rovná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Kohoutek: </w:t>
      </w:r>
      <w:r>
        <w:rPr>
          <w:rFonts w:cs="Arial" w:ascii="Arial" w:hAnsi="Arial"/>
          <w:sz w:val="20"/>
          <w:szCs w:val="20"/>
        </w:rPr>
        <w:t>zřetelný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Hřbet: </w:t>
        <w:tab/>
      </w:r>
      <w:r>
        <w:rPr>
          <w:rFonts w:cs="Arial" w:ascii="Arial" w:hAnsi="Arial"/>
          <w:sz w:val="20"/>
          <w:szCs w:val="20"/>
        </w:rPr>
        <w:t>krátký a rovný, pevný, svalnatý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edra:</w:t>
        <w:tab/>
      </w:r>
      <w:r>
        <w:rPr>
          <w:rFonts w:cs="Arial" w:ascii="Arial" w:hAnsi="Arial"/>
          <w:sz w:val="20"/>
          <w:szCs w:val="20"/>
        </w:rPr>
        <w:t>mohutně osvalená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áď:</w:t>
        <w:tab/>
      </w:r>
      <w:r>
        <w:rPr>
          <w:rFonts w:cs="Arial" w:ascii="Arial" w:hAnsi="Arial"/>
          <w:sz w:val="20"/>
          <w:szCs w:val="20"/>
        </w:rPr>
        <w:t>středně dlouhá, mírně skloněná, mohutné svalstvo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Hrudník: </w:t>
      </w:r>
      <w:r>
        <w:rPr>
          <w:rFonts w:cs="Arial" w:ascii="Arial" w:hAnsi="Arial"/>
          <w:sz w:val="20"/>
          <w:szCs w:val="20"/>
        </w:rPr>
        <w:t>široký, hluboký, se správně klenutými žebry, není sudovitý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podní linie a břicho: </w:t>
      </w:r>
      <w:r>
        <w:rPr>
          <w:rFonts w:cs="Arial" w:ascii="Arial" w:hAnsi="Arial"/>
          <w:sz w:val="20"/>
          <w:szCs w:val="20"/>
        </w:rPr>
        <w:t>mírně se zvedá směrem k zádi, tvoří ladnou křivku. Břicho je vtažen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cas:</w:t>
        <w:tab/>
      </w:r>
      <w:r>
        <w:rPr>
          <w:rFonts w:cs="Arial" w:ascii="Arial" w:hAnsi="Arial"/>
          <w:sz w:val="20"/>
          <w:szCs w:val="20"/>
        </w:rPr>
        <w:t>navazuje na linii hřbetu, aniž by byl patrný předěl. Je rovný. Nemusí být nesen vodorovně.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osrstěný tvrdou srstí, která netvoří praporce; pokud je krácený z důvodu loveckého použití, musí dosahovat, v souladu s legislativou na ochranu zvířat, u fen nejméně na nejspodnější bod vulvy, u psů má zakrývat varlata.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zemích, kde je kupírování ocasu zakázáno, může být ponechán v původní délce. Musí dosahovat k hlezennímu kloubu, musí být rovný nebo mírně šavlovitě prohnutý a nesený mírně nad úrovní hřbetu.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četiny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Hrudní končetiny: </w:t>
      </w:r>
      <w:r>
        <w:rPr>
          <w:rFonts w:cs="Arial" w:ascii="Arial" w:hAnsi="Arial"/>
          <w:sz w:val="20"/>
          <w:szCs w:val="20"/>
        </w:rPr>
        <w:t xml:space="preserve">při pohledu zepředu jsou rovné a rovnoběžně postavené, při pohledu z profilu jsou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vné a postavené pod tělem. Kosti a klouby mohutné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Lopatky: </w:t>
      </w:r>
      <w:r>
        <w:rPr>
          <w:rFonts w:cs="Arial" w:ascii="Arial" w:hAnsi="Arial"/>
          <w:sz w:val="20"/>
          <w:szCs w:val="20"/>
        </w:rPr>
        <w:t>lopatky dobře přiléhají k hrudníku, jsou svalnaté. Svírají s ramenní kostí ostrý úhel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ámě:</w:t>
        <w:tab/>
      </w:r>
      <w:r>
        <w:rPr>
          <w:rFonts w:cs="Arial" w:ascii="Arial" w:hAnsi="Arial"/>
          <w:sz w:val="20"/>
          <w:szCs w:val="20"/>
        </w:rPr>
        <w:t>dlouhé, se silným a suchým svalstvem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okty:</w:t>
        <w:tab/>
      </w:r>
      <w:r>
        <w:rPr>
          <w:rFonts w:cs="Arial" w:ascii="Arial" w:hAnsi="Arial"/>
          <w:sz w:val="20"/>
          <w:szCs w:val="20"/>
        </w:rPr>
        <w:t xml:space="preserve">jsou postavené pod tělem a správně přiléhají k hrudníku, aniž by měly úzký postoj nebo byly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očené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ředloktí: </w:t>
      </w:r>
      <w:r>
        <w:rPr>
          <w:rFonts w:cs="Arial" w:ascii="Arial" w:hAnsi="Arial"/>
          <w:sz w:val="20"/>
          <w:szCs w:val="20"/>
        </w:rPr>
        <w:t>dlouhé, osvalené, suché a kolmé. Svírá s ramenní kostí ostrý úhel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Karpální kloub: </w:t>
      </w:r>
      <w:r>
        <w:rPr>
          <w:rFonts w:cs="Arial" w:ascii="Arial" w:hAnsi="Arial"/>
          <w:sz w:val="20"/>
          <w:szCs w:val="20"/>
        </w:rPr>
        <w:t>silný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dprstí: </w:t>
      </w:r>
      <w:r>
        <w:rPr>
          <w:rFonts w:cs="Arial" w:ascii="Arial" w:hAnsi="Arial"/>
          <w:sz w:val="20"/>
          <w:szCs w:val="20"/>
        </w:rPr>
        <w:t>má mírný sklon dopředu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Tlapky: </w:t>
      </w:r>
      <w:r>
        <w:rPr>
          <w:rFonts w:cs="Arial" w:ascii="Arial" w:hAnsi="Arial"/>
          <w:sz w:val="20"/>
          <w:szCs w:val="20"/>
        </w:rPr>
        <w:t xml:space="preserve">mírně protažené. Prsty jsou sevřené. Polštářky silné a odolné. Srst mezi prsty nesmí být příliš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ouhá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ánevní končetiny: </w:t>
      </w:r>
      <w:r>
        <w:rPr>
          <w:rFonts w:cs="Arial" w:ascii="Arial" w:hAnsi="Arial"/>
          <w:sz w:val="20"/>
          <w:szCs w:val="20"/>
        </w:rPr>
        <w:t xml:space="preserve">rovné, při pohledu zezadu rovnoběžně postavené.Jsou mohutně osvalené, mají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lné kosti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tehna: </w:t>
      </w:r>
      <w:r>
        <w:rPr>
          <w:rFonts w:cs="Arial" w:ascii="Arial" w:hAnsi="Arial"/>
          <w:sz w:val="20"/>
          <w:szCs w:val="20"/>
        </w:rPr>
        <w:t>dlouhá, silná, svalnatá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Kolenní klouby: </w:t>
      </w:r>
      <w:r>
        <w:rPr>
          <w:rFonts w:cs="Arial" w:ascii="Arial" w:hAnsi="Arial"/>
          <w:sz w:val="20"/>
          <w:szCs w:val="20"/>
        </w:rPr>
        <w:t>jsou silné, dobře zaúhlené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érce:</w:t>
        <w:tab/>
      </w:r>
      <w:r>
        <w:rPr>
          <w:rFonts w:cs="Arial" w:ascii="Arial" w:hAnsi="Arial"/>
          <w:sz w:val="20"/>
          <w:szCs w:val="20"/>
        </w:rPr>
        <w:t>silné, s výrazným svalstvem a nervstvem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Hlezna: </w:t>
      </w:r>
      <w:r>
        <w:rPr>
          <w:rFonts w:cs="Arial" w:ascii="Arial" w:hAnsi="Arial"/>
          <w:sz w:val="20"/>
          <w:szCs w:val="20"/>
        </w:rPr>
        <w:t>silná, velmi dobře (výrazně) zaúhlená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Metatarsus: </w:t>
      </w:r>
      <w:r>
        <w:rPr>
          <w:rFonts w:cs="Arial" w:ascii="Arial" w:hAnsi="Arial"/>
          <w:sz w:val="20"/>
          <w:szCs w:val="20"/>
        </w:rPr>
        <w:t>krátký, kolmo postavený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Tlapky: </w:t>
      </w:r>
      <w:r>
        <w:rPr>
          <w:rFonts w:cs="Arial" w:ascii="Arial" w:hAnsi="Arial"/>
          <w:sz w:val="20"/>
          <w:szCs w:val="20"/>
        </w:rPr>
        <w:t xml:space="preserve">jsou oválné, mají sevřené prsty. Polštářky jsou silné a odolné. Srst mezi prsty nesmí být příliš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ouhá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hyb:</w:t>
        <w:tab/>
      </w:r>
      <w:r>
        <w:rPr>
          <w:rFonts w:cs="Arial" w:ascii="Arial" w:hAnsi="Arial"/>
          <w:sz w:val="20"/>
          <w:szCs w:val="20"/>
        </w:rPr>
        <w:t xml:space="preserve">harmonický a pružný, prostorná akce předních nohou, razantní pohyb zadních. Dlouhý krok.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hyb končetin se děje v ose. Pes se pohybuje rovně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ůže:</w:t>
      </w:r>
      <w:r>
        <w:rPr>
          <w:rFonts w:cs="Arial" w:ascii="Arial" w:hAnsi="Arial"/>
          <w:sz w:val="20"/>
          <w:szCs w:val="20"/>
        </w:rPr>
        <w:tab/>
        <w:t>pevná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iléhavá, netvoří vrásk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evnějšek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rst:</w:t>
        <w:tab/>
      </w:r>
      <w:r>
        <w:rPr>
          <w:rFonts w:cs="Arial" w:ascii="Arial" w:hAnsi="Arial"/>
          <w:sz w:val="20"/>
          <w:szCs w:val="20"/>
        </w:rPr>
        <w:t xml:space="preserve">tvrdá, uzavřená, přiléhavá po těle, středně dlouhá, hrubá s jemnou podsadou. Na kohoutku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dosahuje chlup délky 4-6 cm. Na hlavě tvoří vous a paruku, jejíž pramínky se stáčejí jako hoblovačky. Na břiše je srst uzavřená a hustá. Tato tvrdá a hustá srst nabízí nejlepší ochranu před chladem a zraněním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Zbarvení: </w:t>
      </w:r>
      <w:r>
        <w:rPr>
          <w:rFonts w:cs="Arial" w:ascii="Arial" w:hAnsi="Arial"/>
          <w:sz w:val="20"/>
          <w:szCs w:val="20"/>
        </w:rPr>
        <w:t>jednobarevné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nědé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ětlehnědé (barva spadaného listí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rné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é bílé znaky jsou přípustné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ka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Kohoutková výška: </w:t>
        <w:tab/>
      </w:r>
      <w:r>
        <w:rPr>
          <w:rFonts w:cs="Arial" w:ascii="Arial" w:hAnsi="Arial"/>
          <w:sz w:val="20"/>
          <w:szCs w:val="20"/>
        </w:rPr>
        <w:t>psi:</w:t>
        <w:tab/>
        <w:t>60 – 68 c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feny: </w:t>
        <w:tab/>
        <w:t>55 – 63 c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hyby: </w:t>
      </w:r>
      <w:r>
        <w:rPr>
          <w:rFonts w:cs="Arial" w:ascii="Arial" w:hAnsi="Arial"/>
          <w:sz w:val="20"/>
          <w:szCs w:val="20"/>
        </w:rPr>
        <w:t xml:space="preserve">Všechny odchylky od tohoto standardu musí být považovány za chyby a musí být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alizovány podle stupně jejich závažnosti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zvláště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řbet prosedlý nebo kapř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ty vybočené nebo vbočené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oj pánevních končetin sudovitý, kravský, úzký v postoji a/nebo v pohybu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nedostatečně prostorný krok, pohybu chybí lehkos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st příliš dlouhá, příliš jemná, chybějící podsa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lučující vady: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ch ze zvěře, nervozita, agresivita, pes který ze strachu kouš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vady charakteru, zvláště citlivost na výstř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kus, podkus, křížový skus; špičáky příliš úzce postavené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ybějící zuby (s výjimkou P1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opium, ektropium, i nepatrné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sence řas na očních víčkách, absence srsti na očních víčkách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átká sr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ybějící vou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é jiné zbarvení, než jaké předepisuje stand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ichni jedinci, na kterých bude patrná porucha psychiky nebo chování, budou vylouče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B:</w:t>
      </w:r>
      <w:r>
        <w:rPr>
          <w:rFonts w:cs="Arial" w:ascii="Arial" w:hAnsi="Arial"/>
          <w:sz w:val="20"/>
          <w:szCs w:val="20"/>
        </w:rPr>
        <w:t xml:space="preserve"> Všichni psi musí mít obě normálně vyvinutá varlata kompletně sestouplá v šour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1:27:00Z</dcterms:created>
  <dc:creator>Dvořák Miloslav</dc:creator>
  <dc:description/>
  <dc:language>en-US</dc:language>
  <cp:lastModifiedBy>Košťálová Alena</cp:lastModifiedBy>
  <cp:lastPrinted>2007-03-16T12:26:00Z</cp:lastPrinted>
  <dcterms:modified xsi:type="dcterms:W3CDTF">2007-03-16T11:27:00Z</dcterms:modified>
  <cp:revision>2</cp:revision>
  <dc:subject/>
  <dc:title>PUDLPOINTR</dc:title>
</cp:coreProperties>
</file>