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sz w:val="22"/>
          <w:szCs w:val="22"/>
          <w:u w:val="single"/>
        </w:rPr>
        <w:t>HELLINIKOS ICHNILAT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Řecký honič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214/16.10.1959/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646666"/>
          <w:sz w:val="17"/>
          <w:szCs w:val="17"/>
        </w:rPr>
      </w:pPr>
      <w:r>
        <w:rPr>
          <w:rFonts w:cs="Verdana" w:ascii="Verdana" w:hAnsi="Verdana"/>
          <w:color w:val="646666"/>
          <w:sz w:val="17"/>
          <w:szCs w:val="17"/>
        </w:rPr>
        <w:drawing>
          <wp:inline distT="0" distB="0" distL="0" distR="0">
            <wp:extent cx="2516505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646666"/>
          <w:sz w:val="22"/>
          <w:szCs w:val="22"/>
        </w:rPr>
      </w:pPr>
      <w:r>
        <w:rPr>
          <w:rFonts w:cs="Arial" w:ascii="Arial" w:hAnsi="Arial"/>
          <w:b/>
          <w:color w:val="6466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</w:r>
      <w:r>
        <w:rPr>
          <w:rFonts w:cs="Arial" w:ascii="Arial" w:hAnsi="Arial"/>
          <w:sz w:val="22"/>
          <w:szCs w:val="22"/>
        </w:rPr>
        <w:t>Prof. R. Triqu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z francouzštiny: </w:t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Řec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</w:r>
      <w:r>
        <w:rPr>
          <w:rFonts w:cs="Arial" w:ascii="Arial" w:hAnsi="Arial"/>
          <w:sz w:val="22"/>
          <w:szCs w:val="22"/>
        </w:rPr>
        <w:tab/>
        <w:tab/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1.2</w:t>
        <w:tab/>
        <w:tab/>
        <w:t>střední hon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je to středně velký pes, krátkosrstý, černý s pálením, silný, statný, vytrvalý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ystr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 xml:space="preserve">je to honič  s velmi jemným nosem, velmi otužilý, loví aktivně buď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álně nebo ve smečce; je naprosto vyhovující ve všech typech loveckých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ů. Lze s ním lovit jak v rovinách, tak v horách a stejně dobře i ve skalách a neschůdných terénech. Má znělý a harmonický hl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a:</w:t>
      </w:r>
      <w:r>
        <w:rPr>
          <w:rFonts w:cs="Arial" w:ascii="Arial" w:hAnsi="Arial"/>
          <w:sz w:val="22"/>
          <w:szCs w:val="22"/>
        </w:rPr>
        <w:t xml:space="preserve"> je dlouhá; její celková délka dosahuje 4,35/10 kohoutkové výšky. Šířka v obla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řmových oblouků nesmí být větší, než polovina celkové délky hlavy, což značí, že absolutní cefalický index musí být menší, než 50. Osy mozkovny a nosního hřbetu jsou rozbíhav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 xml:space="preserve">je stejně dlouhá nebo mírně kratší než nosní hřbet; má spíš plochou formu. Týlní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bol je nevýrazný. Čelo je dosti široké, střední rýha málo patrná. Linie mozkovny a nosního hřbetu jsou rozbíhavé. Nadočnicové oblouky vystupujíc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 xml:space="preserve">je umístěna v linii nosního hřbetu, předsazená před svislou přední linii pysků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hká, pohyblivá a celá černá. Nozdry jsou dobře otevř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>dosti vyvinut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řbet: </w:t>
      </w:r>
      <w:r>
        <w:rPr>
          <w:rFonts w:cs="Arial" w:ascii="Arial" w:hAnsi="Arial"/>
          <w:sz w:val="22"/>
          <w:szCs w:val="22"/>
        </w:rPr>
        <w:t xml:space="preserve">je rovný, u psů (samců) může být mírně vyklenutý. Jeho délka je stejná neb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ně větší, než je délka mozkovny. Stop je nevýraz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listi/Zuby: </w:t>
      </w:r>
      <w:r>
        <w:rPr>
          <w:rFonts w:cs="Arial" w:ascii="Arial" w:hAnsi="Arial"/>
          <w:sz w:val="22"/>
          <w:szCs w:val="22"/>
        </w:rPr>
        <w:t xml:space="preserve">silné čelisti se zubními oblouky perfektně dosedajícími ve formě klešťového č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ůžkového skusu; zuby jsou silné, bíl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 xml:space="preserve">normální velikosti, ani vpadlé, ani vystouplé, s hnědou duhovkou, živého 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igentního pohled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jsou střední délky (téměř poloviny délky hlavy), zavěšené vysoko, tj. nad úrovní </w:t>
        <w:tab/>
        <w:t>jařmových oblouků, jsou ploché, konec mají zaoblený, jsou svisl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mohutný, svalnatý, bez laloku, harmonicky vsazený do plecí. Jeho délka je téměř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5/10 z absolutní délky hla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ě: </w:t>
      </w:r>
      <w:r>
        <w:rPr>
          <w:rFonts w:cs="Arial" w:ascii="Arial" w:hAnsi="Arial"/>
          <w:sz w:val="22"/>
          <w:szCs w:val="22"/>
        </w:rPr>
        <w:t xml:space="preserve">délka těla přesahuje o 10% výšku v kohoutku. Horní linie hřbetu je rovná a bedra </w:t>
        <w:tab/>
        <w:t>jsou mírně klenutá; spodní linie se jen mírně zvedá směrem k zád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houtek: </w:t>
      </w:r>
      <w:r>
        <w:rPr>
          <w:rFonts w:cs="Arial" w:ascii="Arial" w:hAnsi="Arial"/>
          <w:sz w:val="22"/>
          <w:szCs w:val="22"/>
        </w:rPr>
        <w:t>jen málo vystupuje nad hřbetní lini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řbet:</w:t>
      </w:r>
      <w:r>
        <w:rPr>
          <w:rFonts w:cs="Arial" w:ascii="Arial" w:hAnsi="Arial"/>
          <w:sz w:val="22"/>
          <w:szCs w:val="22"/>
        </w:rPr>
        <w:tab/>
        <w:t>dlouhý, rov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dra: </w:t>
      </w:r>
      <w:r>
        <w:rPr>
          <w:rFonts w:cs="Arial" w:ascii="Arial" w:hAnsi="Arial"/>
          <w:sz w:val="22"/>
          <w:szCs w:val="22"/>
        </w:rPr>
        <w:t>mírně vyklenutá, krátká, silná, svalnatá. Břicho je suché, mírně vtaž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ď:</w:t>
        <w:tab/>
      </w:r>
      <w:r>
        <w:rPr>
          <w:rFonts w:cs="Arial" w:ascii="Arial" w:hAnsi="Arial"/>
          <w:sz w:val="22"/>
          <w:szCs w:val="22"/>
        </w:rPr>
        <w:t>dlouhá, široká, svalnatá, jen mírně spádi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>je dobře vyvinutý, hluboký, dosahující do úrovně lokte. Žebra jen mírně klenut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cas: </w:t>
      </w:r>
      <w:r>
        <w:rPr>
          <w:rFonts w:cs="Arial" w:ascii="Arial" w:hAnsi="Arial"/>
          <w:sz w:val="22"/>
          <w:szCs w:val="22"/>
        </w:rPr>
        <w:t xml:space="preserve">není dlouhý, dosahuje maximálně k hlezennímu kloubu; nasazený je dost vysoko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ný u kořene, zeštíhluje směrem ke špičce; v pohybu je nesen ve tvaru šav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 xml:space="preserve">jsou rovně postavené při pohledu zepředu i ze strany; jsou svalnaté 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patky: </w:t>
      </w:r>
      <w:r>
        <w:rPr>
          <w:rFonts w:cs="Arial" w:ascii="Arial" w:hAnsi="Arial"/>
          <w:sz w:val="22"/>
          <w:szCs w:val="22"/>
        </w:rPr>
        <w:t>šikmo uložené, osvalené, dobře přiléhající k hrudnímu koš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loktí: </w:t>
      </w:r>
      <w:r>
        <w:rPr>
          <w:rFonts w:cs="Arial" w:ascii="Arial" w:hAnsi="Arial"/>
          <w:sz w:val="22"/>
          <w:szCs w:val="22"/>
        </w:rPr>
        <w:t>rovné, dlouhé, se silnými kostm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loktí: </w:t>
      </w:r>
      <w:r>
        <w:rPr>
          <w:rFonts w:cs="Arial" w:ascii="Arial" w:hAnsi="Arial"/>
          <w:sz w:val="22"/>
          <w:szCs w:val="22"/>
        </w:rPr>
        <w:t>šikmé, svalnaté, robustn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arpus: </w:t>
      </w:r>
      <w:r>
        <w:rPr>
          <w:rFonts w:cs="Arial" w:ascii="Arial" w:hAnsi="Arial"/>
          <w:sz w:val="22"/>
          <w:szCs w:val="22"/>
        </w:rPr>
        <w:t>suchý, nevystoupl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karpus: </w:t>
      </w:r>
      <w:r>
        <w:rPr>
          <w:rFonts w:cs="Arial" w:ascii="Arial" w:hAnsi="Arial"/>
          <w:sz w:val="22"/>
          <w:szCs w:val="22"/>
        </w:rPr>
        <w:t>dostatečně dlouhý, silný, spíše rovný, nikdy křiv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 xml:space="preserve">rovně postavené při pohledu zezadu i z boku; svalnaté a robust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hna:</w:t>
      </w:r>
      <w:r>
        <w:rPr>
          <w:rFonts w:cs="Arial" w:ascii="Arial" w:hAnsi="Arial"/>
          <w:sz w:val="22"/>
          <w:szCs w:val="22"/>
        </w:rPr>
        <w:t xml:space="preserve"> dlouhá, silná, svalnatá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érce: </w:t>
      </w:r>
      <w:r>
        <w:rPr>
          <w:rFonts w:cs="Arial" w:ascii="Arial" w:hAnsi="Arial"/>
          <w:sz w:val="22"/>
          <w:szCs w:val="22"/>
        </w:rPr>
        <w:t>šikmé, dlouhé, si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kolení: </w:t>
      </w:r>
      <w:r>
        <w:rPr>
          <w:rFonts w:cs="Arial" w:ascii="Arial" w:hAnsi="Arial"/>
          <w:sz w:val="22"/>
          <w:szCs w:val="22"/>
        </w:rPr>
        <w:t>suché, silné, středně dlouh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atarsus: </w:t>
      </w:r>
      <w:r>
        <w:rPr>
          <w:rFonts w:cs="Arial" w:ascii="Arial" w:hAnsi="Arial"/>
          <w:sz w:val="22"/>
          <w:szCs w:val="22"/>
        </w:rPr>
        <w:t>silný, suchý, dost dlouhý, téměř rovný, bez paspár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ezna: </w:t>
      </w:r>
      <w:r>
        <w:rPr>
          <w:rFonts w:cs="Arial" w:ascii="Arial" w:hAnsi="Arial"/>
          <w:sz w:val="22"/>
          <w:szCs w:val="22"/>
        </w:rPr>
        <w:t>zaúhle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>rychlý a lehk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vnějšek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černé s pálením. Malá bílá skvrna na hrudi je tolerována. Viditelné sliznice, nos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ba a drápy jsou čer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st:</w:t>
        <w:tab/>
      </w:r>
      <w:r>
        <w:rPr>
          <w:rFonts w:cs="Arial" w:ascii="Arial" w:hAnsi="Arial"/>
          <w:sz w:val="22"/>
          <w:szCs w:val="22"/>
        </w:rPr>
        <w:t>krátká, hustá, poněkud tvrdší, spojená a přiléhající dobře k těl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ka a váh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houtková výška: </w:t>
      </w:r>
      <w:r>
        <w:rPr>
          <w:rFonts w:cs="Arial" w:ascii="Arial" w:hAnsi="Arial"/>
          <w:sz w:val="22"/>
          <w:szCs w:val="22"/>
        </w:rPr>
        <w:tab/>
        <w:tab/>
        <w:t>psi: 47 – 55 cm</w:t>
        <w:tab/>
        <w:t>feny: 45 – 53 c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áha:</w:t>
        <w:tab/>
        <w:tab/>
        <w:tab/>
        <w:tab/>
      </w:r>
      <w:r>
        <w:rPr>
          <w:rFonts w:cs="Arial" w:ascii="Arial" w:hAnsi="Arial"/>
          <w:sz w:val="22"/>
          <w:szCs w:val="22"/>
        </w:rPr>
        <w:t>17 – 2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>všechny odchylky od výše uvedeného textu musí být považovány za chyby a musí být penalizovány podle stupně jejich závaž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í hřbet krátký a širok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ši příliš dlouhé nebo příliš krátké, špičaté, stáčející 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k příliš krátký, slabý nebo tlustý, s lalok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řbetní linie prosedlá nebo kapř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ra plochá, úzk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ď krátká, úzká, beze sklo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vitý nebo kravský postoj hlez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karpus a metatarsus příliš krátký nebo příliš dlouhý, slabý, křiv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ečí tlap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as dlouhý, tlustý, kadeřav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ící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outková výška mimo stanovené hra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zbarvení srsti, nosní houby, očí a drápů, než je uvedeno ve standar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ální depigmentace viditelných slizn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láklý nosní hřbet, špičatá čenichová part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s, podk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íhavost os mozkovny a nosního hřb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klopené uš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atné úhl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ost paspár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očený ocas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36:00Z</dcterms:created>
  <dc:creator>Dvořák Miloslav</dc:creator>
  <dc:description/>
  <dc:language>en-US</dc:language>
  <cp:lastModifiedBy>Dvořák Miloslav</cp:lastModifiedBy>
  <dcterms:modified xsi:type="dcterms:W3CDTF">2007-06-22T19:01:00Z</dcterms:modified>
  <cp:revision>4</cp:revision>
  <dc:subject/>
  <dc:title/>
</cp:coreProperties>
</file>