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>
          <w:b w:val="false"/>
          <w:bCs/>
          <w:sz w:val="22"/>
        </w:rPr>
        <w:t>Standard FCI N°1 /  23.11.2009 / 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POINTER ANGLAI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>(English Pointer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drawing>
          <wp:inline distT="0" distB="0" distL="0" distR="0">
            <wp:extent cx="349885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  <w:lang w:val="cs-CZ"/>
        </w:rPr>
        <w:t>Překlad do francouzštiny:</w:t>
      </w:r>
      <w:r>
        <w:rPr>
          <w:rFonts w:cs="Arial" w:ascii="Arial" w:hAnsi="Arial"/>
          <w:sz w:val="20"/>
          <w:szCs w:val="20"/>
          <w:lang w:val="cs-CZ"/>
        </w:rPr>
        <w:t xml:space="preserve">  prof. R. Triqu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Překlad z francouzského textu do češtiny: </w:t>
      </w:r>
      <w:r>
        <w:rPr>
          <w:rFonts w:cs="Arial" w:ascii="Arial" w:hAnsi="Arial"/>
          <w:sz w:val="20"/>
          <w:szCs w:val="20"/>
          <w:lang w:val="cs-CZ"/>
        </w:rPr>
        <w:tab/>
        <w:t>H. Dvořák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ůvod:</w:t>
      </w:r>
      <w:r>
        <w:rPr>
          <w:rFonts w:cs="Arial" w:ascii="Arial" w:hAnsi="Arial"/>
          <w:sz w:val="20"/>
          <w:szCs w:val="20"/>
        </w:rPr>
        <w:t xml:space="preserve">   Velká Britá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um zveřejnění platného standardu:</w:t>
      </w:r>
      <w:r>
        <w:rPr>
          <w:rFonts w:cs="Arial" w:ascii="Arial" w:hAnsi="Arial"/>
          <w:sz w:val="20"/>
          <w:szCs w:val="20"/>
        </w:rPr>
        <w:tab/>
        <w:t>28.07.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užití:</w:t>
        <w:tab/>
      </w:r>
      <w:r>
        <w:rPr>
          <w:rFonts w:cs="Arial" w:ascii="Arial" w:hAnsi="Arial"/>
          <w:sz w:val="20"/>
          <w:szCs w:val="20"/>
        </w:rPr>
        <w:tab/>
        <w:t>stavěcí pes (ohař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sifikace FCI:</w:t>
      </w:r>
      <w:r>
        <w:rPr>
          <w:rFonts w:cs="Arial" w:ascii="Arial" w:hAnsi="Arial"/>
          <w:sz w:val="20"/>
          <w:szCs w:val="20"/>
        </w:rPr>
        <w:tab/>
        <w:t>Skupina 7</w:t>
        <w:tab/>
        <w:t>psi stavěcí (ohař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kce 2.1</w:t>
        <w:tab/>
        <w:t xml:space="preserve">stavěcí psi britští a irští,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e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ý vzhled: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er je harmonicky stavěný, celkově vyvážený. Působí dojmem síly a pružnosti. Jeho celkový profil je tvořen půvabnými křivka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vání/povaha:</w:t>
        <w:tab/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stokratické. Je aktivní a působí dojmem síly, odolnosti a rychlosti. Má dobrý charakter, vyrovnaou pova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mozková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zkovna:</w:t>
      </w:r>
      <w:r>
        <w:rPr>
          <w:rFonts w:cs="Arial" w:ascii="Arial" w:hAnsi="Arial"/>
          <w:sz w:val="20"/>
          <w:szCs w:val="20"/>
        </w:rPr>
        <w:t xml:space="preserve"> je středně široká, ve správném poměru s délkou nosního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betu. Týlní hrbol je dobře patr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op:</w:t>
      </w:r>
      <w:r>
        <w:rPr>
          <w:rFonts w:cs="Arial" w:ascii="Arial" w:hAnsi="Arial"/>
          <w:sz w:val="20"/>
          <w:szCs w:val="20"/>
        </w:rPr>
        <w:tab/>
        <w:t>je výrazn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obličejová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sní houba:</w:t>
      </w:r>
      <w:r>
        <w:rPr>
          <w:rFonts w:cs="Arial" w:ascii="Arial" w:hAnsi="Arial"/>
          <w:sz w:val="20"/>
          <w:szCs w:val="20"/>
        </w:rPr>
        <w:tab/>
        <w:t xml:space="preserve">je tmavě zbarvená, ale může být i světlejší v případě,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se jedná o zbarvení citrónově bílé. Je měkká a vlhká,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zdry jsou širok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sní hřbet</w:t>
      </w:r>
      <w:r>
        <w:rPr>
          <w:rFonts w:cs="Arial" w:ascii="Arial" w:hAnsi="Arial"/>
          <w:sz w:val="20"/>
          <w:szCs w:val="20"/>
        </w:rPr>
        <w:t xml:space="preserve">: je poněkud proláklý, končí v linii nodní houby, čímž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adá nosní linie prohnutá. Pod očima je mírně vpadl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sky:</w:t>
      </w:r>
      <w:r>
        <w:rPr>
          <w:rFonts w:cs="Arial" w:ascii="Arial" w:hAnsi="Arial"/>
          <w:sz w:val="20"/>
          <w:szCs w:val="20"/>
        </w:rPr>
        <w:tab/>
        <w:t xml:space="preserve"> jsou dobře vyvinuté, pruž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listi/zuby: </w:t>
        <w:tab/>
      </w:r>
      <w:r>
        <w:rPr>
          <w:rFonts w:cs="Arial" w:ascii="Arial" w:hAnsi="Arial"/>
          <w:sz w:val="20"/>
          <w:szCs w:val="20"/>
        </w:rPr>
        <w:t xml:space="preserve">Čelisti jsou silné, mají perfektní nůžkový skus,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ý a kompletní, což značí, že horní řezáky těsně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rývají spodní a jsou správně postaveny v čelistech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íce:</w:t>
      </w:r>
      <w:r>
        <w:rPr>
          <w:rFonts w:cs="Arial" w:ascii="Arial" w:hAnsi="Arial"/>
          <w:sz w:val="20"/>
          <w:szCs w:val="20"/>
        </w:rPr>
        <w:tab/>
        <w:t>jařmové oblouky nejsou příliš vystupující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Oči:</w:t>
      </w:r>
      <w:r>
        <w:rPr>
          <w:rFonts w:cs="Arial" w:ascii="Arial" w:hAnsi="Arial"/>
          <w:sz w:val="20"/>
          <w:szCs w:val="20"/>
        </w:rPr>
        <w:t xml:space="preserve"> </w:t>
        <w:tab/>
        <w:t>jsou umístěny v poloviční vzdálenosti mezi týlním hrbolem a nosem. Jejich pohled je živý a dobrý (milý). Jsou oříškové nebo hnědé, v závislosti na zbarvení srsti. Nejsou ani ani vyvalené, ani vyplašené. Pohled není uhýbavý. Jejich ohraničení je tmavé, ale může být i světlejší v případě citrónově bílého zbarvení srst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Uši:</w:t>
      </w:r>
      <w:r>
        <w:rPr>
          <w:rFonts w:cs="Arial" w:ascii="Arial" w:hAnsi="Arial"/>
          <w:sz w:val="20"/>
          <w:szCs w:val="20"/>
        </w:rPr>
        <w:tab/>
        <w:t>jejich kůže je jemná. Jsou nasazené dost vysoko. Jsou zavěšené podle hlavy, jsou středně dlouhé. Na konci jsou mírně zašpičatělé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szCs w:val="20"/>
        </w:rPr>
        <w:t>Krk:</w:t>
      </w:r>
      <w:r>
        <w:rPr>
          <w:rFonts w:cs="Arial" w:ascii="Arial" w:hAnsi="Arial"/>
          <w:sz w:val="20"/>
          <w:szCs w:val="20"/>
        </w:rPr>
        <w:t xml:space="preserve">     dlouhý, svalnatý, poněkud klenutý, dobře zasazený mezi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lopatkami, nemá lalok (je suchý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lo: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dra:</w:t>
      </w:r>
      <w:r>
        <w:rPr>
          <w:rFonts w:cs="Arial" w:ascii="Arial" w:hAnsi="Arial"/>
          <w:sz w:val="20"/>
          <w:szCs w:val="20"/>
        </w:rPr>
        <w:t xml:space="preserve"> </w:t>
        <w:tab/>
        <w:t>silná, mohutně osvalená a mírně klenutá. Jsou krátká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udník: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ně tak široký, jak je nezbytné, aby byl dostatečně prostorný ve sternální partii. Dosahuje do výšky loktů. Žebra jsou dosti klenutá, dostatečně vyvinutá směrem k zadní části hrudního koše, zkracují se postupně směrem k bedrům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Ocas:</w:t>
      </w:r>
      <w:r>
        <w:rPr>
          <w:rFonts w:cs="Arial" w:ascii="Arial" w:hAnsi="Arial"/>
          <w:sz w:val="20"/>
          <w:szCs w:val="20"/>
        </w:rPr>
        <w:tab/>
        <w:t xml:space="preserve">je středně dlouhý, u kořene silný, postupně zeštíhluje směrem ke špičce. Je dobře osrstěný přiléhavou srstí a je nesen v úrovni hřbetu, aniž by měl tendenci přetáčet se vzhůru. Když je pes v pohybu, ocas se pohybuje ze strany na stranu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četiny: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udní končetiny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dní nohy od lokte až k zemi jsou rovné a pevné, se správně utvářenou kostrou. Kosti jsou zaoblené. Klouby jsou silné a zřetelné.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patky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louhé, šikmo uložené se sklonem k zádi. 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pální kloub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vyčnívá z předního profilu nohy, tvoří nepatrný hrbolek na vnitřní straně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Záprstí:</w:t>
      </w:r>
      <w:r>
        <w:rPr>
          <w:rFonts w:cs="Arial" w:ascii="Arial" w:hAnsi="Arial"/>
          <w:sz w:val="20"/>
          <w:szCs w:val="20"/>
        </w:rPr>
        <w:t xml:space="preserve"> je dost dlouhé, silné a pružné, s mírně šikmým sklone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Přední tlapky : </w:t>
      </w:r>
      <w:r>
        <w:rPr>
          <w:rFonts w:cs="Arial" w:ascii="Arial" w:hAnsi="Arial"/>
          <w:sz w:val="20"/>
          <w:szCs w:val="20"/>
        </w:rPr>
        <w:t>tlapka je oválná; prsty jsou sevřené a správně klenuté, mají pevné polštářky.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nevní končetiny:</w:t>
      </w:r>
    </w:p>
    <w:p>
      <w:pPr>
        <w:pStyle w:val="TextBodyIndent"/>
        <w:ind w:left="141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velmi svalnat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yčle:</w:t>
      </w:r>
      <w:r>
        <w:rPr>
          <w:rFonts w:cs="Arial" w:ascii="Arial" w:hAnsi="Arial"/>
          <w:sz w:val="20"/>
          <w:szCs w:val="20"/>
        </w:rPr>
        <w:tab/>
        <w:t>kyčelní kosti jsou dobře uloženy a jsou patrné, ale nevyčnívají nad hřbetní lini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Stehna:</w:t>
      </w:r>
      <w:r>
        <w:rPr>
          <w:rFonts w:cs="Arial" w:ascii="Arial" w:hAnsi="Arial"/>
          <w:sz w:val="20"/>
          <w:szCs w:val="20"/>
        </w:rPr>
        <w:t xml:space="preserve"> silně vyvinu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lenní kloub:</w:t>
      </w:r>
      <w:r>
        <w:rPr>
          <w:rFonts w:cs="Arial" w:ascii="Arial" w:hAnsi="Arial"/>
          <w:sz w:val="20"/>
          <w:szCs w:val="20"/>
        </w:rPr>
        <w:t xml:space="preserve"> Správně zaúhlený.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kolení: </w:t>
      </w:r>
      <w:r>
        <w:rPr>
          <w:rFonts w:cs="Arial" w:ascii="Arial" w:hAnsi="Arial"/>
          <w:sz w:val="20"/>
          <w:szCs w:val="20"/>
        </w:rPr>
        <w:t>svalna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lezna:</w:t>
      </w:r>
      <w:r>
        <w:rPr>
          <w:rFonts w:cs="Arial" w:ascii="Arial" w:hAnsi="Arial"/>
          <w:sz w:val="20"/>
          <w:szCs w:val="20"/>
        </w:rPr>
        <w:t xml:space="preserve"> rovná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ní tlapky:</w:t>
      </w:r>
      <w:r>
        <w:rPr>
          <w:rFonts w:cs="Arial" w:ascii="Arial" w:hAnsi="Arial"/>
          <w:sz w:val="20"/>
          <w:szCs w:val="20"/>
        </w:rPr>
        <w:tab/>
        <w:t>tlapka je oválná; prsty jsou sevřené a správně klenuté, mají pevné polštářky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ohyb:</w:t>
      </w:r>
      <w:r>
        <w:rPr>
          <w:rFonts w:cs="Arial" w:ascii="Arial" w:hAnsi="Arial"/>
          <w:sz w:val="20"/>
          <w:szCs w:val="20"/>
        </w:rPr>
        <w:t xml:space="preserve">vyrovnaný. Pes v pohybu pokrývá hodně terénu (má prostorný pohyb). Akce vychází ze zadních nohou. Lokty nejsou ani vbočené, ani nevybočují. V pohybu nesmí být nohy vysoko zvedány (vysoká akce) po způsobu koně Hackney (pohyb nesmí být ani s vysokou akcí, ani skákavý).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Osrstění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Srst:</w:t>
      </w:r>
      <w:r>
        <w:rPr>
          <w:rFonts w:cs="Arial" w:ascii="Arial" w:hAnsi="Arial"/>
          <w:sz w:val="20"/>
          <w:szCs w:val="20"/>
        </w:rPr>
        <w:tab/>
        <w:t>srst je jemná, krátká, tvrdá a rovnoměrně pokrývá povrch těla, je perfektně hladká, rovná a pěkně lesklá.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arvení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vyklá zbarvení jsou:citrónová a bílá, oranžová a bílá, játrová a bílá, černá a bílá. Zbarvení jednobarevná či tříbarevná jsou rovněž korektní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Výška:</w:t>
      </w:r>
      <w:r>
        <w:rPr>
          <w:rFonts w:cs="Arial" w:ascii="Arial" w:hAnsi="Arial"/>
          <w:sz w:val="20"/>
          <w:szCs w:val="20"/>
        </w:rPr>
        <w:tab/>
        <w:t xml:space="preserve">požadovaná výška je u psů od 25 do 27 palců (63-69 cm) a u fen od 24 do 26 palců (61 až 66 c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dy : </w:t>
      </w:r>
      <w:r>
        <w:rPr>
          <w:rFonts w:cs="Arial" w:ascii="Arial" w:hAnsi="Arial"/>
          <w:sz w:val="20"/>
          <w:szCs w:val="20"/>
        </w:rPr>
        <w:t>všechny odchylky od tohoto standardu musí být považová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za chyby a musí být penalizovány podle stupně jejich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žnosti a jejich vlivu na zdraví a  pohodu psa a na možnost jeho tradičního pracovního využití.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ylučující vad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ivita nebo bázliv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psi s viditelnými anomáliemi psychiky nebo chování musí být diskvalifikováni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 </w:t>
      </w:r>
      <w:r>
        <w:rPr>
          <w:rFonts w:cs="Arial" w:ascii="Arial" w:hAnsi="Arial"/>
          <w:sz w:val="20"/>
          <w:szCs w:val="20"/>
        </w:rPr>
        <w:t>: Všichni psi (samci) musí mít obě normálně vyvinutá varlata kompletně sestouplá v šourk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2"/>
        <w:lang w:val="en-GB"/>
      </w:rPr>
      <w:t>St-FCI n°1 - 23/11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Black" w:hAnsi="Arial Black" w:cs="Arial Black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Times" w:hAnsi="Times" w:eastAsia="Times" w:cs="Times"/>
      <w:sz w:val="22"/>
      <w:szCs w:val="22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Century" w:hAnsi="Century" w:cs="Century"/>
      <w:sz w:val="22"/>
      <w:szCs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Century" w:hAnsi="Century" w:cs="Century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600" w:leader="none"/>
      </w:tabs>
      <w:ind w:left="212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1:00Z</dcterms:created>
  <dc:creator>catherine</dc:creator>
  <dc:description/>
  <cp:keywords/>
  <dc:language>en-US</dc:language>
  <cp:lastModifiedBy>user</cp:lastModifiedBy>
  <cp:lastPrinted>2009-11-23T11:37:00Z</cp:lastPrinted>
  <dcterms:modified xsi:type="dcterms:W3CDTF">2010-06-23T12:31:00Z</dcterms:modified>
  <cp:revision>2</cp:revision>
  <dc:subject/>
  <dc:title>FCI Standard No</dc:title>
</cp:coreProperties>
</file>