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192 / 12.10.1998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u w:val="single"/>
        </w:rPr>
      </w:pPr>
      <w:r>
        <w:rPr>
          <w:u w:val="single"/>
        </w:rPr>
        <w:t>KROMFOHRLÄNDER</w:t>
      </w:r>
    </w:p>
    <w:p>
      <w:pPr>
        <w:pStyle w:val="Heading5"/>
        <w:rPr>
          <w:sz w:val="32"/>
        </w:rPr>
      </w:pPr>
      <w:r>
        <w:rPr>
          <w:sz w:val="32"/>
        </w:rPr>
        <w:t>(Kromfohrlä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0915" cy="381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Německ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12.10.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společenský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9 </w:t>
        <w:tab/>
        <w:t>společenská plemena</w:t>
      </w:r>
    </w:p>
    <w:p>
      <w:pPr>
        <w:pStyle w:val="Normal"/>
        <w:rPr/>
      </w:pPr>
      <w:r>
        <w:rPr/>
        <w:tab/>
        <w:tab/>
        <w:tab/>
        <w:tab/>
        <w:tab/>
        <w:t>Sekce 10</w:t>
        <w:tab/>
        <w:t>Kromfohrländer</w:t>
      </w:r>
    </w:p>
    <w:p>
      <w:pPr>
        <w:pStyle w:val="Normal"/>
        <w:rPr/>
      </w:pPr>
      <w:r>
        <w:rPr/>
        <w:tab/>
        <w:tab/>
        <w:tab/>
        <w:tab/>
        <w:tab/>
        <w:t>Bez zkoušky z výk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É HISTORICKÉ SHRNUTÍ</w:t>
      </w:r>
      <w:r>
        <w:rPr/>
        <w:t>: Kromfohrländer je jedním z nejmladších německých plemen, byl mezinárodně uznán v roce 1955. Jeho jméno je odvozeno z názvu regionu „krom Fohr“ (křivá brázda) nedaleko Siegenu v Severním Porýní –Vestfálsku, odkud pochází první chovatelka této rasy Ilse Schleifenbaumová. Sympatický temperament toto plemeno zdědilo po svých předcích, drsnosrstém teriérovi a velkém vendéeském grifonov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CELKOVÝ VZHLED: </w:t>
      </w:r>
      <w:r>
        <w:rPr/>
        <w:t>Středně velký pes. Vyskytuje se ve dvou varietách, odlišených typem srsti – drsnosrsté a hladkosrs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>: délka těla je mírně větší než výška v kohou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přizpůsobivý, klidný a veselý společník a domácí pes, poněkud rezervovaný k cizím lidem, s mírným loveckým pudem. Agresivita a plachost jsou nežádou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mírně zakulacená, bez čelního hrbolku. Čelní vráska zřetelná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dobře vyznač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středně velká s široce otevřenými nozdrami, nejlépe černá, hnědá je povolena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délka tlamy je v poměru 1:1 s délkou lebky. Roviny tlamy a lebky jsou paralelní, nosní můstek rovný, přiměřeně široký. Z profilu i shora se tlama mírně zužuje směrem ke špičce nosu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těsně přiléhající, nepříliš těžké. Okraj pysků je uzavřený, tmavě zbarvený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 xml:space="preserve">: čelisti jsou silné, s pravidelným a úplným nůžkovým skusem (42 zubů podle zubního vzorce psa), tzn. horní řezáky těsně přesahují spodní. Zuby jsou uloženy kolmo k čelisti. Klešťový skus je povolen. </w:t>
      </w:r>
    </w:p>
    <w:p>
      <w:pPr>
        <w:pStyle w:val="Normal"/>
        <w:rPr/>
      </w:pPr>
      <w:r>
        <w:rPr>
          <w:u w:val="single"/>
        </w:rPr>
        <w:t>Líce</w:t>
      </w:r>
      <w:r>
        <w:rPr/>
        <w:t>: silně osvalené, těsně přiléhající od dolní k horní čelisti a k lícní kosti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středně velké, oválné, mírně šikmo uložené. Tmavě hnědé, středně hnědá je povolena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nasazené vysoko a ze strany hlavy. Poloklopené, přičemž ohyb ucha neleží výše než v rovině temene lebky. Mají trojúhelníkový tvar se zakulacenými špičkami a přiléhají blízko k hlavě. Velice pohyblivé, nesené podle nálady. Mírně svěšené uši jsou povol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Profil</w:t>
      </w:r>
      <w:r>
        <w:rPr/>
        <w:t>: šikmo se zvedá, mírně prohnutý v týlu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Délka</w:t>
      </w:r>
      <w:r>
        <w:rPr/>
        <w:t>: středně dlouhý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Tvar</w:t>
      </w:r>
      <w:r>
        <w:rPr/>
        <w:t>: silný, dobře osvalený směrem k hřbetu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Srst</w:t>
      </w:r>
      <w:r>
        <w:rPr/>
        <w:t>: těsně přiléhající, žádná volná kůž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</w:t>
      </w:r>
    </w:p>
    <w:p>
      <w:pPr>
        <w:pStyle w:val="Normal"/>
        <w:rPr/>
      </w:pPr>
      <w:r>
        <w:rPr>
          <w:u w:val="single"/>
        </w:rPr>
        <w:t>Hřbetní linie</w:t>
      </w:r>
      <w:r>
        <w:rPr/>
        <w:t>: rovná, mírně delší než je výška v kohoutku.</w:t>
      </w:r>
    </w:p>
    <w:p>
      <w:pPr>
        <w:pStyle w:val="Normal"/>
        <w:rPr/>
      </w:pPr>
      <w:r>
        <w:rPr>
          <w:u w:val="single"/>
        </w:rPr>
        <w:t>Kohoutek:</w:t>
      </w:r>
      <w:r>
        <w:rPr/>
        <w:t xml:space="preserve"> vyznačený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silný, rovný; středně dlouhá hřbetní linie.</w:t>
      </w:r>
    </w:p>
    <w:p>
      <w:pPr>
        <w:pStyle w:val="Normal"/>
        <w:rPr/>
      </w:pPr>
      <w:r>
        <w:rPr>
          <w:u w:val="single"/>
        </w:rPr>
        <w:t>Bedra:</w:t>
      </w:r>
      <w:r>
        <w:rPr/>
        <w:t xml:space="preserve"> Mírně užší než hrudník, dobře vyvinutá.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mírně spáditá a je dobře osvalena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mírně široký a hluboký, linie hrudní kosti se nachází v úrovni loktů. Žebra lehce zaoblená, předhrudí mírně vystupující.</w:t>
      </w:r>
    </w:p>
    <w:p>
      <w:pPr>
        <w:pStyle w:val="Normal"/>
        <w:rPr/>
      </w:pPr>
      <w:r>
        <w:rPr>
          <w:u w:val="single"/>
        </w:rPr>
        <w:t>Břicho:</w:t>
      </w:r>
      <w:r>
        <w:rPr/>
        <w:t xml:space="preserve"> vtažené k bedr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nekupírovaný, středně dlouhý, silný u kořene. Šavlovitý ocas, mírně zakroucený je povolen. Osrstění ocasu podle variety. V klidu nesen svěšený se špičkou mírně vzhůru, v pohybu jako šavle nad hřbe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při pohledu zepředu jsou rovné a svislé.</w:t>
      </w:r>
    </w:p>
    <w:p>
      <w:pPr>
        <w:pStyle w:val="Normal"/>
        <w:rPr/>
      </w:pPr>
      <w:r>
        <w:rPr>
          <w:u w:val="single"/>
        </w:rPr>
        <w:t>Ramena</w:t>
      </w:r>
      <w:r>
        <w:rPr/>
        <w:t>: dobře osvalená, ramenní lopatka je přiměřeně dlouhá a šikmo uložená.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>: úhel, který svírá s lopatkou, je okolo 110°, dobře osvalené.</w:t>
      </w:r>
    </w:p>
    <w:p>
      <w:pPr>
        <w:pStyle w:val="Normal"/>
        <w:rPr/>
      </w:pPr>
      <w:r>
        <w:rPr>
          <w:u w:val="single"/>
        </w:rPr>
        <w:t>Lokty</w:t>
      </w:r>
      <w:r>
        <w:rPr/>
        <w:t>: přirozeně přiléhající k tělu, nejsou vytočené ani ven ani dovnitř. Úhel přibližně 120°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mírně delší než nadloktí; směřuje kolmo k zemi a je silné.</w:t>
      </w:r>
    </w:p>
    <w:p>
      <w:pPr>
        <w:pStyle w:val="Normal"/>
        <w:rPr/>
      </w:pPr>
      <w:r>
        <w:rPr>
          <w:u w:val="single"/>
        </w:rPr>
        <w:t>Kloub nadprstí</w:t>
      </w:r>
      <w:r>
        <w:rPr/>
        <w:t xml:space="preserve">: dobře vyvinutý, ale ne příliš silný a objemný. </w:t>
      </w:r>
    </w:p>
    <w:p>
      <w:pPr>
        <w:pStyle w:val="Normal"/>
        <w:rPr/>
      </w:pPr>
      <w:r>
        <w:rPr>
          <w:u w:val="single"/>
        </w:rPr>
        <w:t>Nadprstí:</w:t>
      </w:r>
      <w:r>
        <w:rPr/>
        <w:t xml:space="preserve"> relativně krátké, při pohledu zepředu rovné pokračování předloktí. Při pohledu z profilu je nadprstí poněkud šikmé.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>: lehce klenuté, těsně u sebe uložené prsty.  Drápky silné, polštářky dobře vyvinuté, tmavě zbarvené. Světlé drápky jsou povol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 při pohledu zezadu rovné a postavené kolmo k zemi.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dobře osvalená, úhel kyčelního kloubu je okolo 100°</w:t>
      </w:r>
    </w:p>
    <w:p>
      <w:pPr>
        <w:pStyle w:val="Normal"/>
        <w:rPr>
          <w:u w:val="single"/>
        </w:rPr>
      </w:pPr>
      <w:r>
        <w:rPr>
          <w:u w:val="single"/>
        </w:rPr>
        <w:t>Bérce:</w:t>
      </w:r>
      <w:r>
        <w:rPr/>
        <w:t xml:space="preserve"> šlachovité, se stehny svírají úhel přibližně 105°</w:t>
      </w:r>
    </w:p>
    <w:p>
      <w:pPr>
        <w:pStyle w:val="Normal"/>
        <w:rPr/>
      </w:pPr>
      <w:r>
        <w:rPr>
          <w:u w:val="single"/>
        </w:rPr>
        <w:t>Hlezno</w:t>
      </w:r>
      <w:r>
        <w:rPr/>
        <w:t>: podobné přednímu nadprstí, ale směřuje kolmo k zemi. Bez paspárků.</w:t>
      </w:r>
    </w:p>
    <w:p>
      <w:pPr>
        <w:pStyle w:val="Normal"/>
        <w:rPr/>
      </w:pPr>
      <w:r>
        <w:rPr>
          <w:u w:val="single"/>
        </w:rPr>
        <w:t>Zadní tlapky</w:t>
      </w:r>
      <w:r>
        <w:rPr/>
        <w:t>: stejná charakteristika jako přední tlap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plynulý, aktivní, rovnoměrný krok, prostorný chod hrudních končetin a dobrý posun zadních končetin. Rád skáče, mimochod nepov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ŮŽE</w:t>
      </w:r>
      <w:r>
        <w:rPr/>
        <w:t>: po celém těle dobře napnutá a přiléhající k tělu. Pigmentace podle zna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Hrubosrstá varieta</w:t>
      </w:r>
      <w:r>
        <w:rPr/>
        <w:t xml:space="preserve"> – hustá, drsná struktura, s bradkou. V kohoutku a na hřbetu ne delší než 7 cm. Na bocích kratší, okolo 3 cm. Srst na hřbetě a na končetinách je hrubší než na bocích. Delší srst na obličeji a na tlamě. Na uších je srst odpovídající typu srsti na těle. Podsada krátká a měkká.</w:t>
      </w:r>
    </w:p>
    <w:p>
      <w:pPr>
        <w:pStyle w:val="Normal"/>
        <w:rPr/>
      </w:pPr>
      <w:r>
        <w:rPr>
          <w:u w:val="single"/>
        </w:rPr>
        <w:t>Hladkosrstá varieta</w:t>
      </w:r>
      <w:r>
        <w:rPr/>
        <w:t xml:space="preserve"> – hustá, hladká srst, bez bradky. V kohoutku a na hřbetu ne delší než 7 cm. Na bocích kratší, okolo 3 cm. Srst těsně přiléhající k tělu. Srst je delší na uších, spodní části krku a na hrudi. Ocas dobře osrstěn. Výrazné osrstění na zadní straně hrudních končetin a stehen je žádoucí. Na obličeji a na tlamě krátká srst. Podsada krátká a měkká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Na těle:</w:t>
      </w:r>
      <w:r>
        <w:rPr/>
        <w:t xml:space="preserve"> Základní barva je bílá se světlehnědými, pálenými až velmi tmavě hnědými znaky v podobě různě velkých skvrn nebo sedla. Pokud je podsada hnědá, mohou být konce chlupů černé.</w:t>
      </w:r>
    </w:p>
    <w:p>
      <w:pPr>
        <w:pStyle w:val="Normal"/>
        <w:rPr/>
      </w:pPr>
      <w:r>
        <w:rPr>
          <w:u w:val="single"/>
        </w:rPr>
        <w:t>Na hlavě:</w:t>
      </w:r>
      <w:r>
        <w:rPr/>
        <w:t xml:space="preserve"> Světle hnědé, pálené až velmi tmavě hnědé znaky na lících, nad očima a na uších. Rozdělené co nejvíce symetricky bílým znakem, který dosahuje k čelu nebo k týlu bez přerušení (symetrická maska se znak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 A HMOTNOST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>:</w:t>
        <w:tab/>
        <w:t>Mezi 38 až 46 cm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u w:val="single"/>
        </w:rPr>
        <w:t>Hmotnost</w:t>
      </w:r>
      <w:r>
        <w:rPr/>
        <w:t>:</w:t>
        <w:tab/>
        <w:tab/>
        <w:t>Psi od 11 do 16 kg.</w:t>
      </w:r>
    </w:p>
    <w:p>
      <w:pPr>
        <w:pStyle w:val="Normal"/>
        <w:ind w:left="1416" w:firstLine="708"/>
        <w:rPr/>
      </w:pPr>
      <w:r>
        <w:rPr/>
        <w:t>Feny od 9 do 14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ÁVAŽNÉ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světlé oči</w:t>
      </w:r>
    </w:p>
    <w:p>
      <w:pPr>
        <w:pStyle w:val="Normal"/>
        <w:numPr>
          <w:ilvl w:val="0"/>
          <w:numId w:val="2"/>
        </w:numPr>
        <w:rPr/>
      </w:pPr>
      <w:r>
        <w:rPr/>
        <w:t>příliš světle hnědé znaky</w:t>
      </w:r>
    </w:p>
    <w:p>
      <w:pPr>
        <w:pStyle w:val="Normal"/>
        <w:numPr>
          <w:ilvl w:val="0"/>
          <w:numId w:val="2"/>
        </w:numPr>
        <w:rPr/>
      </w:pPr>
      <w:r>
        <w:rPr/>
        <w:t>černě stínované skvrny bez hnědé podsady</w:t>
      </w:r>
    </w:p>
    <w:p>
      <w:pPr>
        <w:pStyle w:val="Normal"/>
        <w:numPr>
          <w:ilvl w:val="0"/>
          <w:numId w:val="2"/>
        </w:numPr>
        <w:rPr/>
      </w:pPr>
      <w:r>
        <w:rPr/>
        <w:t>chybějící znaky na těle</w:t>
      </w:r>
    </w:p>
    <w:p>
      <w:pPr>
        <w:pStyle w:val="Normal"/>
        <w:numPr>
          <w:ilvl w:val="0"/>
          <w:numId w:val="2"/>
        </w:numPr>
        <w:rPr/>
      </w:pPr>
      <w:r>
        <w:rPr/>
        <w:t>výrazně nevyrovnané (nesymetrické) znaky na hl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ŘAZUJÍCÍ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nevyrovnaný temperament (agresivita nebo přílišná plachost)</w:t>
      </w:r>
    </w:p>
    <w:p>
      <w:pPr>
        <w:pStyle w:val="Normal"/>
        <w:numPr>
          <w:ilvl w:val="0"/>
          <w:numId w:val="2"/>
        </w:numPr>
        <w:rPr/>
      </w:pPr>
      <w:r>
        <w:rPr/>
        <w:t>pod- nebo předkus</w:t>
      </w:r>
    </w:p>
    <w:p>
      <w:pPr>
        <w:pStyle w:val="Normal"/>
        <w:numPr>
          <w:ilvl w:val="0"/>
          <w:numId w:val="2"/>
        </w:numPr>
        <w:rPr/>
      </w:pPr>
      <w:r>
        <w:rPr/>
        <w:t>chybějící více než 2 stoličky nebo více než 3 třenové zuby (premoláry)</w:t>
      </w:r>
    </w:p>
    <w:p>
      <w:pPr>
        <w:pStyle w:val="Normal"/>
        <w:numPr>
          <w:ilvl w:val="0"/>
          <w:numId w:val="2"/>
        </w:numPr>
        <w:rPr/>
      </w:pPr>
      <w:r>
        <w:rPr/>
        <w:t>modré oč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Pozn.</w:t>
      </w:r>
      <w:r>
        <w:rPr/>
        <w:t>: Jeden chybějící řezák v horní nebo spodní čelisti stejně jako poněkud delší nebo kratší srst nejsou považovány za vyřazující vady, pokud je pes díky ostatním znakům charakterizován jako výborný nebo velmi dobr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F.C.I.-Standard č. 192 / </w:t>
    </w:r>
    <w:r>
      <w:rPr>
        <w:sz w:val="20"/>
      </w:rPr>
      <w:t>12.10.1998</w:t>
    </w:r>
    <w:r>
      <w:rPr>
        <w:sz w:val="32"/>
      </w:rPr>
      <w:t xml:space="preserve"> </w:t>
    </w:r>
    <w:r>
      <w:rPr>
        <w:sz w:val="20"/>
        <w:szCs w:val="20"/>
      </w:rPr>
      <w:t>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40:00Z</dcterms:created>
  <dc:creator>Administrator</dc:creator>
  <dc:description/>
  <dc:language>en-US</dc:language>
  <cp:lastModifiedBy>Košťálová Alena</cp:lastModifiedBy>
  <cp:lastPrinted>2006-08-16T16:39:00Z</cp:lastPrinted>
  <dcterms:modified xsi:type="dcterms:W3CDTF">2006-08-16T14:40:00Z</dcterms:modified>
  <cp:revision>2</cp:revision>
  <dc:subject/>
  <dc:title>FEDERATION CYNOLOGIQUE INTERNATIONALE</dc:title>
</cp:coreProperties>
</file>