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22"/>
          <w:szCs w:val="22"/>
        </w:rPr>
      </w:pPr>
      <w:r>
        <w:rPr>
          <w:rFonts w:cs="ArialNarrow,Bold" w:ascii="ArialNarrow,Bold" w:hAnsi="ArialNarrow,Bold"/>
          <w:b/>
          <w:bCs/>
          <w:sz w:val="22"/>
          <w:szCs w:val="22"/>
        </w:rPr>
        <w:t>FEDERATION CYNOLOGIQUE INTERNATIONALE (AISBL)</w:t>
      </w:r>
    </w:p>
    <w:p>
      <w:pPr>
        <w:pStyle w:val="Normal"/>
        <w:autoSpaceDE w:val="false"/>
        <w:jc w:val="center"/>
        <w:rPr/>
      </w:pPr>
      <w:r>
        <w:rPr>
          <w:rFonts w:cs="ArialNarrow" w:ascii="ArialNarrow" w:hAnsi="ArialNarrow"/>
          <w:sz w:val="16"/>
          <w:szCs w:val="16"/>
        </w:rPr>
        <w:t>SECRETARIAT GENERAL: 13, Place Albert 1</w:t>
      </w:r>
      <w:r>
        <w:rPr>
          <w:rFonts w:cs="ArialNarrow" w:ascii="ArialNarrow" w:hAnsi="ArialNarrow"/>
          <w:sz w:val="10"/>
          <w:szCs w:val="10"/>
        </w:rPr>
        <w:t xml:space="preserve">er </w:t>
      </w:r>
      <w:r>
        <w:rPr>
          <w:rFonts w:cs="ArialNarrow" w:ascii="ArialNarrow" w:hAnsi="ArialNarrow"/>
          <w:sz w:val="16"/>
          <w:szCs w:val="16"/>
        </w:rPr>
        <w:t>B – 6530 Thuin (Belgique)</w:t>
      </w:r>
    </w:p>
    <w:p>
      <w:pPr>
        <w:pStyle w:val="Normal"/>
        <w:autoSpaceDE w:val="false"/>
        <w:jc w:val="center"/>
        <w:rPr>
          <w:rFonts w:ascii="ArialNarrow,Bold" w:hAnsi="ArialNarrow,Bold" w:cs="ArialNarrow,Bold"/>
          <w:b/>
          <w:b/>
          <w:bCs/>
          <w:sz w:val="14"/>
          <w:szCs w:val="14"/>
        </w:rPr>
      </w:pPr>
      <w:r>
        <w:rPr>
          <w:rFonts w:cs="ArialNarrow,Bold" w:ascii="ArialNarrow,Bold" w:hAnsi="ArialNarrow,Bold"/>
          <w:b/>
          <w:bCs/>
          <w:sz w:val="14"/>
          <w:szCs w:val="14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.12.2015/ E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I-Standard č. 165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nost od 1.1.2016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  <w:t>ITALSKÝ SPINONE / SPINONE ITALIANO</w:t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Black" w:hAnsi="ArialBlack" w:cs="ArialBlack"/>
          <w:b/>
          <w:b/>
          <w:sz w:val="28"/>
          <w:szCs w:val="28"/>
        </w:rPr>
      </w:pPr>
      <w:r>
        <w:rPr>
          <w:rFonts w:cs="ArialBlack" w:ascii="ArialBlack" w:hAnsi="ArialBlack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rPr>
          <w:rFonts w:ascii="ArialBlack" w:hAnsi="ArialBlack" w:cs="ArialBlack"/>
          <w:b/>
          <w:b/>
          <w:sz w:val="22"/>
          <w:szCs w:val="22"/>
        </w:rPr>
      </w:pPr>
      <w:r>
        <w:rPr>
          <w:rFonts w:cs="ArialBlack" w:ascii="ArialBlack" w:hAnsi="ArialBlack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klad z anglického originálu: ing. Iva Černohubová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de-DE"/>
        </w:rPr>
        <w:t xml:space="preserve"> Itál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LATNÉHO OFICIÁLNÍHO STANDARDU</w:t>
      </w:r>
      <w:r>
        <w:rPr/>
        <w:t>:</w:t>
      </w:r>
      <w:r>
        <w:rPr>
          <w:lang w:val="de-DE"/>
        </w:rPr>
        <w:t xml:space="preserve"> 13.11. 2015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u w:val="single"/>
        </w:rPr>
        <w:t>POUŽITÍ</w:t>
      </w:r>
      <w:r>
        <w:rPr/>
        <w:t>:</w:t>
      </w:r>
      <w:r>
        <w:rPr>
          <w:lang w:val="de-DE"/>
        </w:rPr>
        <w:t xml:space="preserve"> Ohař.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de-DE"/>
        </w:rPr>
        <w:tab/>
      </w:r>
      <w:r>
        <w:rPr/>
        <w:t>Skupina 7</w:t>
      </w:r>
      <w:r>
        <w:rPr>
          <w:lang w:val="de-DE"/>
        </w:rPr>
        <w:tab/>
      </w:r>
      <w:r>
        <w:rPr/>
        <w:t>Ohař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Sekce 1,1</w:t>
      </w:r>
      <w:r>
        <w:rPr>
          <w:lang w:val="de-DE"/>
        </w:rPr>
        <w:tab/>
      </w:r>
      <w:r>
        <w:rPr/>
        <w:t>Kontinentální ohaři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ab/>
        <w:tab/>
        <w:tab/>
      </w:r>
      <w:r>
        <w:rPr/>
        <w:t>Typ »Griffon«.</w:t>
      </w:r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</w:r>
      <w:r>
        <w:rPr/>
        <w:t>s pracovní zkouškou.</w:t>
      </w:r>
      <w:r>
        <w:rPr>
          <w:lang w:val="de-DE"/>
        </w:rPr>
        <w:t xml:space="preserve">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RÁTKÝ HISTORICKÝ PŘEHLED</w:t>
      </w:r>
      <w:r>
        <w:rPr/>
        <w:t xml:space="preserve">: Písemné prameny uvádějí drsnosrstého psa pocházejícího z Itálie, který se zdá být předkem dnešního Spinone. </w:t>
      </w:r>
      <w:r>
        <w:rPr>
          <w:sz w:val="22"/>
          <w:szCs w:val="22"/>
        </w:rPr>
        <w:t>Sélincourt</w:t>
      </w:r>
      <w:r>
        <w:rPr/>
        <w:t xml:space="preserve">, autor knihy </w:t>
      </w:r>
      <w:r>
        <w:rPr>
          <w:i/>
          <w:iCs/>
          <w:sz w:val="22"/>
          <w:szCs w:val="22"/>
        </w:rPr>
        <w:t xml:space="preserve">Le parfait chasseur </w:t>
      </w:r>
      <w:r>
        <w:rPr>
          <w:sz w:val="22"/>
          <w:szCs w:val="22"/>
        </w:rPr>
        <w:t xml:space="preserve">(Perfektní lovec) </w:t>
      </w:r>
      <w:r>
        <w:rPr/>
        <w:t>z roku 1683, zmiňuje „griffona“ z Itálie a Piedmontu. Tento pes byl ve středověku zobrazován slavnými umělci. Nejznámějším zobrazením je freska Andrea Mantegny ve vévodském paláci v Mantově, která pochází z 15. století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de-DE"/>
        </w:rPr>
        <w:t xml:space="preserve"> Pes pevné konstrukce, robustní a vitální se silnou kostrou, dobře vyvinutým svalstvem a drsnou srstí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DŮLEŽITÉ PROPORCE</w:t>
      </w:r>
      <w:r>
        <w:rPr/>
        <w:t>:</w:t>
      </w:r>
      <w:r>
        <w:rPr>
          <w:lang w:val="de-DE"/>
        </w:rPr>
        <w:t xml:space="preserve"> Stavba se blíží kvadratickému formátu. Délka trupu je stejná jako výška v kohoutku, s tolerancí 1 až 2 cm do délky. Délka hlavy odpovídá 4/10 výšky v kohoutku; šířka hlavy, měřená na úrovni jařmových oblouků, je menší, než polovina její délky. Bedra jsou co do délky o trochu kratší, než pětina kohoutkové výšky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CHOVÁNÍ / CHARAKTER (POVAHA)</w:t>
      </w:r>
      <w:r>
        <w:rPr/>
        <w:t>:</w:t>
      </w:r>
      <w:r>
        <w:rPr>
          <w:lang w:val="de-DE"/>
        </w:rPr>
        <w:t xml:space="preserve"> Přirozeně společenský, poslušný a trpělivý. Spinone je zkušený lovec ve všech typech honiteb; velmi dobře odolává únavě, snadno prostupuje křoviny a pouští se do studené vody. Má jasné dispozice k prostornému a rychlému klusu; je přirozeným výborným aportérem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LAVA</w:t>
      </w:r>
      <w:r>
        <w:rPr/>
        <w:t>: Úhel mezi horní linií lebky a tlamy je divergen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MOZKOVNA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ebka</w:t>
      </w:r>
      <w:r>
        <w:rPr/>
        <w:t>:</w:t>
      </w:r>
      <w:r>
        <w:rPr>
          <w:lang w:val="de-DE"/>
        </w:rPr>
        <w:t xml:space="preserve"> Oblých obrysů, po stranách lehce spadající jako střecha s velmi dobře vyvinutým týlním hrbolem a zřetelným čelním hřebenem. Vyklenutí čela není velké, ani směrem dopředu ani do výšky. Nadočnicové oblouky nejsou příliš výrazné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op</w:t>
      </w:r>
      <w:r>
        <w:rPr/>
        <w:t>: sotva patrný, přičemž čelní rýha je dobře vyjádřená.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OBLIČEJOVÁ ČÁST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osní houba</w:t>
      </w:r>
      <w:r>
        <w:rPr/>
        <w:t>:</w:t>
      </w:r>
      <w:r>
        <w:rPr>
          <w:lang w:val="de-DE"/>
        </w:rPr>
        <w:t xml:space="preserve"> Je v prodloužené linii nosního hřbetu, je velká, houbovitého vzhledu, se silnou a zřetelně oblou horní hranou. Je masově růžová u bílých psů, o trochu tmavší u bílooranžových psů a hnědá u játrových běloušů. Z profilu nos výrazně přečnívá dopředu před vertikální linii pysků. Nosní otvory jsou velké a výraz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ma</w:t>
      </w:r>
      <w:r>
        <w:rPr/>
        <w:t>:</w:t>
      </w:r>
      <w:r>
        <w:rPr>
          <w:lang w:val="de-DE"/>
        </w:rPr>
        <w:t xml:space="preserve"> Délka je stejná jako délka lebky; hloubka, měřená uprostřed, dosahuje třetiny její délky. Profil je rovný nebo mírně konvexní. Po stranách je rovnoběžná, takže pozorována zepředu se tlama jeví jako hranatá. Dolní linie je tvořena horním pyskem a nejnižší bod tvoří koutek tlamy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ysky</w:t>
      </w:r>
      <w:r>
        <w:rPr/>
        <w:t>:</w:t>
      </w:r>
      <w:r>
        <w:rPr>
          <w:lang w:val="de-DE"/>
        </w:rPr>
        <w:t xml:space="preserve"> Horní pysky jsou poněkud jemné a vytváří otevřený úhel pod nosem; vepředu jsou oblé, poté překrývají dolní pysky a dosahují ke koutkům, kde tvoří zřetelný záhyb.</w:t>
      </w:r>
    </w:p>
    <w:p>
      <w:pPr>
        <w:pStyle w:val="Normal"/>
        <w:jc w:val="both"/>
        <w:rPr/>
      </w:pPr>
      <w:r>
        <w:rPr>
          <w:u w:val="single"/>
        </w:rPr>
        <w:t>Čelisti / zuby</w:t>
      </w:r>
      <w:r>
        <w:rPr/>
        <w:t>:</w:t>
      </w:r>
      <w:r>
        <w:rPr>
          <w:lang w:val="de-DE"/>
        </w:rPr>
        <w:t xml:space="preserve"> Silné a normálně vyvinuté, uprostřed své délky jsou dolní čelisti velmi lehce zakřivené. Zubní oblouky do sebe dobře zapadají a jsou kompletní, skus je nůžkový nebo klešťový.</w:t>
      </w:r>
    </w:p>
    <w:p>
      <w:pPr>
        <w:pStyle w:val="Normal"/>
        <w:jc w:val="both"/>
        <w:rPr/>
      </w:pPr>
      <w:r>
        <w:rPr>
          <w:u w:val="single"/>
        </w:rPr>
        <w:t>Líce</w:t>
      </w:r>
      <w:r>
        <w:rPr/>
        <w:t>: Suché.</w:t>
      </w:r>
    </w:p>
    <w:p>
      <w:pPr>
        <w:pStyle w:val="Normal"/>
        <w:jc w:val="both"/>
        <w:rPr/>
      </w:pPr>
      <w:r>
        <w:rPr>
          <w:u w:val="single"/>
        </w:rPr>
        <w:t>Oči</w:t>
      </w:r>
      <w:r>
        <w:rPr/>
        <w:t>:</w:t>
      </w:r>
      <w:r>
        <w:rPr>
          <w:lang w:val="de-DE"/>
        </w:rPr>
        <w:t xml:space="preserve"> Velké a dostatečně daleko od sebe umístěné. Oko je téměř kulaté; víčka přiléhající, přičemž oko není ani vystouplé ani příliš hluboko uložené; oči jsou téměř ve frontální rovině. Duhovka je okrově zbarvená, více či méně tmavá podle zbarvení srsti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</w:t>
      </w:r>
      <w:r>
        <w:rPr>
          <w:lang w:val="de-DE"/>
        </w:rPr>
        <w:t xml:space="preserve"> Prakticky trojúhleníkového tvaru; svou délkou nepřesahují více než 5 cm přes dolní linii hrdla; svou šířkou dosahují dopředu od bodu nasazení ke krku do středu jařmových oblouků. Předním okraj je přilehlý k líci, netvoří záhyb, ale směřuje dovnitř; špička ucha je lehce oblá. Uši jsou téměř vždy neseny nízko, mají malou erekční sílu. Chrupavka je jemná. Kůže je pokryta hustou srstí, smíšenou s delšími řídkými chlupy, které jsou hustší na okraji ucha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de-DE"/>
        </w:rPr>
        <w:t xml:space="preserve"> Silný a osvalený, jasně oddělený od šíje; harmonicky napojený na plece. Délka krku nesmí být menší, než 2/3 délky hlavy; v obvodu dosahuje třetinu kohoutkové výšky. Na spodní linii má lehce vyvinutý dvojitý lalok.</w:t>
      </w:r>
    </w:p>
    <w:p>
      <w:pPr>
        <w:pStyle w:val="Normal"/>
        <w:jc w:val="both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TRUP</w:t>
      </w:r>
      <w:r>
        <w:rPr/>
        <w:t>: Rámec je téměř kvadratický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orní linie</w:t>
      </w:r>
      <w:r>
        <w:rPr/>
        <w:t>:</w:t>
      </w:r>
      <w:r>
        <w:rPr>
          <w:lang w:val="de-DE"/>
        </w:rPr>
        <w:t xml:space="preserve"> Typická horní linie začíná lehce vyjádřeným kohoutkem a pokračuje v téměř rovné linii hřbetu, poté mírně stoupá lehkým klenutím k bedrům, až se spojí s pevnou a dobře klenutou bederní oblastí.</w:t>
      </w:r>
    </w:p>
    <w:p>
      <w:pPr>
        <w:pStyle w:val="Normal"/>
        <w:jc w:val="both"/>
        <w:rPr/>
      </w:pPr>
      <w:r>
        <w:rPr>
          <w:u w:val="single"/>
        </w:rPr>
        <w:t>Kohoutek</w:t>
      </w:r>
      <w:r>
        <w:rPr/>
        <w:t>:</w:t>
      </w:r>
      <w:r>
        <w:rPr>
          <w:lang w:val="de-DE"/>
        </w:rPr>
        <w:t xml:space="preserve"> Není příliš vysoko, špičky lopatek daleko od sebe.</w:t>
      </w:r>
    </w:p>
    <w:p>
      <w:pPr>
        <w:pStyle w:val="Normal"/>
        <w:jc w:val="both"/>
        <w:rPr/>
      </w:pPr>
      <w:r>
        <w:rPr>
          <w:u w:val="single"/>
        </w:rPr>
        <w:t>Hřbet:</w:t>
      </w:r>
      <w:r>
        <w:rPr/>
        <w:t xml:space="preserve"> Přední část je téměř rovná, potom postupně stoupá k bedrům, než se skloní k pánevním končetinám.</w:t>
      </w:r>
    </w:p>
    <w:p>
      <w:pPr>
        <w:pStyle w:val="Normal"/>
        <w:jc w:val="both"/>
        <w:rPr/>
      </w:pPr>
      <w:r>
        <w:rPr>
          <w:u w:val="single"/>
        </w:rPr>
        <w:t>Bedra</w:t>
      </w:r>
      <w:r>
        <w:rPr/>
        <w:t xml:space="preserve">: Lehce klenutá, mají dobře vyvinuté svalstvo a jsou široká. Šířka je téměř stejná jako délka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Záď</w:t>
      </w:r>
      <w:r>
        <w:rPr/>
        <w:t>:</w:t>
      </w:r>
      <w:r>
        <w:rPr>
          <w:lang w:val="de-DE"/>
        </w:rPr>
        <w:t xml:space="preserve"> Široká, dlouhá, dobře osvalená a šikmá, tvořící s horizontálou úhel 30 až 35</w:t>
      </w:r>
      <w:r>
        <w:rPr>
          <w:sz w:val="22"/>
          <w:szCs w:val="22"/>
        </w:rPr>
        <w:t xml:space="preserve">°, jenž je měřen jako sklon pánve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k</w:t>
      </w:r>
      <w:r>
        <w:rPr/>
        <w:t>:</w:t>
      </w:r>
      <w:r>
        <w:rPr>
          <w:lang w:val="de-DE"/>
        </w:rPr>
        <w:t xml:space="preserve"> Dosahuje nejméně do úrovně loktů, je široký a dobře klenutý v polovině své délky, kde jeho transversální průměr dosahuje maxima a znatelně se zužuje směrem k hrudní kosti, avšak hrudník by neměl utvářet kýl v návaznosti na hrudní kost. Žebra jsou dobře klenutá a vytvářejí široký mezižeberní prostor. Poslední žebra jsou dlouhá, šikmá a dobře otevřená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Dolní linie z profilu a břicho</w:t>
      </w:r>
      <w:r>
        <w:rPr/>
        <w:t>:</w:t>
      </w:r>
      <w:r>
        <w:rPr>
          <w:lang w:val="de-DE"/>
        </w:rPr>
        <w:t xml:space="preserve"> Dolní linie téměr vodorovná v oblasti hrudníku, mírně vtažená v oblasti břicha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de-DE"/>
        </w:rPr>
        <w:t xml:space="preserve"> Přirozený a silný, zejména u kořene; bez vlajky; nesen buď horizontálně nebo svěšeně dolů, v klusu se příliš nepohybuje. Pokud je krácen pro lovecké účely k zamezení zranění a s ohledem na zdraví a pohodu zvířete, musí mít ocas délku 15-25 cm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ONČETINY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RUDNÍ KONČETINY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Celkový vzhled</w:t>
      </w:r>
      <w:r>
        <w:rPr/>
        <w:t>:</w:t>
      </w:r>
      <w:r>
        <w:rPr>
          <w:lang w:val="de-DE"/>
        </w:rPr>
        <w:t xml:space="preserve"> Při pohledu zepředu, jsou dokonale rovnoběžné a kolmé k zemi. Z profilu je předloktí svislé a nadprstí lehce šikmé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lece</w:t>
      </w:r>
      <w:r>
        <w:rPr/>
        <w:t>:</w:t>
      </w:r>
      <w:r>
        <w:rPr>
          <w:lang w:val="de-DE"/>
        </w:rPr>
        <w:t xml:space="preserve"> Lopatka je silná a dlouhá, měří čtvrtinu výšky v kohoutku, a je šikmá pod horizontální rovinou v úhlu asi </w:t>
      </w:r>
      <w:r>
        <w:rPr/>
        <w:t>50° v relaci k mediální rovině těla. Špičky lopatek nejsou příliš u sebe. Plece mají perfektní volnost v pohybu a dobře vyvinuté svalstvo; úhel s ramenní kostí je asi 105°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Nadloktí</w:t>
      </w:r>
      <w:r>
        <w:rPr/>
        <w:t>:</w:t>
      </w:r>
      <w:r>
        <w:rPr>
          <w:lang w:val="de-DE"/>
        </w:rPr>
        <w:t xml:space="preserve"> Šikmé pod horizontálou ve sklonu asi </w:t>
      </w:r>
      <w:r>
        <w:rPr/>
        <w:t xml:space="preserve">60°, směřující téměř rovnoběžně se střední osou těla. Dobře osvalené. </w:t>
      </w:r>
    </w:p>
    <w:p>
      <w:pPr>
        <w:pStyle w:val="Normal"/>
        <w:jc w:val="both"/>
        <w:rPr/>
      </w:pPr>
      <w:r>
        <w:rPr>
          <w:u w:val="single"/>
        </w:rPr>
        <w:t>Loket</w:t>
      </w:r>
      <w:r>
        <w:rPr/>
        <w:t>:</w:t>
      </w:r>
      <w:r>
        <w:rPr>
          <w:lang w:val="de-DE"/>
        </w:rPr>
        <w:t xml:space="preserve"> Rovnoběžný se střední rovinou těla. Špička lokte musí být trochu vpředu před kolmicí, spuštěnou ze špičky lopatky k zemi. Vzdálenost lokte od země odpovídá 50% kohoutkové výšky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Předloktí</w:t>
      </w:r>
      <w:r>
        <w:rPr/>
        <w:t>:</w:t>
      </w:r>
      <w:r>
        <w:rPr>
          <w:lang w:val="de-DE"/>
        </w:rPr>
        <w:t xml:space="preserve"> Nepatrně delší, než třetina kohoutkové výšky, svislé při pohledu zepředu i z profilu. Silné kosti. Zadní šlacha je silně zvýrazněná, takže mezi kostí a šlachou je jasně viditelná rýha. </w:t>
      </w:r>
    </w:p>
    <w:p>
      <w:pPr>
        <w:pStyle w:val="Normal"/>
        <w:jc w:val="both"/>
        <w:rPr>
          <w:lang w:val="de-DE"/>
        </w:rPr>
      </w:pPr>
      <w:r>
        <w:rPr>
          <w:u w:val="single"/>
          <w:lang w:val="de-DE"/>
        </w:rPr>
        <w:t>Zápěstí (carpus):</w:t>
      </w:r>
      <w:r>
        <w:rPr>
          <w:lang w:val="de-DE"/>
        </w:rPr>
        <w:t xml:space="preserve"> Je pokračováním vertikály předloktí. Jasně vyjádřené zápěstní kosti. </w:t>
      </w:r>
    </w:p>
    <w:p>
      <w:pPr>
        <w:pStyle w:val="Normal"/>
        <w:jc w:val="both"/>
        <w:rPr/>
      </w:pPr>
      <w:r>
        <w:rPr>
          <w:u w:val="single"/>
        </w:rPr>
        <w:t>Nadprstí (metacarpus)</w:t>
      </w:r>
      <w:r>
        <w:rPr/>
        <w:t>: Ploché a při pohledu zepředu je v linii svislice předloktí; z profilu je lehce šikmé. Má délku asi 1/6 výšky končetiny, měřené od země k lokti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Tlapy hrudních končetin</w:t>
      </w:r>
      <w:r>
        <w:rPr/>
        <w:t>:</w:t>
      </w:r>
      <w:r>
        <w:rPr>
          <w:lang w:val="de-DE"/>
        </w:rPr>
        <w:t xml:space="preserve"> Kompaktní, kulaté; prsty dobře sevřené a klenuté, pokryté krátkou hustou srstí, včetně meziprstí. Suché a tvrdé polštářky jsou více či méně pigmentovány podle zbarvení srsti. Drápy jsou silné, zahnuté směrem k zemi a dobře pigmentované, nikdy však černé. </w:t>
      </w:r>
    </w:p>
    <w:p>
      <w:pPr>
        <w:pStyle w:val="Normal"/>
        <w:autoSpaceDE w:val="false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</w:p>
    <w:p>
      <w:pPr>
        <w:pStyle w:val="Normal"/>
        <w:jc w:val="both"/>
        <w:rPr/>
      </w:pPr>
      <w:r>
        <w:rPr>
          <w:u w:val="single"/>
        </w:rPr>
        <w:t>Celkový vzhled</w:t>
      </w:r>
      <w:r>
        <w:rPr/>
        <w:t>:</w:t>
      </w:r>
      <w:r>
        <w:rPr>
          <w:lang w:val="de-DE"/>
        </w:rPr>
        <w:t xml:space="preserve"> Při pohledu z profilu je zadní obrys stehen mírně oblý; dobré úhlení jednotlivých kostí; nárt musí být kolmý k zemi; při pohledu zezadu jsou pánevní končetiny rovnoběžné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tehno</w:t>
      </w:r>
      <w:r>
        <w:rPr/>
        <w:t>:</w:t>
      </w:r>
      <w:r>
        <w:rPr>
          <w:lang w:val="de-DE"/>
        </w:rPr>
        <w:t xml:space="preserve"> Délka stehna nesmí být kratší, než třetina kohoutkové výšky; je široké, lehce šikmé. Zadní obrys je lehce klenutý. 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Lýtko</w:t>
      </w:r>
      <w:r>
        <w:rPr/>
        <w:t>:</w:t>
      </w:r>
      <w:r>
        <w:rPr>
          <w:lang w:val="de-DE"/>
        </w:rPr>
        <w:t xml:space="preserve"> Délkou přesahuje jenom lehce stehno; je šikmé v úhlu </w:t>
      </w:r>
      <w:r>
        <w:rPr/>
        <w:t>55–60° pod horizontálou; suché svaly v horní části; rýha mezi hlezenní šlachou a kostí je vyjádřena a jasně viditelná.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Hlezenní kloub</w:t>
      </w:r>
      <w:r>
        <w:rPr/>
        <w:t>:</w:t>
      </w:r>
      <w:r>
        <w:rPr>
          <w:lang w:val="de-DE"/>
        </w:rPr>
        <w:t xml:space="preserve"> Velmi široký. Vzdálenost mezi kloubem a zemí je asi jedna třetina kohoutkové výšky. Úhel nártu s bércem je zhruba </w:t>
      </w:r>
      <w:r>
        <w:rPr/>
        <w:t>150°.</w:t>
      </w:r>
    </w:p>
    <w:p>
      <w:pPr>
        <w:pStyle w:val="Normal"/>
        <w:jc w:val="both"/>
        <w:rPr/>
      </w:pPr>
      <w:r>
        <w:rPr>
          <w:u w:val="single"/>
        </w:rPr>
        <w:t>Nárt (metatarsus)</w:t>
      </w:r>
      <w:r>
        <w:rPr/>
        <w:t>:</w:t>
      </w:r>
      <w:r>
        <w:rPr>
          <w:lang w:val="de-DE"/>
        </w:rPr>
        <w:t xml:space="preserve"> Silný a suchý, délka je stejná jako délka hlezenního kloubu od země. Pozorován z jakéhokoliv úhlu, je nárt vždy kolmý. Na vnitřní straně mohou být jednoduché paspárky. </w:t>
      </w:r>
    </w:p>
    <w:p>
      <w:pPr>
        <w:pStyle w:val="Normal"/>
        <w:jc w:val="both"/>
        <w:rPr/>
      </w:pPr>
      <w:r>
        <w:rPr>
          <w:u w:val="single"/>
        </w:rPr>
        <w:t>Tlapy pánevních končetin</w:t>
      </w:r>
      <w:r>
        <w:rPr/>
        <w:t xml:space="preserve">: Kompaktní, kulaté, ale více oválné, než-li tlapky hrudních končetin; </w:t>
      </w:r>
      <w:r>
        <w:rPr>
          <w:lang w:val="de-DE"/>
        </w:rPr>
        <w:t xml:space="preserve">prsty dobře sevřené a klenuté, pokryté krátkou hustou srstí, včetně meziprstí. Suché a tvrdé polštářky jsou více či méně pigmentovány podle zbarvení srsti. Drápy jsou silné, zahnuté směrem k zemi a dobře pigmentované, nikdy však černé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</w:t>
      </w:r>
      <w:r>
        <w:rPr/>
        <w:t>:</w:t>
      </w:r>
      <w:r>
        <w:rPr>
          <w:lang w:val="de-DE"/>
        </w:rPr>
        <w:t xml:space="preserve"> Lehký volný krok; při lovu prostorný rychlý klus přerušovaný cvalem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de-DE"/>
        </w:rPr>
        <w:t xml:space="preserve"> Přilehající k tělu, musí být silná a suchá. Je tenčí na hlavě, hrdle, slabinách, podpaží a zadních partiích trupu; na loktech je jemná na dotek. Kůže tvoří dvě kožní řasy, které začínají na spodu dolní čelisti a mizí v první polovině krku (lalok). Když je hlava nesena nízko, je patrný jeden kožní záhyb, který spadá od vnějšího koutku očí přes líce; na zadním okraji tento záhyb končí v chocholce srsti. Pigmentace kůže je různá podle zbarvení srsti.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SRST</w:t>
      </w:r>
      <w:r>
        <w:rPr/>
        <w:t>:</w:t>
      </w:r>
      <w:r>
        <w:rPr>
          <w:lang w:val="de-DE"/>
        </w:rPr>
        <w:t xml:space="preserve"> Má délku 4 až 6 cm na těle, je kratší na tlamě, hlavě, uších, předních stranách končetin a na tlapkách. Na zadních stranách končetin má srst podobu drsného kartáče, ale nikdy netvoří praporce. Dlouhá a tvrdá srst tvoří husté obočí a na pyskách hustý vous a také bradku. Srst je tvrdá, hrubá, hustá a poněkud plochá, s nedostatkem podsady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BARVA</w:t>
      </w:r>
      <w:r>
        <w:rPr/>
        <w:t>:</w:t>
      </w:r>
      <w:r>
        <w:rPr>
          <w:lang w:val="de-DE"/>
        </w:rPr>
        <w:t xml:space="preserve"> Čistě bílá, bílá s oranžovými znaky, bílá stříkaná oranžově, bílá s hnědými (kaštanovými) znaky, oranžový bělouš nebo hnědý bělouš (kaštanový). Preferovaný odstín hnědé je barva „mnišského roucha“. Nepovolená zbarvení jsou: tříbarevná, znaky pálení, černá v jakékoliv kombinaci. </w:t>
      </w:r>
    </w:p>
    <w:p>
      <w:pPr>
        <w:pStyle w:val="Normal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b/>
          <w:bCs/>
          <w:u w:val="single"/>
        </w:rPr>
        <w:t>VELIKOST A HMOTNOST</w:t>
      </w:r>
      <w:r>
        <w:rPr/>
        <w:t>:</w:t>
      </w:r>
    </w:p>
    <w:p>
      <w:pPr>
        <w:pStyle w:val="Normal"/>
        <w:jc w:val="both"/>
        <w:rPr>
          <w:lang w:val="de-DE"/>
        </w:rPr>
      </w:pPr>
      <w:r>
        <w:rPr>
          <w:u w:val="single"/>
        </w:rPr>
        <w:t>Kohoutková výška</w:t>
      </w:r>
      <w:r>
        <w:rPr/>
        <w:t>:</w:t>
      </w:r>
      <w:r>
        <w:rPr>
          <w:lang w:val="de-DE"/>
        </w:rPr>
        <w:t xml:space="preserve"> </w:t>
        <w:tab/>
        <w:t>Psi 60-70 cm.</w:t>
      </w:r>
    </w:p>
    <w:p>
      <w:pPr>
        <w:pStyle w:val="Normal"/>
        <w:jc w:val="both"/>
        <w:rPr>
          <w:highlight w:val="yellow"/>
        </w:rPr>
      </w:pPr>
      <w:r>
        <w:rPr>
          <w:lang w:val="de-DE"/>
        </w:rPr>
        <w:tab/>
        <w:tab/>
        <w:tab/>
        <w:t>Feny 58-65 cm</w:t>
      </w:r>
    </w:p>
    <w:p>
      <w:pPr>
        <w:pStyle w:val="Normal"/>
        <w:jc w:val="both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motnost</w:t>
      </w:r>
      <w:r>
        <w:rPr/>
        <w:t xml:space="preserve">: </w:t>
        <w:tab/>
        <w:t>Psi 32 – 37 kg</w:t>
      </w:r>
    </w:p>
    <w:p>
      <w:pPr>
        <w:pStyle w:val="Normal"/>
        <w:jc w:val="both"/>
        <w:rPr/>
      </w:pPr>
      <w:r>
        <w:rPr/>
        <w:tab/>
        <w:tab/>
        <w:t>Feny 28 – 30 kg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ADY: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828" w:hanging="0"/>
        <w:jc w:val="both"/>
        <w:rPr/>
      </w:pPr>
      <w:r>
        <w:rPr/>
        <w:t>Jakákoliv odchylka od jmenovaných bodů by měla být považována za vadu, jejíž hodnocení musí být ve správném poměru ke stupni odchylky a k jejímu vlivu na zdraví a pohodu psa a jeho schopnost vykonávat jeho tradiční práci.</w:t>
      </w:r>
    </w:p>
    <w:p>
      <w:pPr>
        <w:pStyle w:val="Normal"/>
        <w:ind w:right="-8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828" w:hanging="360"/>
        <w:jc w:val="both"/>
        <w:rPr/>
      </w:pPr>
      <w:r>
        <w:rPr/>
        <w:t>Ocas tenký nebo přetočený nad hřbet</w:t>
      </w:r>
    </w:p>
    <w:p>
      <w:pPr>
        <w:pStyle w:val="Default"/>
        <w:rPr/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YLUČUJÍCÍ VADY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Default"/>
        <w:numPr>
          <w:ilvl w:val="0"/>
          <w:numId w:val="2"/>
        </w:numPr>
        <w:rPr/>
      </w:pPr>
      <w:r>
        <w:rPr/>
        <w:t>Agresivita nebo přílišná plachos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si vykazující zřetelné fyzické abnormality nebo poruchy chování budou diskvalifikován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bíhavost/konvergence kranio-faciálních linií (mozkovna a nosní hřbet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Naprostá depigmentace nos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Konkávní nosní hřbe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Předkus nebo výrazný podku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Různě zbarvené oči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Černá pigmentace kůže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Srst tříbarevná, tříslové znaky nebo černá v jakékoliv kombinaci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.</w:t>
      </w:r>
      <w:r>
        <w:rPr/>
        <w:t>: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Psi musí vykazovat dvě očividně normálně vyvinutá varlata, nacházející se zcela v šourku.</w:t>
      </w:r>
    </w:p>
    <w:p>
      <w:pPr>
        <w:pStyle w:val="Normal"/>
        <w:numPr>
          <w:ilvl w:val="0"/>
          <w:numId w:val="1"/>
        </w:numPr>
        <w:jc w:val="both"/>
        <w:rPr>
          <w:lang w:val="de-DE"/>
        </w:rPr>
      </w:pPr>
      <w:r>
        <w:rPr/>
        <w:t>Do chovu musí být připuštěni pouze typičtí psi funkčně a klinicky zdraví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  <w:font w:name="ArialNarrow">
    <w:charset w:val="ee"/>
    <w:family w:val="swiss"/>
    <w:pitch w:val="default"/>
  </w:font>
  <w:font w:name="ArialBlack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6:00Z</dcterms:created>
  <dc:creator>Iva Cernohubova</dc:creator>
  <dc:description/>
  <cp:keywords/>
  <dc:language>en-US</dc:language>
  <cp:lastModifiedBy>Zuzana</cp:lastModifiedBy>
  <dcterms:modified xsi:type="dcterms:W3CDTF">2016-03-15T14:37:00Z</dcterms:modified>
  <cp:revision>3</cp:revision>
  <dc:subject/>
  <dc:title>FEDERATION CYNOLOGIQUE INTERNATIONALE (AISBL)</dc:title>
</cp:coreProperties>
</file>