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BOURBONSKÝ KRÁTKOSRSTÝ OHA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Braque du Bourbonnai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28575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Standard FCI č. 179/29.03.2006/F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Francie (provincie Bourbon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 zveřejnění platného standardu:</w:t>
      </w:r>
      <w:r>
        <w:rPr>
          <w:rFonts w:cs="Arial" w:ascii="Arial" w:hAnsi="Arial"/>
          <w:sz w:val="22"/>
          <w:szCs w:val="22"/>
        </w:rPr>
        <w:t xml:space="preserve"> 21.0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7</w:t>
        <w:tab/>
        <w:tab/>
        <w:t>stavěči (ohaři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</w:t>
        <w:tab/>
        <w:tab/>
        <w:t>ohaři kontinentál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átký výtah z historie: </w:t>
      </w:r>
      <w:r>
        <w:rPr>
          <w:rFonts w:cs="Arial" w:ascii="Arial" w:hAnsi="Arial"/>
          <w:sz w:val="22"/>
          <w:szCs w:val="22"/>
        </w:rPr>
        <w:t xml:space="preserve">bourbonský ohař je znám již v roce 1598 (Historie přírody od Aldovrandiho – Národní knihovna). Předkové jej popisují jako milého společníka lovce, na první pohled odolného a zdravého. Jeho zbarvení má bílý základ a je celé jemně stříkané hnědou nebo plavou. Chovatelé od roku 1930 prosazovali zbarvení „odkvetlého šeříku“ a nezbytnost vrozeně krátkého prutu. Tato tvrdá selekce ohrozila samu existenci plemene. Od roku 1970 se skupina chovatelů začala zasazovat o přežití bourbonského ohař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situace nám dovoluje hledět do budoucnosti s nadě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pes typu brakoida s krátkou srstí, kvadratického rámce, se silno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trou,kompaktního a svalnatého, středního formátu, jenž působí dojmem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ustnosti a síly, aniž by však postrádal jistou eleganci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y mají siluetu jemnější a elegantněj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ůležité proporce: </w:t>
      </w:r>
      <w:r>
        <w:rPr>
          <w:rFonts w:cs="Arial" w:ascii="Arial" w:hAnsi="Arial"/>
          <w:sz w:val="22"/>
          <w:szCs w:val="22"/>
        </w:rPr>
        <w:t xml:space="preserve">délka těla je stejná nebo o málo větší, než je kohoutková výška. Hloubk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dníku je stejná nebo o málo větší, než je polovina výšky v kohoutku. Délka čenichové partie je o málo menší, než je délka mozkov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doma je mírný a oddaný. Při lovu mu jeho vášeň a lovecká inteligenc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í snadno se adaptovat na různé typy terénů a různé druhy lovné zvěře. Hledá přirozeně s vysokým nosem a má schopnost přesného a jistého vystav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ava: </w:t>
      </w:r>
      <w:r>
        <w:rPr>
          <w:rFonts w:cs="Arial" w:ascii="Arial" w:hAnsi="Arial"/>
          <w:sz w:val="22"/>
          <w:szCs w:val="22"/>
        </w:rPr>
        <w:t xml:space="preserve">pro plemeno je především typická její forma, které se říká „hruškovitá“. Není ani příliš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ká, ani hrubá, je v souladu s proporcemi tě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ást mozková:</w:t>
      </w:r>
      <w:r>
        <w:rPr>
          <w:rFonts w:cs="Arial" w:ascii="Arial" w:hAnsi="Arial"/>
          <w:sz w:val="22"/>
          <w:szCs w:val="22"/>
        </w:rPr>
        <w:t xml:space="preserve"> mozkovna je ze všech stran oblá. Boční osy jsou zaoblené, jařmové oblouk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ou výrazné. Horní osy mozkovny a nosního hřbetu jsou paralelní, nebo jen mírně rozbíhavé směrem dopředu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 je mírně vyznačen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 xml:space="preserve">je široká, s dobře otevřenými nozdrami. Někdy může přesahovat před před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i pysků. Její zbarvení odpovídá odstínu srsti, bez známek depigmenta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 xml:space="preserve">u základny je silná a široká, směrem k nosu se zeštíhluje a má tvar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olého kužele. U fen je o něco štíhlejší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řbet: </w:t>
      </w:r>
      <w:r>
        <w:rPr>
          <w:rFonts w:cs="Arial" w:ascii="Arial" w:hAnsi="Arial"/>
          <w:sz w:val="22"/>
          <w:szCs w:val="22"/>
        </w:rPr>
        <w:t>je rovný nebo slabě klenut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 xml:space="preserve">nejsou příliš tlusté, horní překrývá spodní, aniž by tvořil v koutku kapsu (není větrný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tek). Okraj pysků je dobře pigmentová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: </w:t>
      </w:r>
      <w:r>
        <w:rPr>
          <w:rFonts w:cs="Arial" w:ascii="Arial" w:hAnsi="Arial"/>
          <w:sz w:val="22"/>
          <w:szCs w:val="22"/>
        </w:rPr>
        <w:t xml:space="preserve">silné, stejně dlouhé, s kompletním chrupem, mají nůžkový skus. Klešťový skus je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tolerová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velké, spíše kulaté, oříškové nebo tmavě jantarové, v souladu se zbarvením srsti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 je živý, mírný a inteligentní. Okraje očních víček jsou dobře pigmentova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jsou středně dlouhé, mohou dosahovat k hrdlu, nebo je mírně přesahovat. Jejich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úpon je spíš široký, jsou zavěšeny v linii očí nebo mírně nad ní, což je ceněno. Přirozeně spadají podle lící, jsou ploché nebo mírně stoč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není příliš dlouhý, je svalnatý, uvolněný, tvoří harmonickou jednotu s plecemi. Mírný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lok je tolerován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řbe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rní linie: </w:t>
      </w:r>
      <w:r>
        <w:rPr>
          <w:rFonts w:cs="Arial" w:ascii="Arial" w:hAnsi="Arial"/>
          <w:sz w:val="22"/>
          <w:szCs w:val="22"/>
        </w:rPr>
        <w:t xml:space="preserve">rovná, pevná. Kohoutek je výrazný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řbet: </w:t>
      </w:r>
      <w:r>
        <w:rPr>
          <w:rFonts w:cs="Arial" w:ascii="Arial" w:hAnsi="Arial"/>
          <w:sz w:val="22"/>
          <w:szCs w:val="22"/>
        </w:rPr>
        <w:t>pevný, svalnat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dra:</w:t>
      </w:r>
      <w:r>
        <w:rPr>
          <w:rFonts w:cs="Arial" w:ascii="Arial" w:hAnsi="Arial"/>
          <w:sz w:val="22"/>
          <w:szCs w:val="22"/>
        </w:rPr>
        <w:t xml:space="preserve"> krátká, široká a svalnatá, dobře spojená s hřbetem. Feny je mají poněkud delší, než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ď:</w:t>
        <w:tab/>
      </w:r>
      <w:r>
        <w:rPr>
          <w:rFonts w:cs="Arial" w:ascii="Arial" w:hAnsi="Arial"/>
          <w:sz w:val="22"/>
          <w:szCs w:val="22"/>
        </w:rPr>
        <w:t>je zaoblená, mírně šikmá, osvalená mohutným svalstvem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 xml:space="preserve">široký, dlouhý a hluboký, dosahuje až k lokti nebo pod něj. Hrudní kost je dlouhá 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huje co nejvíce dozadu. Žebra jsou dosti klenutá. Linie břicha se pozvolna zvedá směrem k zádi, slabiny jsou ploché a málo vtažen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as:</w:t>
        <w:tab/>
      </w:r>
      <w:r>
        <w:rPr>
          <w:rFonts w:cs="Arial" w:ascii="Arial" w:hAnsi="Arial"/>
          <w:sz w:val="22"/>
          <w:szCs w:val="22"/>
        </w:rPr>
        <w:t xml:space="preserve">Někteří jedinci se rodí bezocasí. V opačném případě se ocas kupíruje hned u kořene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íže nasazen. V zemích, kde je kupírování prutu zakázáno zákonem a ten je ponechán v celé délce, musí být nesen pod úrovní hřbetní 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 xml:space="preserve">jsou velmi svalnaté. Při pohledu zepředu jsou rov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ce: </w:t>
      </w:r>
      <w:r>
        <w:rPr>
          <w:rFonts w:cs="Arial" w:ascii="Arial" w:hAnsi="Arial"/>
          <w:sz w:val="22"/>
          <w:szCs w:val="22"/>
        </w:rPr>
        <w:t xml:space="preserve">lopatková kost je šikmo uložená, dobře přiléhá k hrudnímu koši. Svalstvo je pevné 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etel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ámě:</w:t>
        <w:tab/>
      </w:r>
      <w:r>
        <w:rPr>
          <w:rFonts w:cs="Arial" w:ascii="Arial" w:hAnsi="Arial"/>
          <w:sz w:val="22"/>
          <w:szCs w:val="22"/>
        </w:rPr>
        <w:t xml:space="preserve">je spíše delší a svalnat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kty: </w:t>
      </w:r>
      <w:r>
        <w:rPr>
          <w:rFonts w:cs="Arial" w:ascii="Arial" w:hAnsi="Arial"/>
          <w:sz w:val="22"/>
          <w:szCs w:val="22"/>
        </w:rPr>
        <w:t>jsou postaveny u těla, ale nejsou sevřené, nejsou ani vybočené, ani vboč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loktí: </w:t>
      </w:r>
      <w:r>
        <w:rPr>
          <w:rFonts w:cs="Arial" w:ascii="Arial" w:hAnsi="Arial"/>
          <w:sz w:val="22"/>
          <w:szCs w:val="22"/>
        </w:rPr>
        <w:t>rovné, svalnaté.se silnými kostmi, aniž by však bylo hrub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rpus: </w:t>
      </w:r>
      <w:r>
        <w:rPr>
          <w:rFonts w:cs="Arial" w:ascii="Arial" w:hAnsi="Arial"/>
          <w:sz w:val="22"/>
          <w:szCs w:val="22"/>
        </w:rPr>
        <w:t>sil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karpus: </w:t>
      </w:r>
      <w:r>
        <w:rPr>
          <w:rFonts w:cs="Arial" w:ascii="Arial" w:hAnsi="Arial"/>
          <w:sz w:val="22"/>
          <w:szCs w:val="22"/>
        </w:rPr>
        <w:t>velmi mírně šikmo postavený ve vztahu k předlokt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ní tlapky: </w:t>
      </w:r>
      <w:r>
        <w:rPr>
          <w:rFonts w:cs="Arial" w:ascii="Arial" w:hAnsi="Arial"/>
          <w:sz w:val="22"/>
          <w:szCs w:val="22"/>
        </w:rPr>
        <w:t xml:space="preserve">postavené v ose těla, kulaté nebo lžícovité, polštářky jsou silné a odolné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ty sevřené a klenuté, drápy siln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 xml:space="preserve">mají silné kosti a velmi vyvinuté, dobře viditelné svalstvo. Při pohled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adu jsou rovné a paralelně postav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>dlouhá, svalnatá, rovně postave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lena: </w:t>
      </w:r>
      <w:r>
        <w:rPr>
          <w:rFonts w:cs="Arial" w:ascii="Arial" w:hAnsi="Arial"/>
          <w:sz w:val="22"/>
          <w:szCs w:val="22"/>
        </w:rPr>
        <w:t xml:space="preserve">silná, stehenní a holení kosti svírají korektní úhel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érce: </w:t>
      </w:r>
      <w:r>
        <w:rPr>
          <w:rFonts w:cs="Arial" w:ascii="Arial" w:hAnsi="Arial"/>
          <w:sz w:val="22"/>
          <w:szCs w:val="22"/>
        </w:rPr>
        <w:t>svalnaté, přibližně stejně dlouhé jako stehn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>rovně postavená, silná, správně zaúhle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tarsus: </w:t>
      </w:r>
      <w:r>
        <w:rPr>
          <w:rFonts w:cs="Arial" w:ascii="Arial" w:hAnsi="Arial"/>
          <w:sz w:val="22"/>
          <w:szCs w:val="22"/>
        </w:rPr>
        <w:t>kolmý a silný, nevybočujíc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ní tlapky: </w:t>
      </w:r>
      <w:r>
        <w:rPr>
          <w:rFonts w:cs="Arial" w:ascii="Arial" w:hAnsi="Arial"/>
          <w:sz w:val="22"/>
          <w:szCs w:val="22"/>
        </w:rPr>
        <w:t>stejné jako pře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 xml:space="preserve">krok střední amplitudy, při lovecké akci je typickým pohybem vytrvalý cval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a pruž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ůže:</w:t>
        <w:tab/>
      </w:r>
      <w:r>
        <w:rPr>
          <w:rFonts w:cs="Arial" w:ascii="Arial" w:hAnsi="Arial"/>
          <w:sz w:val="22"/>
          <w:szCs w:val="22"/>
        </w:rPr>
        <w:t>pružná, není příliš jemná, bez kožních ř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vnějšek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rst: </w:t>
      </w:r>
      <w:r>
        <w:rPr>
          <w:rFonts w:cs="Arial" w:ascii="Arial" w:hAnsi="Arial"/>
          <w:sz w:val="22"/>
          <w:szCs w:val="22"/>
        </w:rPr>
        <w:t xml:space="preserve">jemná, hustá a krátká, na hřbetě je někdy poněkud tvrdší a delší. Na hlavě a na uších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být kratší a jemnější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na bílém základě je jemné stříkání hnědou </w:t>
      </w:r>
      <w:r>
        <w:rPr>
          <w:rFonts w:cs="Arial" w:ascii="Arial" w:hAnsi="Arial"/>
          <w:i/>
          <w:sz w:val="22"/>
          <w:szCs w:val="22"/>
        </w:rPr>
        <w:t>(původní název: barva vinné sedlin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bo drobné tečkování plavou </w:t>
      </w:r>
      <w:r>
        <w:rPr>
          <w:rFonts w:cs="Arial" w:ascii="Arial" w:hAnsi="Arial"/>
          <w:i/>
          <w:sz w:val="22"/>
          <w:szCs w:val="22"/>
        </w:rPr>
        <w:t xml:space="preserve">( barva broskvového květu) </w:t>
      </w:r>
      <w:r>
        <w:rPr>
          <w:rFonts w:cs="Arial" w:ascii="Arial" w:hAnsi="Arial"/>
          <w:sz w:val="22"/>
          <w:szCs w:val="22"/>
        </w:rPr>
        <w:t xml:space="preserve">ve všech jejich variantách. Uši jsou obvykle tmavé, bíle stříkané. Směs bílé a barevné srsti, tvořící zbarvení tzv.“bělouše“, je rovněž povolené. Barevné plotny na hlavě a také na těle jsou přípustné pouze v malém počtu a jen malých rozměrů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ška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houtková výška:</w:t>
      </w:r>
      <w:r>
        <w:rPr>
          <w:rFonts w:cs="Arial" w:ascii="Arial" w:hAnsi="Arial"/>
          <w:sz w:val="22"/>
          <w:szCs w:val="22"/>
        </w:rPr>
        <w:tab/>
        <w:tab/>
        <w:t xml:space="preserve">psi  </w:t>
        <w:tab/>
        <w:tab/>
        <w:t>51 – 57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eny</w:t>
        <w:tab/>
        <w:tab/>
        <w:t>48 – 55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lerance +- 1 cm je přípustn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 xml:space="preserve">všechny odchylky od výše uvedeného textu musí být považovány za chyby a mus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ýt penalizovány podle stupně jejich závaž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chyby v tělesné stavb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ý tělesný rám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ši příliš dlouhé, příliš stoče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ubé vad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tělesná stavba příliš hrubá, příliš jemná kostra. Těžkopádný jedine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a ve špatném poměru k cel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nichová partie špičatá a nepřirozená. Pysky příliš velké, tvořící hranatou mord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i příliš světlé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arvení s příliš rozsáhlými plotnami. Převládající tmavá barva na hla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mimo hranice standardu (+- 2c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lučující vad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ec agresivní nebo bázliv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havost horních os mozkovny a nosního hřbetu směrem dopředu. Nosní hřbet výrazně klenut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s nebo podkus se ztrátou kontaktu řezá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vý zubní oblouk (řezáků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rudní kost křivá (vpáčená dovnitř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ost paspárků nebo stopy po jejich odstraně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stopa černé barvy (srst nebo nosní houb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arvení čistě bílé. Každé jiné zbarvení, než je uvedené ve standard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mimo hranice standardu (+-3 c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u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17:00Z</dcterms:created>
  <dc:creator>Helena</dc:creator>
  <dc:description/>
  <dc:language>en-US</dc:language>
  <cp:lastModifiedBy>Dvořák Miloslav</cp:lastModifiedBy>
  <dcterms:modified xsi:type="dcterms:W3CDTF">2007-06-26T17:44:00Z</dcterms:modified>
  <cp:revision>7</cp:revision>
  <dc:subject/>
  <dc:title>Bourbonský krátkosrstý ohař</dc:title>
</cp:coreProperties>
</file>