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left"/>
        <w:rPr/>
      </w:pPr>
      <w:r>
        <w:rPr>
          <w:bCs/>
          <w:u w:val="none"/>
          <w:lang w:val="cs-CZ" w:eastAsia="en-US"/>
        </w:rPr>
        <w:t>FCI-Standard N° 141</w:t>
      </w:r>
      <w:r>
        <w:rPr>
          <w:b w:val="false"/>
          <w:bCs/>
          <w:u w:val="none"/>
          <w:lang w:val="cs-CZ" w:eastAsia="en-US"/>
        </w:rPr>
        <w:t xml:space="preserve"> /  </w:t>
      </w:r>
      <w:r>
        <w:rPr>
          <w:bCs/>
          <w:u w:val="none"/>
          <w:lang w:val="cs-CZ" w:eastAsia="en-US"/>
        </w:rPr>
        <w:t>25.05.2009  / G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10.11.201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GB" w:eastAsia="en-US"/>
        </w:rPr>
      </w:pPr>
      <w:r>
        <w:rPr>
          <w:sz w:val="22"/>
          <w:szCs w:val="22"/>
          <w:lang w:val="de-DE" w:eastAsia="en-US"/>
        </w:rPr>
        <w:t>Překlad: Kateřina Samková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Heading2"/>
        <w:ind w:left="-540" w:right="-676" w:hanging="0"/>
        <w:rPr>
          <w:b w:val="false"/>
          <w:b w:val="false"/>
          <w:sz w:val="22"/>
          <w:lang w:val="cs-CZ" w:eastAsia="en-US"/>
        </w:rPr>
      </w:pPr>
      <w:r>
        <w:rPr>
          <w:b w:val="false"/>
          <w:sz w:val="22"/>
          <w:lang w:val="cs-CZ" w:eastAsia="en-US"/>
        </w:rPr>
      </w:r>
    </w:p>
    <w:p>
      <w:pPr>
        <w:pStyle w:val="Heading2"/>
        <w:ind w:left="-540" w:right="-67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PYRENEJSKÝ OVČÁK S DLOUHOU SRSTÍ V OBLIČEJ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hien de berger des Pyrénées à poil lo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38868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EMĚ PŮVODU</w:t>
      </w:r>
      <w:r>
        <w:rPr>
          <w:sz w:val="22"/>
        </w:rPr>
        <w:t>: Fran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ATUM PUBLIKACE ORIGINÁLNÍHO PLATNÉHO STANDARDU</w:t>
      </w:r>
      <w:r>
        <w:rPr>
          <w:sz w:val="22"/>
        </w:rPr>
        <w:t>: 26.03.2009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POUŽITÍ</w:t>
      </w:r>
      <w:r>
        <w:rPr>
          <w:sz w:val="22"/>
        </w:rPr>
        <w:t>: ovčácký pes používaný na farmách a pastvinách v Pyrenejích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790" w:leader="none"/>
          <w:tab w:val="left" w:pos="3420" w:leader="none"/>
          <w:tab w:val="left" w:pos="3500" w:leader="none"/>
          <w:tab w:val="left" w:pos="3800" w:leader="none"/>
        </w:tabs>
        <w:ind w:left="3960" w:hanging="3960"/>
        <w:rPr/>
      </w:pPr>
      <w:r>
        <w:rPr>
          <w:rFonts w:cs="Times New Roman" w:ascii="Times New Roman" w:hAnsi="Times New Roman"/>
          <w:b/>
          <w:sz w:val="22"/>
          <w:u w:val="single"/>
        </w:rPr>
        <w:t>KLASIFIKACE F.C.I.</w:t>
      </w:r>
      <w:r>
        <w:rPr>
          <w:sz w:val="22"/>
        </w:rPr>
        <w:t>:</w:t>
        <w:tab/>
      </w:r>
      <w:r>
        <w:rPr>
          <w:rFonts w:eastAsia="MS Mincho;ＭＳ 明朝" w:cs="Times New Roman" w:ascii="Times New Roman" w:hAnsi="Times New Roman"/>
          <w:sz w:val="22"/>
        </w:rPr>
        <w:t>Skupina 1</w:t>
        <w:tab/>
        <w:t>ovčáčtí a honáčtí psi (kromě švýcarských salašnických psů)</w:t>
      </w:r>
    </w:p>
    <w:p>
      <w:pPr>
        <w:pStyle w:val="Prosttext"/>
        <w:tabs>
          <w:tab w:val="clear" w:pos="708"/>
          <w:tab w:val="left" w:pos="2790" w:leader="none"/>
          <w:tab w:val="left" w:pos="3420" w:leader="none"/>
          <w:tab w:val="left" w:pos="3500" w:leader="none"/>
          <w:tab w:val="left" w:pos="3800" w:leader="none"/>
        </w:tabs>
        <w:ind w:left="3960" w:hanging="3960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eastAsia="MS Mincho;ＭＳ 明朝" w:cs="Times New Roman" w:ascii="Times New Roman" w:hAnsi="Times New Roman"/>
          <w:sz w:val="22"/>
        </w:rPr>
        <w:t>Sekce</w:t>
        <w:tab/>
        <w:t xml:space="preserve">1 </w:t>
        <w:tab/>
        <w:t>Ovčáci</w:t>
      </w:r>
    </w:p>
    <w:p>
      <w:pPr>
        <w:pStyle w:val="Prosttext"/>
        <w:tabs>
          <w:tab w:val="clear" w:pos="708"/>
          <w:tab w:val="left" w:pos="2800" w:leader="none"/>
        </w:tabs>
        <w:ind w:left="708" w:firstLine="708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 pracovní zkouškou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402" w:leader="none"/>
          <w:tab w:val="left" w:pos="3828" w:leader="none"/>
        </w:tabs>
        <w:ind w:left="3825" w:hanging="382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>:</w:t>
      </w:r>
      <w:r>
        <w:rPr>
          <w:rFonts w:eastAsia="MS Mincho;ＭＳ 明朝"/>
          <w:sz w:val="22"/>
        </w:rPr>
        <w:t xml:space="preserve"> </w:t>
      </w:r>
      <w:r>
        <w:rPr>
          <w:color w:val="000000"/>
          <w:sz w:val="22"/>
          <w:szCs w:val="22"/>
        </w:rPr>
        <w:t>od svých začátků bylo toto plemeno v oficiální kynologii prakticky neznámé až do počátku 20. století. Jeho typ se dost podstatně liší podle regionů. jeho tělesný rámec i osrstění se mohou výrazně odlišovat, co se však nikdy nemění, je jeho charakter. Mezi roky 1921 až 1925 byl vypracován panem Bernardem Sénac-Lagrandem první oficiální standard plemene. Ke změnám došlo nejprve již za jeho předsednictví, postupně pak pod předsednictvím Charlese Duconta (1954-1986), Guy-Jeana Mansencala (1986-200) a Alaina Pécoulta (od r. 2000...),jenž po roce 2001 úzce spolupracuje s panem Raymondem Triquetem .</w:t>
      </w:r>
    </w:p>
    <w:p>
      <w:pPr>
        <w:pStyle w:val="Prost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ELKOVÝ VZHLED</w:t>
      </w:r>
      <w:r>
        <w:rPr>
          <w:color w:val="000000"/>
        </w:rPr>
        <w:t>: je to pes, který, ač je malý a lehký, bystře reaguje na každý popud. Jeho fysiognomie svědčí o neustálé bdělosti, výraz má ostražitý a nedůvěřivý, velký rozsah pohybu kloubů umožňuje tomuto psovi charakteristický pohyb, nesrovnatelný s žádným jiným plemenem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Lebka (mozkovna) je přibližně stejně dlouhá jako široká.</w:t>
      </w:r>
    </w:p>
    <w:p>
      <w:pPr>
        <w:pStyle w:val="Normal"/>
        <w:numPr>
          <w:ilvl w:val="0"/>
          <w:numId w:val="5"/>
        </w:numPr>
        <w:rPr/>
      </w:pPr>
      <w:r>
        <w:rPr/>
        <w:t>Čenichová partie je kratší než mozkovna v poměru: čenichová partie 2: mozkovna 3.</w:t>
      </w:r>
    </w:p>
    <w:p>
      <w:pPr>
        <w:pStyle w:val="Normal"/>
        <w:numPr>
          <w:ilvl w:val="0"/>
          <w:numId w:val="5"/>
        </w:numPr>
        <w:rPr/>
      </w:pPr>
      <w:r>
        <w:rPr/>
        <w:t>Délka těla je větší než výška v kohoutku.</w:t>
      </w:r>
    </w:p>
    <w:p>
      <w:pPr>
        <w:pStyle w:val="Normal"/>
        <w:numPr>
          <w:ilvl w:val="0"/>
          <w:numId w:val="5"/>
        </w:numPr>
        <w:rPr/>
      </w:pPr>
      <w:r>
        <w:rPr/>
        <w:t>Vzdálenost od lokte k zemi je větší než polovina výšky v kohout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VAHA / TEMPERAMENT</w:t>
      </w:r>
      <w:r>
        <w:rPr>
          <w:sz w:val="22"/>
        </w:rPr>
        <w:t>: odvážný, vytrvalý, malý pes, který je iniciativní a zcela oddán svému pánu. Je od přírody tvrdohlavý, a proto je zapotřebí pevného vedení k usměrnění jeho energie a využití jeho inteligence a temperamentu. Je často zdrženlivý vůči cizím li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u w:val="single"/>
        </w:rPr>
        <w:t>HLAVA</w:t>
      </w:r>
      <w:r>
        <w:rPr>
          <w:bCs/>
          <w:sz w:val="22"/>
        </w:rPr>
        <w:t>: trojúhelníkového tvar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u w:val="single"/>
        </w:rPr>
        <w:t>Lebka</w:t>
      </w:r>
      <w:r>
        <w:rPr>
          <w:sz w:val="22"/>
        </w:rPr>
        <w:t xml:space="preserve">: středně vyvinutá, téměř plochá s téměř neznatelnou střední rýhou, harmonicky zaoblená po stranách, s velmi mírným týlním hrbolem. Mozkovna je téměř stejně dlouhá jako široká. Přední partie se zvolna svažuje k tlamě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>: téměř neznatel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OBLIČEJOVÁ ČÁST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>: čer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lama</w:t>
      </w:r>
      <w:r>
        <w:rPr>
          <w:sz w:val="22"/>
        </w:rPr>
        <w:t>: nosní hřbet je rovný, trochu kratší než mozkovna, morda se klínovitě zužuje ke konci, ten však nesmí být špičat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ysky:</w:t>
      </w:r>
      <w:r>
        <w:rPr>
          <w:sz w:val="22"/>
        </w:rPr>
        <w:t xml:space="preserve"> nepříliš silné, kompletně zakrývají spodní čelist, bez nápadných koutků.  Okraje pysků a patro jsou buď černé, nebo s výraznými černými znaky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Čelisti/Zuby: </w:t>
      </w:r>
      <w:r>
        <w:rPr>
          <w:rFonts w:cs="Times New Roman" w:ascii="Times New Roman" w:hAnsi="Times New Roman"/>
          <w:sz w:val="22"/>
        </w:rPr>
        <w:t>kompletní chrup, silné špičáky. Nůžový skus (řezáky horní čelisti překrývají spodní bez ztráty kontaktu). Klešťový skus (řezáky stojí proti sobě) je tolerován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Oči</w:t>
      </w:r>
      <w:r>
        <w:rPr>
          <w:sz w:val="22"/>
        </w:rPr>
        <w:t>: výrazné, mírně mandlového tvaru, tmavě hnědé barvy. Nesmí být zapadlé ani vypoulené. Skvrny na rohovce (strakaté oči) jsou povoleny u psů zbarvení „harlekýn“ (blue-merle) nebo u břidlicově šedých psů, u těchto zbarvení jsou dokonce různobarevné oči charakteristické. Okraje očí jsou černé bez ohledu na barvu srsti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>: musí být spíše krátké, přiměřeně široké u základny, nasazené nepříliš blízko sebe na vrcholu lebky, ale také ne navzájem příliš vzdálené. Mají trojúhelníkovitý tvar, jsou jemné (slabé) a zakončené do špičky, zavěšené, ploché, velmi pohyblivé. Je li pes ve střehu, tak při pohledu zepředu musí jejich horní okraj prodlužovat viditelně příčnou linii mozkovny. Mohou také být částečně vztyčené; v tomto případě musí být jejich spodní část vztyčená a pohyblivá, v ideálním stavu se má horní polovina nebo poslední třetina klopit dopředu nebo do strany a klopení musí být symetrické na obou uš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K</w:t>
      </w:r>
      <w:r>
        <w:rPr>
          <w:sz w:val="22"/>
        </w:rPr>
        <w:t>: spíše dlouhý a osvalený, dobře vybíhající z ple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TĚLO</w:t>
      </w:r>
      <w:r>
        <w:rPr>
          <w:sz w:val="22"/>
        </w:rPr>
        <w:t>: kostra je silná bez náznaku hrubosti, osvalení je such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orní linie</w:t>
      </w:r>
      <w:r>
        <w:rPr>
          <w:sz w:val="22"/>
        </w:rPr>
        <w:t>: pev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ohoutek</w:t>
      </w:r>
      <w:r>
        <w:rPr>
          <w:sz w:val="22"/>
        </w:rPr>
        <w:t>: vyznače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</w:t>
      </w:r>
      <w:r>
        <w:rPr>
          <w:sz w:val="22"/>
        </w:rPr>
        <w:t>: spíše dlouhý a sil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>: krátká, mírně klenutá, ale zdají se klenutější díky osrstění, které je často hustější na pánevních končetinách a bedrech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>: celkem krátká a spíše spáditá.</w:t>
      </w:r>
    </w:p>
    <w:p>
      <w:pPr>
        <w:pStyle w:val="Normal"/>
        <w:jc w:val="both"/>
        <w:rPr/>
      </w:pPr>
      <w:r>
        <w:rPr>
          <w:sz w:val="22"/>
          <w:u w:val="single"/>
        </w:rPr>
        <w:t>Hrudník</w:t>
      </w:r>
      <w:r>
        <w:rPr>
          <w:sz w:val="22"/>
        </w:rPr>
        <w:t>: středně vyvinutý, sahá k loktům. Žebra jsou mírně klenu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labiny</w:t>
      </w:r>
      <w:r>
        <w:rPr>
          <w:sz w:val="22"/>
        </w:rPr>
        <w:t>: málo spuště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: dobře osrstěný, není příliš dlouhý, spíše nízko nasazený a s háčkem na špičce. Když je pes pozorný, ocas obecně stěží stoupá nad horní linii, ale přesto se může točit dopředu. V zemích, kde to není zákonem zakázáno, jsou někteří psi kupírováni. Vrozeně zakrnělý, krátký ocas je přípustný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 KONČETINY</w:t>
      </w:r>
      <w:r>
        <w:rPr>
          <w:sz w:val="22"/>
        </w:rPr>
        <w:t>: rovné, suché, šlachovité, s bohatým osrstění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patka</w:t>
      </w:r>
      <w:r>
        <w:rPr>
          <w:sz w:val="22"/>
        </w:rPr>
        <w:t>: poměrně dlouhá, mírně šikmo ulož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dloktí</w:t>
      </w:r>
      <w:r>
        <w:rPr>
          <w:sz w:val="22"/>
        </w:rPr>
        <w:t>: šikmé, poměrné délky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loktí</w:t>
      </w:r>
      <w:r>
        <w:rPr>
          <w:sz w:val="22"/>
        </w:rPr>
        <w:t>: rov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loub zápěstí</w:t>
      </w:r>
      <w:r>
        <w:rPr>
          <w:sz w:val="22"/>
        </w:rPr>
        <w:t>: nápadně vyjádře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dprstí:</w:t>
      </w:r>
      <w:r>
        <w:rPr>
          <w:sz w:val="22"/>
        </w:rPr>
        <w:t xml:space="preserve"> mírně šikmé při pohledu z profilu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2"/>
          <w:u w:val="single"/>
        </w:rPr>
        <w:t>Přední tlapky</w:t>
      </w:r>
      <w:r>
        <w:rPr>
          <w:sz w:val="22"/>
        </w:rPr>
        <w:t>: suché, poměrně ploché, výrazně oválného tvaru. Polštářky jsou tmavé. Malé, tvrdé drápky jsou zakryté srstí, která se nachází i pod tlapkou, mezi polštářky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>: mají poměrně uzavřené úhlení. Psi se středně dlouhou srstí nemají „kalhoty“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ehna</w:t>
      </w:r>
      <w:r>
        <w:rPr>
          <w:sz w:val="22"/>
        </w:rPr>
        <w:t>: nepříliš dlouhá, mírně šikmá, silná a nápadně osvalená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olenní kloub</w:t>
      </w:r>
      <w:r>
        <w:rPr>
          <w:sz w:val="22"/>
        </w:rPr>
        <w:t>: dobře zaúhlený a paralelní s trupe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érec</w:t>
      </w:r>
      <w:r>
        <w:rPr>
          <w:sz w:val="22"/>
        </w:rPr>
        <w:t>: poměrně dlouhý a šikm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lezno</w:t>
      </w:r>
      <w:r>
        <w:rPr>
          <w:sz w:val="22"/>
        </w:rPr>
        <w:t>: suché, nízko uložené, občas jsou oba hlezenní klouby v postoji poměrně blízko sebe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árt/ Zadní nadprstí</w:t>
      </w:r>
      <w:r>
        <w:rPr>
          <w:sz w:val="22"/>
        </w:rPr>
        <w:t>: postavené kolmo k zemi nebo jen mírně šikmo postavené směrem dopředu.</w:t>
      </w:r>
    </w:p>
    <w:p>
      <w:pPr>
        <w:pStyle w:val="Normal"/>
        <w:jc w:val="both"/>
        <w:rPr/>
      </w:pPr>
      <w:r>
        <w:rPr>
          <w:sz w:val="22"/>
          <w:u w:val="single"/>
        </w:rPr>
        <w:t>Zadní tlapky</w:t>
      </w:r>
      <w:r>
        <w:rPr>
          <w:sz w:val="22"/>
        </w:rPr>
        <w:t>: suché, poměrně ploché, výrazně oválného tvaru. Polštářky jsou tmavé. Malé, tvrdé drápky jsou zakryté srstí, která se nachází i pod tlapkou, mezi polštářky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aspárky</w:t>
      </w:r>
      <w:r>
        <w:rPr>
          <w:sz w:val="22"/>
        </w:rPr>
        <w:t>: na pánevních končetinách mohou nebo nemusí být jednoduché nebo dvojité paspár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HOD / POHYB</w:t>
      </w:r>
      <w:r>
        <w:rPr>
          <w:sz w:val="22"/>
        </w:rPr>
        <w:t xml:space="preserve">: při chůzi má pyrenejský ovčák poměrně krátký krok. Jeho typickým pohybem je však klus, který by měl být volný a energický. Při krátkém klusu je hlava nesena poněkud výše, při zrychlení klusu (dlouhý krok) je hlava v linii hřbetu. Tlapky se nikdy nezvedají příliš vysoko, pohyb je plynulý a tlapky se pohybují těsně nad zem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ŮŽE</w:t>
      </w:r>
      <w:r>
        <w:rPr>
          <w:sz w:val="22"/>
        </w:rPr>
        <w:t>: jemná, často s tmavými skvrnami bez ohledu na barvu sr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OSRSTĚ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dlouhá nebo středně dlouhá, ale vždy hustá. Chlupy těsně přiléhají k tělu, někdy jsou mírně zvlněné, hustější a plstnatější na zádi a na stehnech. Textura srsti je něčím mezi ovčí vlnou a kozími chlupy. U některých jedinců může kombinace hrubé a jemně vlnité srsti vytvořit prameny nebo šňůry nazývané „cadenettes“, případně zacuchané nebo zplstnatělé prameny zvané „matelotes“, které se na zádi překrývají podobně jako došky. „Cadenettes“ se nacházejí na hrudi a na hrudních končetinách v úrovni loktů. Na tlamě je srst kratší a méně hustá. Na špičce tlamy - a někdy na celé tlamě - je srst přilehlá a směřuje od špičky čenichu dozadu. Po stranách tlamy a na lících je srst delší a také směřuje směrem dozadu. Oči musí být vidět, nesmí být překryty srst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BARVA</w:t>
      </w:r>
      <w:r>
        <w:rPr>
          <w:sz w:val="22"/>
        </w:rPr>
        <w:t>: plavá, světlejší či tmavší, s nebo bez příměsi černých chlupů a někdy s malými bílými znaky na hrudi nebo na končetinách. Šedá, světlejší či tmavší, často s bílou na hlavě, hrudi a končetinách. Harlekýn (modrá s černou, blue merle) nebo břidlicově šedá. Existují také žíhaní jedinci, černí nebo černí s bílými znaky (částečná strakatost). Jednobarevnost je preferová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ÝŠKA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  <w:u w:val="single"/>
        </w:rPr>
        <w:t>Výška v kohoutku</w:t>
      </w:r>
      <w:r>
        <w:rPr>
          <w:sz w:val="22"/>
        </w:rPr>
        <w:t>:</w:t>
        <w:tab/>
        <w:t>Psi od 42 do 48 cm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Feny od 40 do 46 cm.</w:t>
      </w:r>
    </w:p>
    <w:p>
      <w:pPr>
        <w:pStyle w:val="Normal"/>
        <w:tabs>
          <w:tab w:val="clear" w:pos="708"/>
          <w:tab w:val="left" w:pos="1710" w:leader="none"/>
          <w:tab w:val="left" w:pos="2610" w:leader="none"/>
          <w:tab w:val="left" w:pos="2694" w:leader="none"/>
        </w:tabs>
        <w:jc w:val="both"/>
        <w:rPr>
          <w:sz w:val="20"/>
        </w:rPr>
      </w:pPr>
      <w:r>
        <w:rPr>
          <w:sz w:val="22"/>
        </w:rPr>
        <w:t>Je povolena tolerance + nebo - 2 cm u jinak velmi typických jedinc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DY</w:t>
      </w:r>
      <w:r>
        <w:rPr>
          <w:sz w:val="22"/>
        </w:rPr>
        <w:t>: jakákoliv odchylka od výše uvedených znaků má být považována za vadu a vážnost, s níž je vada posuzována, má být v přímém poměru k jejímu stupni a jejímu vlivu na zdraví a pohodu p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lang w:val="cs-CZ" w:eastAsia="en-US"/>
        </w:rPr>
        <w:t>ZÁVAŽNÉ VADY</w:t>
      </w:r>
      <w:r>
        <w:rPr>
          <w:rFonts w:cs="Times New Roman" w:ascii="Times New Roman" w:hAnsi="Times New Roman"/>
          <w:b w:val="false"/>
          <w:u w:val="none"/>
          <w:lang w:val="cs-CZ" w:eastAsia="en-US"/>
        </w:rPr>
        <w:t>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Celkový vzhled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ěžký pes, bez aktivity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Hlava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lomená lebka, zakulacené čelo, příliš výrazný nebo chybějící stop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Tlama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hranatá čtvercového nebo obdélníkového rámce, nedostatečně pigmentovaná nosní houba nebo pysky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Oči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světlé nebo s plachým výrazem. Nedostatečně pigmentované okraje očních víček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Ocas</w:t>
      </w:r>
      <w:r>
        <w:rPr>
          <w:rFonts w:eastAsia="MS Mincho;ＭＳ 明朝" w:cs="Times New Roman" w:ascii="Times New Roman" w:hAnsi="Times New Roman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as nesený zatočený na nebo nad bedry; ocas řečený „veverčí“ (sklopený vodorovně na hřbet); srostlé obratle</w:t>
      </w:r>
      <w:r>
        <w:rPr>
          <w:rFonts w:eastAsia="MS Mincho;ＭＳ 明朝"/>
          <w:b/>
          <w:sz w:val="22"/>
          <w:szCs w:val="22"/>
          <w:u w:val="single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Srs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íliš bohatá srst na hlavě, zejména pokud zakrývá oči, a na tlamě, pokud připomíná “vousy” grifonů. Jemná textura, měkké, drátovité, kudrnaté nebo kadeřavé chlupy. Srst postrádající hustotu nebo tloušťku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Barv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strakatost pokrývající více než třetinu těla. Harlekýn s nedostatečným kontrastem mezi šedou a černou nebo s plavými skvrnami. Rozředěná (nevýrazná) barva. Černá barva s pálením na hlavě a na končetinách (černá s plavými znaky).</w:t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VYŘAZUJÍCÍ VADY:</w:t>
      </w:r>
    </w:p>
    <w:p>
      <w:pPr>
        <w:pStyle w:val="Prost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>Povaha / Temperament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gresivní nebo příliš bázlivý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osní houba, oční víčk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jiná barva než zcela černá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Čelisti</w:t>
      </w:r>
      <w:r>
        <w:rPr>
          <w:rFonts w:eastAsia="MS Mincho;ＭＳ 明朝" w:cs="Times New Roman" w:ascii="Times New Roman" w:hAnsi="Times New Roman"/>
          <w:sz w:val="22"/>
        </w:rPr>
        <w:t>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ředkus nebo podkus, jakékoli deformace čelistí. Absence více jak dvou zubů, P1 nejsou brány v potaz. Přítomnost všech špičáků a PM4 nahoře a M1 dole je nezbytná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Uši</w:t>
      </w:r>
      <w:r>
        <w:rPr>
          <w:rFonts w:eastAsia="MS Mincho;ＭＳ 明朝" w:cs="Times New Roman" w:ascii="Times New Roman" w:hAnsi="Times New Roman"/>
          <w:sz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řirozeně vztyčené uši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Oči</w:t>
      </w:r>
      <w:r>
        <w:rPr>
          <w:rFonts w:eastAsia="MS Mincho;ＭＳ 明朝" w:cs="Times New Roman" w:ascii="Times New Roman" w:hAnsi="Times New Roman"/>
          <w:sz w:val="22"/>
        </w:rPr>
        <w:t>: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skvrnité duhovky u jinak zbarvených jedinců, než harlekýnů nebo břidlicových. Depigmentace očního víčka. Světle žluté oko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Ocas</w:t>
      </w:r>
      <w:r>
        <w:rPr>
          <w:rFonts w:eastAsia="MS Mincho;ＭＳ 明朝" w:cs="Times New Roman" w:ascii="Times New Roman" w:hAnsi="Times New Roman"/>
          <w:sz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abý, vertikálně visíc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Srst</w:t>
      </w:r>
      <w:r>
        <w:rPr>
          <w:rFonts w:eastAsia="MS Mincho;ＭＳ 明朝" w:cs="Times New Roman" w:ascii="Times New Roman" w:hAnsi="Times New Roman"/>
          <w:sz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udrnat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Barv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: 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ílé zbarvení, nebo jiné, než jaké uvádí standard. Strakatost na více jak jedné třetině těla u černě zbarvených jedinc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Velikost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imo hranice stanovené standard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pes jasně vykazující tělesné či povahové abnormality by měl být diskvalifiková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známka</w:t>
      </w:r>
      <w:r>
        <w:rPr>
          <w:rFonts w:cs="Times New Roman" w:ascii="Times New Roman" w:hAnsi="Times New Roman"/>
          <w:sz w:val="22"/>
          <w:szCs w:val="22"/>
        </w:rPr>
        <w:t>: Psi (samci) musí mít dvě zjevně normálně vyvinutá varlata, zcela sestouplá v šourku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 w:eastAsia="en-US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 w:eastAsia="en-US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 w:eastAsia="en-US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 w:eastAsia="en-US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 w:eastAsia="en-US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 w:eastAsia="en-US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 w:eastAsia="en-US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 w:eastAsia="en-US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 w:eastAsia="en-US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 w:eastAsia="en-US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 w:eastAsia="en-US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 w:eastAsia="en-US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 w:eastAsia="en-US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 w:eastAsia="en-US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 w:eastAsia="en-US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 w:eastAsia="en-US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 w:eastAsia="en-US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 w:eastAsia="en-US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8:00Z</dcterms:created>
  <dc:creator>catherine</dc:creator>
  <dc:description/>
  <dc:language>en-US</dc:language>
  <cp:lastModifiedBy>Fialova</cp:lastModifiedBy>
  <cp:lastPrinted>2013-11-19T16:48:00Z</cp:lastPrinted>
  <dcterms:modified xsi:type="dcterms:W3CDTF">2013-11-19T16:08:00Z</dcterms:modified>
  <cp:revision>2</cp:revision>
  <dc:subject/>
  <dc:title>FCI Standard No</dc:title>
</cp:coreProperties>
</file>