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40 / 02.09.200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BOSTONSKÝ TERIÉR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Boston Terrier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Spojené státy amer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2.02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11</w:t>
        <w:tab/>
        <w:t>malá molossoidní plemena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Bostonský teriér je živý, velmi inteligentní, hladkosrstý, s krátkou hlavou, kompaktně stavěný, s krátkým ocasem, dobře vyvážený. Je žíhaný, černý nebo tulení barvy („seal“, tj. černý s červenavým leskem viditelným jen na slunci či jasném světle) s rovnoměrně rozloženými bílými znaky. Hlava je v dobrém poměru s celkovou velikostí psa. Výraz ukazuje na vysokou inteligenci. Tělo je poměrně krátké a kompaktní, končetiny silné a dobře formované, ocas je krátký. Žádný rys není tak výrazný, aby pes vypadal proporčně nevyváženě. Pes budí dojem rozhodnosti, síly a aktivity, to vše s elegancí, držení těla je lehké a půvabné. Harmonická proporční kombinace barvy a bílých znaků je zvláště významným rysem správného představitele plemene.</w:t>
      </w:r>
    </w:p>
    <w:p>
      <w:pPr>
        <w:pStyle w:val="Normal"/>
        <w:rPr/>
      </w:pPr>
      <w:r>
        <w:rPr/>
        <w:t>Vyváženosti, výrazu, barvě a bílým znakům by měla být při posuzování celkového vzhledu věnována obzvláštní pozornost oproti dalším znakům.</w:t>
      </w:r>
    </w:p>
    <w:p>
      <w:pPr>
        <w:pStyle w:val="Normal"/>
        <w:rPr/>
      </w:pPr>
      <w:r>
        <w:rPr/>
        <w:t>Jasně v obrysu vyznačené, krátké tělo bostonského teriéra ve spojení s jednečnou kvadratickou hlavou a čelistí a jeho výraznými znaky vytvářejí nejhezčí a nejvíce okouzlující americký originál – bostonského teriéra.</w:t>
      </w:r>
    </w:p>
    <w:p>
      <w:pPr>
        <w:pStyle w:val="Normal"/>
        <w:rPr/>
      </w:pPr>
      <w:r>
        <w:rPr/>
        <w:t>Při porovnání zástupců obou pohlaví je jediným zjevným rozdílem mírné zjemnění stavby f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délka končetiny musí být vyvážena s délkou trupu, aby propůjčila bostonskému teriérovi jeho výrazný kvadratický vzhled. Bostonský teriér je robustní pes a nesmí vypadat ani hubený ani hrubý. Kostra a osvalení musí být vzájemně vyvážené, stejně jako hmotnost a stavba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 xml:space="preserve">: bostonský teriér je přátelský a živý pes. Plemeno má vynikající vlastnosti a vysoký stupeň inteligence, což čini bostonského teriéra nenahraditelným společní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kvadratická, s plochým temenem, bez vrásek, strmé čelo (obočí)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dobře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>
          <w:b/>
          <w:b/>
        </w:rPr>
      </w:pPr>
      <w:r>
        <w:rPr>
          <w:u w:val="single"/>
        </w:rPr>
        <w:t>Nosní houba</w:t>
      </w:r>
      <w:r>
        <w:rPr/>
        <w:t xml:space="preserve">: černá a široká, s dobře vyznačenou linií mezi nozdrami. </w:t>
      </w:r>
      <w:r>
        <w:rPr>
          <w:b/>
        </w:rPr>
        <w:t>Dobře otevřené nosní dírky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krátká, hranatá, široká a hluboká, v poměru k lebce. Je bez vrásek, délka je menší než šířka a hloubka; délka nepřesahuje zhruba jednu třetinu délky lebky Tlama je od stopu ke špičce rovnoběžná s temenem lebky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pysky jsou dostatečně hluboké, ale nikoliv volné. Při zavřené tlamě zcela zakrývají zuby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čelisti jsou široké a hranaté, s krátkým pravidelným chrupem. Skus je klešťový nebo v dostatečném předkusu tak, aby tlama měla hranatý vzhled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ploch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široce posazené, velké, kulaté a tmavé. Posazeny kvadraticky v lebce, vnější koutky při pohledu zpředu v úrovni lící.</w:t>
      </w:r>
    </w:p>
    <w:p>
      <w:pPr>
        <w:pStyle w:val="Normal"/>
        <w:rPr/>
      </w:pPr>
      <w:r>
        <w:rPr>
          <w:u w:val="single"/>
        </w:rPr>
        <w:t>Výraz</w:t>
      </w:r>
      <w:r>
        <w:rPr/>
        <w:t>: pozorný a přátelský, ukazující vysokou inteligenci. Výraz je nejdůležitější charakteristikou plemene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malé, vztyčeně nesené, buď přirozeně nebo kupírované tak, aby byly v souladu s tvarem hlavy, umístěné co nejvíce v rozích le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délka krku musí podtrhovat celkovou vyváženost psa. Krk je mírně klenutý, nese elegantně hlavu a harmonicky přechází v pl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trup má vypadat krátký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dostatečně krátký, aby potrhl kvadratičnost těla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mírně zaoblená k nasazení ocasu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a dostatečně široký. Žebra dostatečně klenutá a dosahující poměrně daleko vzad k bed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nízko, krátký, jemný a zužující se, rovný nebo stočený. Nesmí být nesen nad horizontální linií. (Pozn.: Je upřednostňován ocas délkou nepřesahující čtvrtinu vzdálenosti od nasazení k hlezn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 hrudní končetiny jsou nasazeny poměrně daleko od sebe, v úrovni horní špičky ramenních lopatek; s rovnými kostmi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strmá a posazená poměrně dozadu, což dovoluje typický pohyb bostonského teriéra.</w:t>
      </w:r>
    </w:p>
    <w:p>
      <w:pPr>
        <w:pStyle w:val="Normal"/>
        <w:rPr/>
      </w:pPr>
      <w:r>
        <w:rPr>
          <w:u w:val="single"/>
        </w:rPr>
        <w:t>Lokty</w:t>
      </w:r>
      <w:r>
        <w:rPr/>
        <w:t xml:space="preserve">: nejsou ani vytočené ani vbočené. 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krátké a silné. Paspárky mohou být odstraněny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malé, kulaté a kompaktní, nejsou vytočené ani dovnitř ani ven. S dobře vyklenutými prsty a krátkými drá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silná, dobře osvalená a korektně nasazená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 dobře zaúhlená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 xml:space="preserve">: krátká, nejsou vytočená ani dovnitř ani ven, s dobře vyznačeným hlezenním kloubem. </w:t>
      </w:r>
      <w:r>
        <w:rPr>
          <w:u w:val="single"/>
        </w:rPr>
        <w:t>Zadní tlapky</w:t>
      </w:r>
      <w:r>
        <w:rPr/>
        <w:t>: malé a kompaktní, s krátkými drá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pohyb bostonského teriéra je jistý, přímočarý, hrudní a pánevní končetiny se pohybují přímo vpřed v jedné linii s vynikajícím rytmem, každý krok vyjadřuje eleganci a s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átká, hladká, lesklá, s jemnou tex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žíhaná, černá nebo tulení („seal“, tj. černá s červenavým leskem viditelným jen na slunci či jasném světle), s bílými znaky. Žíhaná barva je žádoucí jen tehdy, když všechny ostatní znaky jsou odpovídající.</w:t>
      </w:r>
    </w:p>
    <w:p>
      <w:pPr>
        <w:pStyle w:val="Normal"/>
        <w:rPr/>
      </w:pPr>
      <w:r>
        <w:rPr>
          <w:u w:val="single"/>
        </w:rPr>
        <w:t>Požadované znaky</w:t>
      </w:r>
      <w:r>
        <w:rPr/>
        <w:t xml:space="preserve">: bílý pruh na tlamě, bílý znak mezi očima, bílé předhrudí. </w:t>
      </w:r>
    </w:p>
    <w:p>
      <w:pPr>
        <w:pStyle w:val="Normal"/>
        <w:rPr/>
      </w:pPr>
      <w:r>
        <w:rPr>
          <w:u w:val="single"/>
        </w:rPr>
        <w:t>Žádoucí znaky</w:t>
      </w:r>
      <w:r>
        <w:rPr/>
        <w:t>: bílý pruh na tlamě, bílý znak mezi očima a přes hlavu, bílý límec, bílé předhrudí, bílá část hrudních končetin nebo celé hrudní končetiny a plánevní končetiny pod hlezny (pozn.: jinak typově odpovídající jedinec nemá být penalizován za to, že nemá „žádoucí znaky“).</w:t>
      </w:r>
    </w:p>
    <w:p>
      <w:pPr>
        <w:pStyle w:val="Normal"/>
        <w:rPr/>
      </w:pPr>
      <w:r>
        <w:rPr/>
        <w:t>Pes s převahou bílé barvy na hlavě nebo trupu musí tento nedostatek dostatečně vyvažovat kvalitou v jiných zn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MOTNOST</w:t>
      </w:r>
      <w:r>
        <w:rPr/>
        <w:t>:</w:t>
      </w:r>
    </w:p>
    <w:p>
      <w:pPr>
        <w:pStyle w:val="Normal"/>
        <w:rPr/>
      </w:pPr>
      <w:r>
        <w:rPr/>
        <w:t>Hmotnost je rozdělena do tříd následovně:</w:t>
      </w:r>
    </w:p>
    <w:p>
      <w:pPr>
        <w:pStyle w:val="Normal"/>
        <w:rPr/>
      </w:pPr>
      <w:r>
        <w:rPr/>
        <w:t>- pod 15 liber (6,8 kg),</w:t>
      </w:r>
    </w:p>
    <w:p>
      <w:pPr>
        <w:pStyle w:val="Normal"/>
        <w:rPr/>
      </w:pPr>
      <w:r>
        <w:rPr/>
        <w:t>- od 15 liber do 20 liber (6,8 až 9 kg),</w:t>
      </w:r>
    </w:p>
    <w:p>
      <w:pPr>
        <w:pStyle w:val="Normal"/>
        <w:rPr/>
      </w:pPr>
      <w:r>
        <w:rPr/>
        <w:t>- od 20 liber, nemá přesáhnout 25 liber (9 až 11,35 kg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OVÁ ŠKÁLA</w:t>
      </w:r>
    </w:p>
    <w:p>
      <w:pPr>
        <w:pStyle w:val="Normal"/>
        <w:rPr/>
      </w:pPr>
      <w:r>
        <w:rPr/>
        <w:t>Celkový vzhled</w:t>
        <w:tab/>
        <w:tab/>
        <w:tab/>
        <w:tab/>
        <w:t>10</w:t>
      </w:r>
    </w:p>
    <w:p>
      <w:pPr>
        <w:pStyle w:val="Normal"/>
        <w:rPr/>
      </w:pPr>
      <w:r>
        <w:rPr/>
        <w:t>Výraz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Hlava (tlama, čelist, skus, lebka a stop)</w:t>
        <w:tab/>
        <w:t>15</w:t>
      </w:r>
    </w:p>
    <w:p>
      <w:pPr>
        <w:pStyle w:val="Normal"/>
        <w:rPr/>
      </w:pPr>
      <w:r>
        <w:rPr/>
        <w:t>Oči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Uši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Krk, hřbetní linie, trup a ocas</w:t>
        <w:tab/>
        <w:tab/>
        <w:tab/>
        <w:t>15</w:t>
      </w:r>
    </w:p>
    <w:p>
      <w:pPr>
        <w:pStyle w:val="Normal"/>
        <w:rPr/>
      </w:pPr>
      <w:r>
        <w:rPr/>
        <w:t>Hrudní končetiny</w:t>
        <w:tab/>
        <w:tab/>
        <w:tab/>
        <w:tab/>
        <w:t>10</w:t>
      </w:r>
    </w:p>
    <w:p>
      <w:pPr>
        <w:pStyle w:val="Normal"/>
        <w:rPr/>
      </w:pPr>
      <w:r>
        <w:rPr/>
        <w:t>Pánevní končetiny</w:t>
        <w:tab/>
        <w:tab/>
        <w:tab/>
        <w:tab/>
        <w:t>10</w:t>
      </w:r>
    </w:p>
    <w:p>
      <w:pPr>
        <w:pStyle w:val="Normal"/>
        <w:rPr/>
      </w:pPr>
      <w:r>
        <w:rPr/>
        <w:t>Tlapky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/>
        <w:t>Barva, srst a znaky</w:t>
        <w:tab/>
        <w:tab/>
        <w:tab/>
        <w:tab/>
        <w:t xml:space="preserve">  5</w:t>
      </w:r>
    </w:p>
    <w:p>
      <w:pPr>
        <w:pStyle w:val="Normal"/>
        <w:rPr/>
      </w:pPr>
      <w:r>
        <w:rPr/>
        <w:t>Pohyb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ab/>
        <w:tab/>
        <w:tab/>
        <w:tab/>
        <w:t>------------------</w:t>
        <w:tab/>
      </w:r>
    </w:p>
    <w:p>
      <w:pPr>
        <w:pStyle w:val="Normal"/>
        <w:rPr/>
      </w:pPr>
      <w:r>
        <w:rPr/>
        <w:t>Celkem</w:t>
        <w:tab/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zavalitý nebo podsaditý vzhled.</w:t>
      </w:r>
    </w:p>
    <w:p>
      <w:pPr>
        <w:pStyle w:val="Normal"/>
        <w:numPr>
          <w:ilvl w:val="0"/>
          <w:numId w:val="2"/>
        </w:numPr>
        <w:rPr/>
      </w:pPr>
      <w:r>
        <w:rPr/>
        <w:t>úzké nebo široké nozdry.</w:t>
      </w:r>
    </w:p>
    <w:p>
      <w:pPr>
        <w:pStyle w:val="Normal"/>
        <w:numPr>
          <w:ilvl w:val="0"/>
          <w:numId w:val="2"/>
        </w:numPr>
        <w:rPr/>
      </w:pPr>
      <w:r>
        <w:rPr/>
        <w:t>příliš viditelné bělmo nebo spojivka.</w:t>
      </w:r>
    </w:p>
    <w:p>
      <w:pPr>
        <w:pStyle w:val="Normal"/>
        <w:numPr>
          <w:ilvl w:val="0"/>
          <w:numId w:val="2"/>
        </w:numPr>
        <w:rPr/>
      </w:pPr>
      <w:r>
        <w:rPr/>
        <w:t>velikost ucha není v poměru k velikosti hlavy.</w:t>
      </w:r>
    </w:p>
    <w:p>
      <w:pPr>
        <w:pStyle w:val="Normal"/>
        <w:numPr>
          <w:ilvl w:val="0"/>
          <w:numId w:val="2"/>
        </w:numPr>
        <w:rPr/>
      </w:pPr>
      <w:r>
        <w:rPr/>
        <w:t>příliš vesele nesený ocas.</w:t>
      </w:r>
    </w:p>
    <w:p>
      <w:pPr>
        <w:pStyle w:val="Normal"/>
        <w:numPr>
          <w:ilvl w:val="0"/>
          <w:numId w:val="2"/>
        </w:numPr>
        <w:rPr/>
      </w:pPr>
      <w:r>
        <w:rPr/>
        <w:t>nohy postrádající dostatek hmoty (substance).</w:t>
      </w:r>
    </w:p>
    <w:p>
      <w:pPr>
        <w:pStyle w:val="Normal"/>
        <w:numPr>
          <w:ilvl w:val="0"/>
          <w:numId w:val="2"/>
        </w:numPr>
        <w:rPr/>
      </w:pPr>
      <w:r>
        <w:rPr/>
        <w:t>strmé zaúhlení ve stehnu.</w:t>
      </w:r>
    </w:p>
    <w:p>
      <w:pPr>
        <w:pStyle w:val="Normal"/>
        <w:numPr>
          <w:ilvl w:val="0"/>
          <w:numId w:val="2"/>
        </w:numPr>
        <w:rPr/>
      </w:pPr>
      <w:r>
        <w:rPr/>
        <w:t>křivé nohy.</w:t>
      </w:r>
    </w:p>
    <w:p>
      <w:pPr>
        <w:pStyle w:val="Normal"/>
        <w:numPr>
          <w:ilvl w:val="0"/>
          <w:numId w:val="2"/>
        </w:numPr>
        <w:rPr/>
      </w:pPr>
      <w:r>
        <w:rPr/>
        <w:t>kolébání, pádlování nebo kličkování v pohybu; koňský k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zkřížený skus.</w:t>
      </w:r>
    </w:p>
    <w:p>
      <w:pPr>
        <w:pStyle w:val="Normal"/>
        <w:numPr>
          <w:ilvl w:val="0"/>
          <w:numId w:val="2"/>
        </w:numPr>
        <w:rPr/>
      </w:pPr>
      <w:r>
        <w:rPr/>
        <w:t>při zavřené tlamě viditelný jazyk nebo zuby.</w:t>
      </w:r>
    </w:p>
    <w:p>
      <w:pPr>
        <w:pStyle w:val="Normal"/>
        <w:numPr>
          <w:ilvl w:val="0"/>
          <w:numId w:val="2"/>
        </w:numPr>
        <w:rPr/>
      </w:pPr>
      <w:r>
        <w:rPr/>
        <w:t>vyklenutý nebo pronesený hřb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chý hrudní koš. </w:t>
      </w:r>
    </w:p>
    <w:p>
      <w:pPr>
        <w:pStyle w:val="Normal"/>
        <w:numPr>
          <w:ilvl w:val="0"/>
          <w:numId w:val="2"/>
        </w:numPr>
        <w:rPr/>
      </w:pPr>
      <w:r>
        <w:rPr/>
        <w:t>křížení v pohybu, ať už vpředu či vz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2"/>
        </w:numPr>
        <w:rPr/>
      </w:pPr>
      <w:r>
        <w:rPr/>
        <w:t>nosní houba hnědá, masové barvy nebo skvrnitá.</w:t>
      </w:r>
    </w:p>
    <w:p>
      <w:pPr>
        <w:pStyle w:val="Normal"/>
        <w:numPr>
          <w:ilvl w:val="0"/>
          <w:numId w:val="2"/>
        </w:numPr>
        <w:rPr/>
      </w:pPr>
      <w:r>
        <w:rPr/>
        <w:t>modré oči nebo jakákoliv stopa modré barvy.</w:t>
      </w:r>
    </w:p>
    <w:p>
      <w:pPr>
        <w:pStyle w:val="Normal"/>
        <w:numPr>
          <w:ilvl w:val="0"/>
          <w:numId w:val="2"/>
        </w:numPr>
        <w:rPr/>
      </w:pPr>
      <w:r>
        <w:rPr/>
        <w:t>kupírovaný ocas.</w:t>
      </w:r>
    </w:p>
    <w:p>
      <w:pPr>
        <w:pStyle w:val="Normal"/>
        <w:numPr>
          <w:ilvl w:val="0"/>
          <w:numId w:val="2"/>
        </w:numPr>
        <w:rPr/>
      </w:pPr>
      <w:r>
        <w:rPr/>
        <w:t>jednobarevnost, černá, žíhaná nebo tulení barva, bez požadovaných bílých znaků.</w:t>
      </w:r>
    </w:p>
    <w:p>
      <w:pPr>
        <w:pStyle w:val="Normal"/>
        <w:numPr>
          <w:ilvl w:val="0"/>
          <w:numId w:val="2"/>
        </w:numPr>
        <w:rPr/>
      </w:pPr>
      <w:r>
        <w:rPr/>
        <w:t>šedá nebo játrová ba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140 / 20.04.1998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2:00Z</dcterms:created>
  <dc:creator>Administrator</dc:creator>
  <dc:description/>
  <cp:keywords/>
  <dc:language>en-US</dc:language>
  <cp:lastModifiedBy>jarosova</cp:lastModifiedBy>
  <cp:lastPrinted>2006-08-16T16:41:00Z</cp:lastPrinted>
  <dcterms:modified xsi:type="dcterms:W3CDTF">2009-11-16T11:52:00Z</dcterms:modified>
  <cp:revision>2</cp:revision>
  <dc:subject/>
  <dc:title>FEDERATION CYNOLOGIQUE INTERNATIONALE</dc:title>
</cp:coreProperties>
</file>