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F É D É R A T I O N   C Y N O L O G I Q U E   I N T E R N A T I O N A L E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CRETARIAT GÉNÉRAL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>13, Place Albert I - 6530 Thuin (Belgiqu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cs-CZ"/>
        </w:rPr>
        <w:t>FCI standard č.: 137 / 5.6.2002 / D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YRENEJSKÝ HORSKÝ PES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 w:eastAsia="en-US"/>
        </w:rPr>
        <w:t>(Chien de montagne des Pyrénées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PŘEKLAD DO NĚMČ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r. J.-M. Paschoud a paní R. Binder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Francie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DATUM PUBLIKACE PLATNÉHO ORIGINÁLNÍHO STANDAR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13. 03. 2001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POUŽI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astevecký pes k ochraně stád v horách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LASIFIKACE FC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  <w:tab/>
      </w:r>
      <w:r>
        <w:rPr>
          <w:sz w:val="22"/>
          <w:szCs w:val="22"/>
          <w:lang w:val="cs-CZ"/>
        </w:rPr>
        <w:t>Skupina 2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cs-CZ"/>
        </w:rPr>
        <w:t xml:space="preserve">pinčové a knírači - </w:t>
      </w:r>
      <w:r>
        <w:rPr>
          <w:sz w:val="22"/>
          <w:szCs w:val="22"/>
          <w:lang w:val="de-DE"/>
        </w:rPr>
        <w:br/>
        <w:tab/>
        <w:tab/>
        <w:tab/>
        <w:tab/>
        <w:tab/>
        <w:tab/>
        <w:t xml:space="preserve"> </w:t>
        <w:tab/>
      </w:r>
      <w:r>
        <w:rPr>
          <w:sz w:val="22"/>
          <w:szCs w:val="22"/>
          <w:lang w:val="cs-CZ"/>
        </w:rPr>
        <w:t>molosové - švýcarští salašničtí psi a jiná plemena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 xml:space="preserve">       </w:t>
        <w:tab/>
        <w:tab/>
      </w:r>
      <w:r>
        <w:rPr>
          <w:sz w:val="22"/>
          <w:szCs w:val="22"/>
          <w:lang w:val="cs-CZ"/>
        </w:rPr>
        <w:t>Sekce 2.2</w:t>
      </w:r>
      <w:r>
        <w:rPr>
          <w:sz w:val="22"/>
          <w:szCs w:val="22"/>
          <w:lang w:val="de-DE"/>
        </w:rPr>
        <w:t xml:space="preserve">  </w:t>
        <w:tab/>
      </w:r>
      <w:r>
        <w:rPr>
          <w:sz w:val="22"/>
          <w:szCs w:val="22"/>
          <w:lang w:val="cs-CZ"/>
        </w:rPr>
        <w:t>molosové, horští psi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cs-CZ"/>
        </w:rPr>
        <w:t>Bez pracovní zkoušky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RÁTKÝ HISTORICKÝ PŘE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yrenejský horský pes je v Pyrenejích znám odnepaměti, byl znám již ve středověku a používal se k ostraze zámků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eho existence byla zdokumentována Gastonem Phoebem již ve 14. stolet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 17. století byl vysoce ceněn jako společenský pes; pohyboval se také na skvělém dvoře Ludvíka XIV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 xml:space="preserve">První podrobný popis tohoto plemene v knize hraběte von Bylandt pochází z roku 1897. 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O deset let později byl založen první klub milovníků tohoto plemene a v roce 1923 nechal "Spolek milovníků pyrenejských horských psů" na popud pana Bernarda Sénac-Lagrange zapsat první oficiální standard plemene u SCC ( Société Centrale Canine de France)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nešní standard vychází ze standardu z roku 1923, ale stále ještě se mu velmi podobá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od té doby byla ve standardu provedena především upřesnění jeho znění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cs-CZ"/>
        </w:rPr>
        <w:t>velký, impozantní, mohutně stavěný pes, ale nikoliv bez jisté eleganc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DŮLEŽITÉ PROPOR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Nejširší část mozkovny odpovídá její délc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Tlama je poněkud kratší než mozkovn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Délka trupu měřená od vrcholu ramene k sedacímu hrbolu přiměřeně lehce přesahuje kohoutkovou výšk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Hloubka hrudníku odpovídá polovině kohoutkové výšky, nebo je poněkud menší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CHOVÁNÍ / CHARAKTER (POVAHA)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rotože se tento pes používal výhradně na ochranu stád před útoky šelem, spočíval výběr při jeho chovu v hodnocení vlastností hlídače, v impozantním a odstrašujícím vystupováním a také ve vztahu k jeho stád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lastnosti, které z takového výběru vyplynuly, jsou síla a obratnost, ale také dobromyslnost a úzký vztah k jeho chráněncům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ento strážní pes má sklony k nezávislosti a vlastní iniciativě, které vyžadují od jeho pána určitou autorit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HLA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 poměru k velikosti psa není tak mohutná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lava je ze stran poměrně plochá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Leb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ejširší část mozkovny odpovídá její délce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e lehce klenutá, protože výstupek temenní kosti je snadno hmatatelný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ýlní hrbol je viditelný, takže mozkovna tvoří ve své zadní části lomený oblouk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adočnicové oblouky nejsou zdůrazněné a čelní rýha je při ohmatání mezi očima jen stěží hmatatelná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 mírném sklon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LEBKA OBLIČEJOVÉ ČÁST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Zcela černá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Tlam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Široká, poněkud kratší než mozkovna, pozvolna se zužuje k nosní houbě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i pohledu shora má podobu písmene V se zaoblenou špičko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Mezi očima je dobře vyplněná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ysk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Málo visící pysky pokrývají těsně dolní čelist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sou černé nebo velmi silně černě skvrnité; totéž platí i pro patro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Chrup musí být úplný, zuby jsou zdravé a bíl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ůžkový skus (řezáky v horní čelisti těsně přesahují řezáky v dolní čelisti a jsou s nimi v kontaktu)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lešťový skus je přípustný i v případě, že oba prostřední řezáky dolní čelisti jsou lehce skloněné kupředu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píše malé, mandlového tvaru, lehce šikmo posazené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chytrý a rozvážlivý výraz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barvy tmavého jantar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Černě lemovaná víčka nejsou nikdy povolen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hled je mírný a zasněný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sazeny ve výšce očí, poměrně malé, trojúhelníkovitého tvaru se zaoblenou špičko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isí a ploše přiléhají k hlavě; při pozornosti psa jsou neseny poněkud výše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ý, poměrně krátký, s málo vyvinutým lalokem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élka trupu měřená od vrcholu ramene k sedacímu hrbolu přiměřeně lehce přesahuje kohoutkovou výšk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zdálenost od hrudní kosti k zemi měří přibližně polovinu kohoutkové výšky, v žádném případě však nesmí být menší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orní linie z profil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bře pevná a stabilní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Kohoute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Široký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řbe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bré délky, pevný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Bedr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tředně dlouhá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Záď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lehce zešikmená, se značně vystouplou kyčelní kostí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ruď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ení příliš hluboká, ale je široká a dlouh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sahuje až na úroveň loktů, ale nesahá hlouběji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loubka hrudníku odpovídá polovině kohoutkové výšky, nebo je poněkud menš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Žebra jsou lehce zaoblená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Slab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Málo hluboké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sahuje nejméně k patní kosti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e huňatý a tvoří prapor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 klidu je nesen hluboko, přednostně s háčkem na konci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i vzbuzené pozornosti psa je nesen vysoko a je silně zatočený, přičemž špička ocasu se dotýká beder (obyvatelé pyrenejských hor o něm tvrdí, že "dělá přemet" nad hřbetem - "arroundera")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ONČETINY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RUDNÍ KONČETI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rudní končetiny jsou silné a svisle postavené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le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tředně zešikmené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Nadlok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bře osvalené, středně dlouhé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ředlok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Rovné, silné, dobře osrstěné (s praporci)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Zápěs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Umístěno v prodloužení předloktí.</w:t>
      </w:r>
    </w:p>
    <w:p>
      <w:pPr>
        <w:pStyle w:val="Normal"/>
        <w:jc w:val="both"/>
        <w:rPr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Nadprs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Lehce šikmo postavené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Tlapy hrudních končetin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někud podlouhlé, kompaktní s trochu klenutými prsty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Osrstění zadních končetin (s praporci) je hustší a delší než hrudních končetin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i pohledu zezadu jsou pánevní končetiny postaveny kolmo k zemi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Steh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epříliš dlouhá, přiměřeně šikmá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osvalení je silně vyvinuté a oblé a plasticky vystupuje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Kole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Mírně zaúhlená, umístěná souběžně s osou těla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Lýtko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tředně dlouhé, silné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lezno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Široké, suché, přiměřeně zaúhlené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Tlapy pánevních končetin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někud podlouhlé, kompaktní s trochu klenutými prsty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aspárk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Obě pánevní končetiny nesou dvojité dobře vyvinuté paspárk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rudní končetiny někdy mají jednoduché nebo dvojité paspárky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POHYB / CHO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hyb pyrenejského horského psa je plný síly a volný, nikdy není těžkopádný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růběh pohybu je spíše prostorný než rychlý a je velmi pružný a elegantn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Zaúhlení dovoluje psovi stejnoměrný a vytrvalý pohyb vpřed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ŮŽ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á a poddajná (pružná)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často se na celém těle vyskytují pigmentované skvrny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OSRSTĚNÍ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ustá a hladká, poměrně dlouhá a pružná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a plecích a na hřbetě je poměrně křehká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elší na ocase a na krku, kde smí být lehce zvlněn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rst na kalhotách je jemnější, více podobná vlně a velmi hust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dsada je rovněž velmi hustá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Bílá nebo bílá s šedými (jezevčími nebo vlkošedými), světle žlutými nebo oranžovými (zrzavými) skvrnami na  hlavě, uších a u kořene ocasu, někdy také po těle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Znakům v barvě jezevčí šedé se dává přednost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VELIKOST A HMOTNOST</w:t>
      </w:r>
      <w:r>
        <w:rPr>
          <w:lang w:val="cs-CZ"/>
        </w:rPr>
        <w:t xml:space="preserve"> :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Kohoutková výš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U psů: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  <w:lang w:val="cs-CZ"/>
        </w:rPr>
        <w:t>70 - 80 cm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  <w:lang w:val="cs-CZ"/>
        </w:rPr>
        <w:t>u fen: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  <w:lang w:val="cs-CZ"/>
        </w:rPr>
        <w:t>65 - 75 cm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U velmi typických jedinců se připouští tolerance 2 cm směrem nahor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akákoliv odchylka od výše uvedených bodů se musí považovat za vadu, jejíž hodnocení musí být v přesném poměru s odchylko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Celkový vzhled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Dojem nemotornosti, bez ušlechtilosti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lustý, ochablý, lenivý pes.</w:t>
      </w:r>
    </w:p>
    <w:p>
      <w:pPr>
        <w:pStyle w:val="Heading2"/>
        <w:rPr>
          <w:lang w:val="cs-CZ"/>
        </w:rPr>
      </w:pPr>
      <w:r>
        <w:rPr>
          <w:lang w:val="cs-CZ"/>
        </w:rPr>
        <w:t>Hlav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cs-CZ"/>
        </w:rPr>
        <w:t>Příliš těžká, pravoúhlá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cs-CZ"/>
        </w:rPr>
        <w:t>Mozkovna příliš široká, klenuté čel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cs-CZ"/>
        </w:rPr>
        <w:t>Příliš zdůrazněný nebo chybějící stop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cs-CZ"/>
        </w:rPr>
        <w:t>Příliš silně visící, volně převislé pysk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cs-CZ"/>
        </w:rPr>
        <w:t>Nedostatečná pigmentace nosní houby, okrajů očních víček a pysků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Oči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de-DE"/>
        </w:rPr>
      </w:pPr>
      <w:r>
        <w:rPr>
          <w:sz w:val="22"/>
          <w:szCs w:val="22"/>
          <w:lang w:val="cs-CZ"/>
        </w:rPr>
        <w:t>Kulaté, světlé, hluboké uložené nebo vypouklé, příliš velké nebo příliš malé, příliš těsně nebo daleko od sebe posazen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iditelná spojivka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vrdý výraz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Uš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Široké, dlouhé, stočené, složené, nasazené příliš vysoko nebo nesené složené dozadu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Krk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Tenký, poněkud delší nebo naopak příliš krátký, budící dojem, že se hlava nachází se mezi ramen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íliš vyvinutý lalok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Trup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Horní linie prohnutá nebo klenutá, přestavěná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ředhrudí příliš široké nebo příliš štíhlé, žebra plochá nebo naopak sudovitě klenutá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Břicho vtažené jako u chrta, nebo visící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Ocas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Nedostatečně hustě osrstěný nebo špatně nesený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íliš krátký nebo příliš dlouhý, bez praporce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chybějící "přemet" v pohybu nebo neustálý "přemet" i v klidu.</w:t>
      </w:r>
    </w:p>
    <w:p>
      <w:pPr>
        <w:pStyle w:val="Heading2"/>
        <w:rPr>
          <w:lang w:val="cs-CZ"/>
        </w:rPr>
      </w:pPr>
      <w:r>
        <w:rPr>
          <w:lang w:val="cs-CZ"/>
        </w:rPr>
        <w:t>Hrudní končeti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Úhel mezi lopatkou a pažní kostí příliš otevřen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říliš plochá tlapa, nebo příliš sevřené prsty tlapy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Pánevní končetin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Strmé nebo přehnaně zaúhlené hlezn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říliš plochá tlapa, nebo příliš sevřené prsty tlapy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Tlap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Dlouhé, ploché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Srst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  <w:lang w:val="de-DE"/>
        </w:rPr>
      </w:pPr>
      <w:r>
        <w:rPr>
          <w:sz w:val="22"/>
          <w:szCs w:val="22"/>
          <w:lang w:val="cs-CZ"/>
        </w:rPr>
        <w:t>Krátká nebo kadeřavá, hedvábná, měkká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chybějící podsad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VYLUČUJÍCÍ VADY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Nosní houb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Jiné barvy než zcela černá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Čelisti / zub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ředkus nebo podkus a jakákoliv jiná deformace čelisti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Oč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Depigmentovaná oční víčka, žluté oči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Paspárk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Žádné paspárky, jednoduché nebo zakrnělé dvojité paspárky na pánevních končetinách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Barva srst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Jiná než je uvedena ve standardu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Velikost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Mimo přípustné meze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Pozn.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si musí mít dvě očividně normálně vyvinutá varlata, která se nacházejí zcela v šourk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en-US" w:eastAsia="en-US"/>
      </w:rPr>
      <w:t>Standard 137 / 05.06.2002 / D</w:t>
    </w:r>
    <w:r>
      <w:rPr>
        <w:lang w:val="cs-CZ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lang w:val="en-US" w:eastAsia="en-US"/>
      </w:rPr>
      <w:t>Revize:</w:t>
    </w:r>
    <w:r>
      <w:rPr>
        <w:rStyle w:val="PageNumber"/>
      </w:rPr>
      <w:t xml:space="preserve"> 06/02/2003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2"/>
      <w:szCs w:val="2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2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9:00Z</dcterms:created>
  <dc:creator>Soravia</dc:creator>
  <dc:description/>
  <dc:language>en-US</dc:language>
  <cp:lastModifiedBy>Fialova</cp:lastModifiedBy>
  <cp:lastPrinted>2003-02-06T12:55:00Z</cp:lastPrinted>
  <dcterms:modified xsi:type="dcterms:W3CDTF">2015-06-26T07:09:00Z</dcterms:modified>
  <cp:revision>2</cp:revision>
  <dc:subject/>
  <dc:title>FCI - Standard Nr.    /                /  D</dc:title>
</cp:coreProperties>
</file>