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RBSKÝ HON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Serpski Gonič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150/05.05.2003/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6699"/>
          </w:rPr>
          <w:drawing>
            <wp:inline distT="0" distB="0" distL="0" distR="0">
              <wp:extent cx="1781175" cy="22110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1175" cy="2211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6699"/>
          </w:rPr>
          <w:b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</w:r>
      <w:r>
        <w:rPr>
          <w:rFonts w:cs="Arial" w:ascii="Arial" w:hAnsi="Arial"/>
          <w:sz w:val="22"/>
          <w:szCs w:val="22"/>
        </w:rPr>
        <w:t>Dr. Milivoje Urosevič, Dr. J.-M. Paschoud a Prof. R. Trique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</w:t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Srbsko a Černá 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25.03.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hon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.2</w:t>
        <w:tab/>
        <w:tab/>
        <w:t>středn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átký výtah z historie: </w:t>
      </w:r>
      <w:r>
        <w:rPr>
          <w:rFonts w:cs="Arial" w:ascii="Arial" w:hAnsi="Arial"/>
          <w:sz w:val="22"/>
          <w:szCs w:val="22"/>
        </w:rPr>
        <w:t xml:space="preserve">toto plemeno patří do skupiny honičů. Honiči jsou rozšířeni po celém Balkáně. Je pravděpodobné, že důležitou roli ve formování balkánských plemen honičů hráli maloasijští honiči. První zmínka o tomto plemeni, ještě pod jménem „balkánský honič“ je datována rokem 1905. Vděčíme za ni Franzi Laskovi, který mezi jinými plemeny honičů zmiňuje i toto plemeno. První standard byl vydán v roce 1924, ale až při zasedání v Bledu 14.května 1940 uznala FCI plemena, předložená již v roce 1939 ve Stockholmu, a jedním z těch plemen byl i balkánský honič. Největší rozšíření zaznamenal v Srbsku, v období společného státu bylo plemeno zapisováno v plemenné knize Jugoslávské kynologické asociace. Při zasedání Generálního výboru FCI v Kodani 12. listopadu 1996 byla projednána zpráva, předložená Jugoslávskou kynologickou asociací a byl vysloven souhlas se změnou názvu plemene z „balkánského honiče“ na „srbského honiče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středně velký pes silné tělesné konstrukce. Je plný temperamentu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ý a energick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ůležité proporce: </w:t>
      </w:r>
      <w:r>
        <w:rPr>
          <w:rFonts w:cs="Arial" w:ascii="Arial" w:hAnsi="Arial"/>
          <w:sz w:val="22"/>
          <w:szCs w:val="22"/>
        </w:rPr>
        <w:t xml:space="preserve">délka těla, měřená od předhrudí po sedací hrbol je o 10% větší, než </w:t>
        <w:tab/>
        <w:t xml:space="preserve">výška v kohoutku. Obvod hrudníku přesahuje kohoutkovou výšku o 20%. Délka hlavy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í 45% výšky v kohout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>je to milý a temperamentní pes, spolehlivý a velmi houževnat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ava: </w:t>
      </w:r>
      <w:r>
        <w:rPr>
          <w:rFonts w:cs="Arial" w:ascii="Arial" w:hAnsi="Arial"/>
          <w:sz w:val="22"/>
          <w:szCs w:val="22"/>
        </w:rPr>
        <w:t xml:space="preserve">je dlouholebý. Horní osy mozkovny a nosního hřbetu jsou rozbíhav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při pohledu z boku i zepředu je mozkovna mírně vyklenutá, dělící rýha j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řetelná. Týlní hrbol je málo výrazný. Šířka mozkovny mezi ušima je menší nebo stejná, jako vzdálenost mezi stopem a týlním hrbolem. Nadočnicové oblouky jsou výraz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slabě vyznače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>je dobře vyvinutá, vždy čer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 xml:space="preserve">je klínovitá, o trochu kratší, než mozkovna; žádoucí poměr mezi délko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nichové partie a mozkovny je 9:10. Čenich postupně zeštíhluje od stopu k nos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bě. Nosní hřbet je rov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 xml:space="preserve">jsou středně velké, středně silné a dobře přiléhají k čelistem. Lem pysků musí být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ý. Horní pysk překrývá spodní; koutek je uzavře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 xml:space="preserve">čelisti jsou mohutné. Zuby jsou silné a mají kompletní korektní nůžkový skus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šťový skus je přípustný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íce:</w:t>
        <w:tab/>
      </w:r>
      <w:r>
        <w:rPr>
          <w:rFonts w:cs="Arial" w:ascii="Arial" w:hAnsi="Arial"/>
          <w:sz w:val="22"/>
          <w:szCs w:val="22"/>
        </w:rPr>
        <w:t xml:space="preserve">ploch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středně velké, oválné, mírně šikmo uložené. Oční víčka jsou tmavě (nejlépe černě)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ámována. Duhovka je co nejtmavší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vysoko nasazené, střední délky a šířky, zavěšené, přiléhající k lícím. Jejich konec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či méně zaoblený. Uši jsou spíše slabé než siln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Silný; jeho délka je přibližně stejná, jako je délka hlavy. Jeho horní linie je mír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nutá. S horizontálou svírá úhel 45°až 50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ělo:</w:t>
        <w:tab/>
      </w:r>
      <w:r>
        <w:rPr>
          <w:rFonts w:cs="Arial" w:ascii="Arial" w:hAnsi="Arial"/>
          <w:sz w:val="22"/>
          <w:szCs w:val="22"/>
        </w:rPr>
        <w:t xml:space="preserve">mírně protáhlé, jeho délka přesahuje o 10% výšku v kohoutku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rní linie: </w:t>
      </w:r>
      <w:r>
        <w:rPr>
          <w:rFonts w:cs="Arial" w:ascii="Arial" w:hAnsi="Arial"/>
          <w:sz w:val="22"/>
          <w:szCs w:val="22"/>
        </w:rPr>
        <w:t>rov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houtek: </w:t>
      </w:r>
      <w:r>
        <w:rPr>
          <w:rFonts w:cs="Arial" w:ascii="Arial" w:hAnsi="Arial"/>
          <w:sz w:val="22"/>
          <w:szCs w:val="22"/>
        </w:rPr>
        <w:t>slabě vyznače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řbet: </w:t>
      </w:r>
      <w:r>
        <w:rPr>
          <w:rFonts w:cs="Arial" w:ascii="Arial" w:hAnsi="Arial"/>
          <w:sz w:val="22"/>
          <w:szCs w:val="22"/>
        </w:rPr>
        <w:t>svalnatý, rovný, silný, dlouh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dra: </w:t>
      </w:r>
      <w:r>
        <w:rPr>
          <w:rFonts w:cs="Arial" w:ascii="Arial" w:hAnsi="Arial"/>
          <w:sz w:val="22"/>
          <w:szCs w:val="22"/>
        </w:rPr>
        <w:t>svalnatá. Jejich délka je přibližně stejná, jako je délka zád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ď:</w:t>
        <w:tab/>
      </w:r>
      <w:r>
        <w:rPr>
          <w:rFonts w:cs="Arial" w:ascii="Arial" w:hAnsi="Arial"/>
          <w:sz w:val="22"/>
          <w:szCs w:val="22"/>
        </w:rPr>
        <w:t>jen mírně skloněná (20° až 25° ve vztahu k horizontále). Mohutná, svalnatá, širok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 xml:space="preserve">je mohutný. Jeho hloubka odpovídá 50% kohoutkové výšky a jeho obvod ji </w:t>
        <w:tab/>
        <w:t xml:space="preserve">přesahuje o 20%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podní linie a břicho: </w:t>
      </w:r>
      <w:r>
        <w:rPr>
          <w:rFonts w:cs="Arial" w:ascii="Arial" w:hAnsi="Arial"/>
          <w:sz w:val="22"/>
          <w:szCs w:val="22"/>
        </w:rPr>
        <w:t>výběžek hrudní kosti je jen málo výrazný. Břicho je slabě vtaž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as: </w:t>
      </w:r>
      <w:r>
        <w:rPr>
          <w:rFonts w:cs="Arial" w:ascii="Arial" w:hAnsi="Arial"/>
          <w:sz w:val="22"/>
          <w:szCs w:val="22"/>
        </w:rPr>
        <w:t xml:space="preserve">je nasazen v prodloužené linii hřbetu a zádi. U kořene je silný, ke konci zeštíhluj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osahuje k hlezennímu kloubu. Je mírně zatočen směrem vzhůru, je nesen pod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rovní hřbetu. Je porostlý hustou sr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>mohutné, svalnaté, paralelně postav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a: </w:t>
      </w:r>
      <w:r>
        <w:rPr>
          <w:rFonts w:cs="Arial" w:ascii="Arial" w:hAnsi="Arial"/>
          <w:sz w:val="22"/>
          <w:szCs w:val="22"/>
        </w:rPr>
        <w:t xml:space="preserve">její délka odpovídá téměř délce ramenní kosti. Je osvalená, silná a správně přiléhá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hrudnímu koši. S horizontálou svírá úhel 45°až 50°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ámě: </w:t>
      </w:r>
      <w:r>
        <w:rPr>
          <w:rFonts w:cs="Arial" w:ascii="Arial" w:hAnsi="Arial"/>
          <w:sz w:val="22"/>
          <w:szCs w:val="22"/>
        </w:rPr>
        <w:t>mohutné, svalnaté, téměř stejně dlouhé, jako lopatk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ket: </w:t>
      </w:r>
      <w:r>
        <w:rPr>
          <w:rFonts w:cs="Arial" w:ascii="Arial" w:hAnsi="Arial"/>
          <w:sz w:val="22"/>
          <w:szCs w:val="22"/>
        </w:rPr>
        <w:t xml:space="preserve">silný, postavený u těla. Vzdálenost od loketního kloubu k zemi se rovná polovi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houtkové výšky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loktí: </w:t>
      </w:r>
      <w:r>
        <w:rPr>
          <w:rFonts w:cs="Arial" w:ascii="Arial" w:hAnsi="Arial"/>
          <w:sz w:val="22"/>
          <w:szCs w:val="22"/>
        </w:rPr>
        <w:t>rovné, mohutně osval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rpální kloub: </w:t>
      </w:r>
      <w:r>
        <w:rPr>
          <w:rFonts w:cs="Arial" w:ascii="Arial" w:hAnsi="Arial"/>
          <w:sz w:val="22"/>
          <w:szCs w:val="22"/>
        </w:rPr>
        <w:t>sil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karpus: </w:t>
      </w:r>
      <w:r>
        <w:rPr>
          <w:rFonts w:cs="Arial" w:ascii="Arial" w:hAnsi="Arial"/>
          <w:sz w:val="22"/>
          <w:szCs w:val="22"/>
        </w:rPr>
        <w:t>mohutný, mírně šikmo postavený (svírá přibližně úhel 15°s vertikálou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ní tlapky: </w:t>
      </w:r>
      <w:r>
        <w:rPr>
          <w:rFonts w:cs="Arial" w:ascii="Arial" w:hAnsi="Arial"/>
          <w:sz w:val="22"/>
          <w:szCs w:val="22"/>
        </w:rPr>
        <w:t>kočičí tlapky, prsty silné a sevřené. Silné drápy jsou černě zbarv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>silné, rovné, svalnaté, paralelně postav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>svalnatá, rov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leno: </w:t>
      </w:r>
      <w:r>
        <w:rPr>
          <w:rFonts w:cs="Arial" w:ascii="Arial" w:hAnsi="Arial"/>
          <w:sz w:val="22"/>
          <w:szCs w:val="22"/>
        </w:rPr>
        <w:t xml:space="preserve">silné, postavené rovnoběžně se střední osou těla. Kolenní kloub svírá přibližně úhel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ýtko: </w:t>
      </w:r>
      <w:r>
        <w:rPr>
          <w:rFonts w:cs="Arial" w:ascii="Arial" w:hAnsi="Arial"/>
          <w:sz w:val="22"/>
          <w:szCs w:val="22"/>
        </w:rPr>
        <w:t>je svalnaté, přibližně stejně dlouhé jako stehn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o: </w:t>
      </w:r>
      <w:r>
        <w:rPr>
          <w:rFonts w:cs="Arial" w:ascii="Arial" w:hAnsi="Arial"/>
          <w:sz w:val="22"/>
          <w:szCs w:val="22"/>
        </w:rPr>
        <w:t>mohutné, kolmo postavené, hlezenní kloub svírá úhel mezi 135°– 140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tarsus: </w:t>
      </w:r>
      <w:r>
        <w:rPr>
          <w:rFonts w:cs="Arial" w:ascii="Arial" w:hAnsi="Arial"/>
          <w:sz w:val="22"/>
          <w:szCs w:val="22"/>
        </w:rPr>
        <w:t>silný, téměř kolm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ní tlapky: </w:t>
      </w:r>
      <w:r>
        <w:rPr>
          <w:rFonts w:cs="Arial" w:ascii="Arial" w:hAnsi="Arial"/>
          <w:sz w:val="22"/>
          <w:szCs w:val="22"/>
        </w:rPr>
        <w:t xml:space="preserve">jsou poněkud delší než přední, se silnými a sevřenými prsty. Drápy jsou silné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černé, polštářky odolné s dostatečně pruž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 xml:space="preserve">v pohybu dobrá akce pánevních končetin. Preferovaný pohyb: prostorný a energický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s. Končetiny se pohybují v boční ose tě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ůže:</w:t>
        <w:tab/>
      </w:r>
      <w:r>
        <w:rPr>
          <w:rFonts w:cs="Arial" w:ascii="Arial" w:hAnsi="Arial"/>
          <w:sz w:val="22"/>
          <w:szCs w:val="22"/>
        </w:rPr>
        <w:t xml:space="preserve">pružná a dobře pigmentovaná, dobře přiléhá k tě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nějš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st: </w:t>
        <w:tab/>
      </w:r>
      <w:r>
        <w:rPr>
          <w:rFonts w:cs="Arial" w:ascii="Arial" w:hAnsi="Arial"/>
          <w:sz w:val="22"/>
          <w:szCs w:val="22"/>
        </w:rPr>
        <w:t xml:space="preserve">krátká, hustá, lesklá, dosti hrubá a přiléhavá po celém těle, s podsadou. Poněkud </w:t>
        <w:tab/>
        <w:t>delší srst je na zadní straně stehen a na spodní straně ocas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rezavá (liščí červeň) přecházející do žlutavě rezavé s červenavým nádechem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černým pláštěm nebo sedlem. Plášť nebo sedlo dosahuje až na hlavu, kde vytvář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é znaky na obou stranách slechů; malá kulatá bílá skvrna na hrudi, nepřesahující průměr 2 cm, je přípustn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houtková výška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psy od 46 do 56 cm, ideální výška je mezi 51-52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feny od 44 do 54 cm, ideální výška je mezi 48–49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>všechny odchylky od výše uvedeného textu musí být považovány za chyby a musí být penalizovány podle stupně jejich závaž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agresivní nebo bázliv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ní jednoho ze zubů. Absence dvou premolárů P1 je tolerová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s, pod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vrnitá (různobarevná) duhov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iš dlouhý tr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očený ocas, vysoko nesený ocas nebo nesený přetočený na hřbetě. Háček na konci ocasu nebo ocas vychýlený (zakřivený) do stran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á skvrna na hrudi, přesahující velikost povolenou standardem, bílý znak na jiném mís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outková výška mimo hranice, stanovené standar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rFonts w:ascii="Trebuchet MS" w:hAnsi="Trebuchet MS" w:cs="Trebuchet MS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00000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color w:val="00000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cs="Trebuchet MS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ysvet.cz/image.php?fotka=balkansky-honic_1&amp;dd=33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45:00Z</dcterms:created>
  <dc:creator>Dvořák Miloslav</dc:creator>
  <dc:description/>
  <dc:language>en-US</dc:language>
  <cp:lastModifiedBy>Dvořák Miloslav</cp:lastModifiedBy>
  <dcterms:modified xsi:type="dcterms:W3CDTF">2007-07-03T08:57:00Z</dcterms:modified>
  <cp:revision>7</cp:revision>
  <dc:subject/>
  <dc:title>150 Srbský honič</dc:title>
</cp:coreProperties>
</file>