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FCI - Standard Nr. 149  /  2.10.2017  /  EN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MILTONŮV HONIČ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Hamiltonstövare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drawing>
          <wp:inline distT="0" distB="0" distL="0" distR="0">
            <wp:extent cx="575500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klad: ing. Iva Černohubová z anglického překladu Renée Sporre-Wille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Původ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Švéd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atum zveřejnění platného standardu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22.08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Použití</w:t>
      </w:r>
      <w:r>
        <w:rPr>
          <w:b/>
          <w:sz w:val="22"/>
          <w:szCs w:val="22"/>
        </w:rPr>
        <w:t xml:space="preserve">: </w:t>
      </w:r>
      <w:r>
        <w:rPr>
          <w:sz w:val="22"/>
        </w:rPr>
        <w:t>Honič pracující hlasitě, používaný k lovu zajíce a lišky. Nejedná se o smečkového honiče a nikdy se nepoužívá k lovu jel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lasifikace FCI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Skupina 6 </w:t>
        <w:tab/>
        <w:t>honiči a barváři</w:t>
      </w:r>
    </w:p>
    <w:p>
      <w:pPr>
        <w:pStyle w:val="Normal"/>
        <w:ind w:left="4248" w:hanging="1413"/>
        <w:rPr>
          <w:b/>
          <w:b/>
          <w:sz w:val="22"/>
          <w:szCs w:val="22"/>
        </w:rPr>
      </w:pPr>
      <w:r>
        <w:rPr>
          <w:sz w:val="22"/>
          <w:szCs w:val="22"/>
        </w:rPr>
        <w:t>Sekce 1.2</w:t>
        <w:tab/>
        <w:t>honiči střední velikosti. S pracovní zkouškou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átký výtah z histori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Ve Švédsku byli honiči známi již od 16. století. Do r. 1789 byl lov s honiči rezervován pouze pro královskou družinu a šlechtu. Až od počátku 18. století bylo zrušeno toto omezení, které zakazovalo rolníkům lov. Honiči, kteří dosud patřili pouze šlechtě, se stali všeobecně známými a rozšířenými. Původ Hamiltonova honiče je vysvětlován jako následek křížení honičů z jihu Německa a Švýcarska a také foxhoundů a harrierů. Na první výstavě psů, která se ve Švédsku konala v roce 1886, bylo vystavováno 189 honičů. Mezi nimi byl pes jménem Pang a fena jménem Stella, oba v majetku hraběte Adolfa Patricka Hamiltona. Tento pár je považován za základ v chovu Hamiltonova honiče, anebo, jak byl původně označován, švédského honiče. Plemeno bylo oficielně nazváno Hamiltonův honič v roce 1921 na počest chovatele, který položil základ jeho chovu, a byl rovněž zakladatelem Švédského kynologického svazu, pana hraběte A.P.Hamiltona.  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Celkový vzhled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</w:rPr>
        <w:t>Je obdélníkového tělesného rámce, vyvážených proporcí, působící dojmem velké síly a zdatnosti. Nikdy nesmí být hrubý a těžký. Pohlavní dimorfismus musí být jasně vyjádřen. Je tříbarevný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DŮLEŽITÉ PROPORC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Má obdélníkový tělesný rámec a dlouhou hlav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lastnosti / povaha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/>
        <w:t>Přátelská a vyrovnaná pova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Hla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louhá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2"/>
          <w:szCs w:val="22"/>
          <w:u w:val="single"/>
        </w:rPr>
        <w:t>Část lebeční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Lebka/mozkov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hce klenutá a středně širo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op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Vyjádřený, avšak ne příli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Část obličejová:</w:t>
      </w:r>
    </w:p>
    <w:p>
      <w:pPr>
        <w:pStyle w:val="Normal"/>
        <w:rPr/>
      </w:pPr>
      <w:r>
        <w:rPr>
          <w:sz w:val="22"/>
          <w:u w:val="single"/>
        </w:rPr>
        <w:t>Nosní houba</w:t>
      </w:r>
      <w:r>
        <w:rPr>
          <w:sz w:val="22"/>
        </w:rPr>
        <w:t>: Černá, velká s velkými nosními otvory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enichová partie/morda</w:t>
      </w:r>
      <w:r>
        <w:rPr>
          <w:sz w:val="22"/>
        </w:rPr>
        <w:t xml:space="preserve"> : Dlouhá, silná a při pohledu seshora i z boku prakticky stejně široká. Nosní hřbet je rovný, rovnoběžný s horní osou lebky. Vzdálenost od stopu k týlnímu hrbolu je stejná, jako vzdálenost od stopu na konec n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 xml:space="preserve">: </w:t>
      </w:r>
      <w:r>
        <w:rPr>
          <w:sz w:val="22"/>
        </w:rPr>
        <w:t>Horní pysky jsou dosti slabé, napnuté, zaoblené na konci a lehce převislé. Psi/samci mají zřetelnější pysky než feny.</w:t>
      </w:r>
    </w:p>
    <w:p>
      <w:pPr>
        <w:pStyle w:val="Normal"/>
        <w:rPr/>
      </w:pPr>
      <w:r>
        <w:rPr>
          <w:sz w:val="22"/>
          <w:u w:val="single"/>
        </w:rPr>
        <w:t>Čelisti/Zuby</w:t>
      </w:r>
      <w:r>
        <w:rPr>
          <w:sz w:val="22"/>
        </w:rPr>
        <w:t>: Nůžkový skus. Zuby jsou silné a správně vyvinuté.</w:t>
      </w:r>
    </w:p>
    <w:p>
      <w:pPr>
        <w:pStyle w:val="Normal"/>
        <w:rPr/>
      </w:pPr>
      <w:r>
        <w:rPr>
          <w:sz w:val="22"/>
          <w:u w:val="single"/>
        </w:rPr>
        <w:t>Líce</w:t>
      </w:r>
      <w:r>
        <w:rPr>
          <w:sz w:val="22"/>
        </w:rPr>
        <w:t>: Suché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Oči</w:t>
      </w:r>
      <w:r>
        <w:rPr>
          <w:sz w:val="22"/>
        </w:rPr>
        <w:t>: Mandlového tvaru, tmavě hnědé, s klidným pohled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 Jemné, zavěšené ploše s vnitřní hranou přilehlou k líci. Uši jsou o něco kratší, než vzdálenost od nasazení do poloviny délky mordy. Ve střehu se uši nadzvednou jenom lehce na úroveň vrcholu mozkovn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Krk:</w:t>
      </w:r>
      <w:r>
        <w:rPr>
          <w:b/>
          <w:sz w:val="22"/>
          <w:szCs w:val="22"/>
        </w:rPr>
        <w:tab/>
      </w:r>
      <w:r>
        <w:rPr>
          <w:sz w:val="22"/>
        </w:rPr>
        <w:t>Je dlouhý, silný, dobře zasazený mezi lopatky. Kůže na krku je pružná, dobře přiléhá. Psi (samci) musí mít šíji zřetelně klenuto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Tělo:</w:t>
      </w:r>
    </w:p>
    <w:p>
      <w:pPr>
        <w:pStyle w:val="Normal"/>
        <w:rPr/>
      </w:pPr>
      <w:r>
        <w:rPr>
          <w:sz w:val="22"/>
          <w:u w:val="single"/>
        </w:rPr>
        <w:t>Kohoutek</w:t>
      </w:r>
      <w:r>
        <w:rPr>
          <w:sz w:val="22"/>
        </w:rPr>
        <w:t>: Výrazný.</w:t>
      </w:r>
    </w:p>
    <w:p>
      <w:pPr>
        <w:pStyle w:val="Normal"/>
        <w:rPr/>
      </w:pPr>
      <w:r>
        <w:rPr>
          <w:sz w:val="22"/>
          <w:u w:val="single"/>
        </w:rPr>
        <w:t>Hřbet</w:t>
      </w:r>
      <w:r>
        <w:rPr>
          <w:sz w:val="22"/>
        </w:rPr>
        <w:t>: Rovný a silný.</w:t>
      </w:r>
    </w:p>
    <w:p>
      <w:pPr>
        <w:pStyle w:val="Normal"/>
        <w:rPr/>
      </w:pPr>
      <w:r>
        <w:rPr>
          <w:sz w:val="22"/>
          <w:u w:val="single"/>
        </w:rPr>
        <w:t>Bedra</w:t>
      </w:r>
      <w:r>
        <w:rPr>
          <w:sz w:val="22"/>
        </w:rPr>
        <w:t>: Svalnatá a mírně klenutá.</w:t>
      </w:r>
    </w:p>
    <w:p>
      <w:pPr>
        <w:pStyle w:val="Normal"/>
        <w:rPr/>
      </w:pPr>
      <w:r>
        <w:rPr>
          <w:sz w:val="22"/>
          <w:u w:val="single"/>
        </w:rPr>
        <w:t>Záď</w:t>
      </w:r>
      <w:r>
        <w:rPr>
          <w:sz w:val="22"/>
        </w:rPr>
        <w:t>: Mírně skloněná, dlouhá a široká.</w:t>
      </w:r>
    </w:p>
    <w:p>
      <w:pPr>
        <w:pStyle w:val="Normal"/>
        <w:rPr/>
      </w:pPr>
      <w:r>
        <w:rPr>
          <w:sz w:val="22"/>
          <w:u w:val="single"/>
        </w:rPr>
        <w:t>Hrudník</w:t>
      </w:r>
      <w:r>
        <w:rPr>
          <w:sz w:val="22"/>
        </w:rPr>
        <w:t>: Hluboký, dlouhý, dobře vyvinutý a dosahující až na úroveň lokte. Žebra mírně klenutá.</w:t>
      </w:r>
    </w:p>
    <w:p>
      <w:pPr>
        <w:pStyle w:val="Normal"/>
        <w:rPr/>
      </w:pPr>
      <w:r>
        <w:rPr>
          <w:sz w:val="22"/>
          <w:u w:val="single"/>
        </w:rPr>
        <w:t>Spodní linie a břicho</w:t>
      </w:r>
      <w:r>
        <w:rPr>
          <w:sz w:val="22"/>
        </w:rPr>
        <w:t>: Mírně vtažené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 xml:space="preserve">Ocas / </w:t>
      </w:r>
      <w:r>
        <w:rPr>
          <w:b/>
          <w:sz w:val="22"/>
          <w:szCs w:val="22"/>
          <w:u w:val="single"/>
        </w:rPr>
        <w:t>PRUT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>Je nasazen v linii hřbetu a dosahuje k hlezennímu kloubu. Nesen rovně nebo jen mírně šavlovitě prohnutý. U kořene je dost silný, ke špičce se zeštíhluje. Když je pes v akci, je dávána přednost tomu, aby nebyl nesen nad úrovní hřbe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HRUDNÍ Končetiny:</w:t>
      </w:r>
    </w:p>
    <w:p>
      <w:pPr>
        <w:pStyle w:val="Normal"/>
        <w:rPr/>
      </w:pPr>
      <w:r>
        <w:rPr>
          <w:sz w:val="22"/>
          <w:u w:val="single"/>
        </w:rPr>
        <w:t>Celkový vzhled</w:t>
      </w:r>
      <w:r>
        <w:rPr>
          <w:sz w:val="22"/>
        </w:rPr>
        <w:t>: Silné kosti v souladu s celkovou tělesnou stavbou. Při pohledu zepředu jsou postavené rovně a vzájemně rovnoběžně.</w:t>
      </w:r>
    </w:p>
    <w:p>
      <w:pPr>
        <w:pStyle w:val="Normal"/>
        <w:rPr/>
      </w:pPr>
      <w:r>
        <w:rPr>
          <w:sz w:val="22"/>
          <w:u w:val="single"/>
        </w:rPr>
        <w:t>Lopatka</w:t>
      </w:r>
      <w:r>
        <w:rPr>
          <w:sz w:val="22"/>
        </w:rPr>
        <w:t>: Dlouhá, svalnatá, správně uložená se sklonem dozadu, dobře přiléhající k tělu.</w:t>
      </w:r>
    </w:p>
    <w:p>
      <w:pPr>
        <w:pStyle w:val="Normal"/>
        <w:rPr/>
      </w:pPr>
      <w:r>
        <w:rPr>
          <w:sz w:val="22"/>
          <w:u w:val="single"/>
        </w:rPr>
        <w:t>Nadloktí</w:t>
      </w:r>
      <w:r>
        <w:rPr>
          <w:sz w:val="22"/>
        </w:rPr>
        <w:t>: Dlouhé a dobře úhlené s lopatkou.</w:t>
      </w:r>
    </w:p>
    <w:p>
      <w:pPr>
        <w:pStyle w:val="Normal"/>
        <w:rPr/>
      </w:pPr>
      <w:r>
        <w:rPr>
          <w:sz w:val="22"/>
          <w:u w:val="single"/>
        </w:rPr>
        <w:t>Loket</w:t>
      </w:r>
      <w:r>
        <w:rPr>
          <w:sz w:val="22"/>
        </w:rPr>
        <w:t>: Těsně u těla, není vidět pod hrudníke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etakarpus</w:t>
      </w:r>
      <w:r>
        <w:rPr>
          <w:sz w:val="22"/>
        </w:rPr>
        <w:t>: Pružný a mírně šikmý k předloktí.</w:t>
      </w:r>
    </w:p>
    <w:p>
      <w:pPr>
        <w:pStyle w:val="Normal"/>
        <w:rPr/>
      </w:pPr>
      <w:r>
        <w:rPr>
          <w:sz w:val="22"/>
          <w:u w:val="single"/>
        </w:rPr>
        <w:t>Přední tlapky</w:t>
      </w:r>
      <w:r>
        <w:rPr>
          <w:sz w:val="22"/>
        </w:rPr>
        <w:t>: Oválné, uzavřené, s dobře klenutými a sevřenými prs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Pánevní končetin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Celkový vzhled</w:t>
      </w:r>
      <w:r>
        <w:rPr>
          <w:sz w:val="22"/>
        </w:rPr>
        <w:t>: Rovné a vzájemně rovnoběžné při pohledu zezadu.</w:t>
      </w:r>
    </w:p>
    <w:p>
      <w:pPr>
        <w:pStyle w:val="Normal"/>
        <w:rPr/>
      </w:pPr>
      <w:r>
        <w:rPr>
          <w:sz w:val="22"/>
          <w:u w:val="single"/>
        </w:rPr>
        <w:t>Stehna</w:t>
      </w:r>
      <w:r>
        <w:rPr>
          <w:sz w:val="22"/>
        </w:rPr>
        <w:t>: Široká a dobře osvalená.</w:t>
      </w:r>
    </w:p>
    <w:p>
      <w:pPr>
        <w:pStyle w:val="Normal"/>
        <w:rPr/>
      </w:pPr>
      <w:r>
        <w:rPr>
          <w:sz w:val="22"/>
          <w:u w:val="single"/>
        </w:rPr>
        <w:t>Kolenní kloub</w:t>
      </w:r>
      <w:r>
        <w:rPr>
          <w:sz w:val="22"/>
        </w:rPr>
        <w:t>: Správně zaúhlený.</w:t>
      </w:r>
    </w:p>
    <w:p>
      <w:pPr>
        <w:pStyle w:val="Normal"/>
        <w:rPr/>
      </w:pPr>
      <w:r>
        <w:rPr>
          <w:sz w:val="22"/>
          <w:u w:val="single"/>
        </w:rPr>
        <w:t>Hlezenní kloub</w:t>
      </w:r>
      <w:r>
        <w:rPr>
          <w:sz w:val="22"/>
        </w:rPr>
        <w:t>: Správně zaúhlený.</w:t>
      </w:r>
    </w:p>
    <w:p>
      <w:pPr>
        <w:pStyle w:val="Normal"/>
        <w:rPr/>
      </w:pPr>
      <w:r>
        <w:rPr>
          <w:sz w:val="22"/>
          <w:u w:val="single"/>
        </w:rPr>
        <w:t>Metatarsus</w:t>
      </w:r>
      <w:r>
        <w:rPr>
          <w:sz w:val="22"/>
        </w:rPr>
        <w:t>: Krátký, suchý a kolmý v postoji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adní tlapky</w:t>
      </w:r>
      <w:r>
        <w:rPr>
          <w:sz w:val="22"/>
        </w:rPr>
        <w:t xml:space="preserve">: Oválné, uzavřené, s dobře klenutými a sevřenými prst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ROK/CHODY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aralelní chody, silné a daleko dosahující.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srstění: </w:t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2"/>
          <w:szCs w:val="22"/>
          <w:u w:val="single"/>
        </w:rPr>
        <w:t>Srs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T</w:t>
      </w:r>
      <w:r>
        <w:rPr>
          <w:sz w:val="22"/>
        </w:rPr>
        <w:t>vrdá, nepříliš krátká, přiléhá dobře k tělu. Na hlavě, na uších a na přední straně nohou je srst hladká a velmi krátká. Na spodní straně ocasu a zadní straně stehen může být srst poněkud delš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aps/>
          <w:sz w:val="22"/>
          <w:szCs w:val="22"/>
          <w:u w:val="single"/>
        </w:rPr>
        <w:t>Zbarvení</w:t>
      </w:r>
      <w:r>
        <w:rPr>
          <w:b/>
          <w:sz w:val="22"/>
          <w:szCs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říbarevné. U dospělého psa černé zbarvení je ve formě sedla a pokračuje na šíji a horní straně ocasu. Plavé zbarvení je na hlavě, uších a končetinách, také na bočních stranách krku, na plecích a naspodu trupu, na stehnech a pod ocasem. Zřetelné ohraničení mezi černým sedlem a plavým zbarvením na stehnech. Odstín plavé může být od zlatavého tónu až po sytě rezavou červenou. Bílé znaky v podobě lysinky, na hrdle, spodní straně krku, obojku jsou tolerovány, na hrudi, špice ocasu a dole na končetinách a na prstech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ýška A VÁHA:</w:t>
      </w:r>
    </w:p>
    <w:p>
      <w:pPr>
        <w:pStyle w:val="Normal"/>
        <w:rPr/>
      </w:pPr>
      <w:r>
        <w:rPr>
          <w:sz w:val="22"/>
          <w:szCs w:val="22"/>
          <w:u w:val="single"/>
        </w:rPr>
        <w:t>Kohoutková výška</w:t>
      </w:r>
      <w:r>
        <w:rPr>
          <w:b/>
          <w:sz w:val="22"/>
          <w:szCs w:val="22"/>
        </w:rPr>
        <w:t>:</w:t>
        <w:tab/>
      </w:r>
      <w:r>
        <w:rPr>
          <w:sz w:val="22"/>
          <w:szCs w:val="22"/>
        </w:rPr>
        <w:t>Psi:</w:t>
        <w:tab/>
        <w:t>ideální výška je 57 cm, dovolená míra je 53 – 61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eny:</w:t>
        <w:tab/>
        <w:t>ideální výška je 53 cm, dovolená míra je 49 – 57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ady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ákoliv odchylka od jmenovaných bodů musí být považována za vadu a musí být penalizována podle stupně její závažnosti a vlivu na zdraví a welfare psa a jeho schopnost vykonávat tradiční prá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álo zřetelný pohlavní dimorfismu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Široká mozkovna; výrazný týlní hrbo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Krátká nebo špičatá čenichová partie; miskovitý nosní hřbe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Líce příliš vyplněn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ředkus nebo podkus, klešťový sku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větlé oč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ěkký hřbe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Strmá lopatk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Krátká, strmá zá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cas nesený nad horní linií hřbe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Málo prostorný pohyb pánevních končetin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sz w:val="22"/>
        </w:rPr>
        <w:t>Nedefinované sedlo promísením plavé a černé barvy s převahou černé na bocích trupu, plecích a stehnech u dospělého ps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Převaha zbarvení černé nebo plavé, stejně jako převaha bílé barvy.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Vylučující vady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gresivita nebo přílišná bojácnos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kýkoliv pes, vykazující fyzickou abnormalitu anebo poruchu chování, musí být diskvalifiková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chost a silná rezervova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lný předkus nebo podku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voubarevné zbarvení (žluto-bílé, černo-bílé, černá s pálením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iné zbarvení, než uvádí stand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likost mimo limit uváděný ve standard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dré oči, jedno nebo ob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n.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šichni psi musí mít obě normálně vyvinutá varlata zcela sestouplá v šourk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 chovu mají být použiti pouze psi funkčně a klinicky zdraví, nesoucí typické plemenné zna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13:00Z</dcterms:created>
  <dc:creator>Fadom</dc:creator>
  <dc:description/>
  <dc:language>en-US</dc:language>
  <cp:lastModifiedBy>Fialova</cp:lastModifiedBy>
  <dcterms:modified xsi:type="dcterms:W3CDTF">2018-03-14T10:13:00Z</dcterms:modified>
  <cp:revision>2</cp:revision>
  <dc:subject/>
  <dc:title>Bavorský barvář</dc:title>
</cp:coreProperties>
</file>