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lang w:eastAsia="fr-FR"/>
        </w:rPr>
        <w:t>24.08.2021/  E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lang w:eastAsia="fr-FR"/>
        </w:rPr>
        <w:t xml:space="preserve">27.07.2021/  C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lang w:eastAsia="fr-FR"/>
        </w:rPr>
        <w:t xml:space="preserve">FCI - Standard Nr. 128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Black" w:hAnsi="Arial Black" w:eastAsia="Times New Roman" w:cs="Arial Black"/>
          <w:b/>
          <w:b/>
          <w:sz w:val="22"/>
          <w:szCs w:val="20"/>
          <w:u w:val="single"/>
          <w:lang w:eastAsia="fr-FR"/>
        </w:rPr>
      </w:pPr>
      <w:r>
        <w:rPr>
          <w:rFonts w:eastAsia="Times New Roman" w:cs="Arial Black" w:ascii="Arial Black" w:hAnsi="Arial Black"/>
          <w:b/>
          <w:sz w:val="22"/>
          <w:szCs w:val="20"/>
          <w:u w:val="single"/>
          <w:lang w:eastAsia="fr-FR"/>
        </w:rPr>
        <w:t>KING CHARLES ŠPANĚ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ZEMĚ PŮVODU: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 Velká Britá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DATUM ZVEŘEJNĚNÍ PLATNÉHO STANDARDU</w:t>
      </w:r>
      <w:r>
        <w:rPr>
          <w:rFonts w:eastAsia="Times New Roman" w:cs="Times New Roman" w:ascii="Times New Roman" w:hAnsi="Times New Roman"/>
          <w:sz w:val="22"/>
          <w:lang w:eastAsia="fr-FR"/>
        </w:rPr>
        <w:t>: 27.7.20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eklad: Kateřina Samková a Michaela Hroncov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POUŽITÍ</w:t>
      </w:r>
      <w:r>
        <w:rPr>
          <w:rFonts w:eastAsia="Times New Roman" w:cs="Times New Roman" w:ascii="Times New Roman" w:hAnsi="Times New Roman"/>
          <w:sz w:val="22"/>
          <w:lang w:eastAsia="fr-FR"/>
        </w:rPr>
        <w:t>: společenský p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KLASSIFIKACE FCI</w:t>
      </w:r>
      <w:r>
        <w:rPr>
          <w:rFonts w:eastAsia="Times New Roman" w:cs="Times New Roman" w:ascii="Times New Roman" w:hAnsi="Times New Roman"/>
          <w:sz w:val="22"/>
          <w:lang w:eastAsia="fr-FR"/>
        </w:rPr>
        <w:t>:     Skupina 9</w:t>
        <w:tab/>
        <w:tab/>
        <w:t>Společenská pleme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  <w:tab/>
        <w:tab/>
        <w:tab/>
        <w:t xml:space="preserve">       Sekce 7  </w:t>
        <w:tab/>
        <w:tab/>
        <w:t xml:space="preserve"> Anglický společenský španě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lang w:eastAsia="fr-FR"/>
        </w:rPr>
        <w:tab/>
        <w:tab/>
        <w:tab/>
        <w:t xml:space="preserve">       Bez pracovní zkouš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fr-FR"/>
        </w:rPr>
        <w:t>KRÁTKÝ VÝTAH Z HISTOR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Cs/>
          <w:sz w:val="22"/>
          <w:lang w:eastAsia="fr-FR"/>
        </w:rPr>
        <w:t xml:space="preserve">Zcela jednoznačný příbuzný Kavalír King Charles Španěla. Tento pes je v mnoha zemích znám jako Anglický Toy španěl a získal své jméno podle psa, který byl velkým oblíbencem krále Karla II. Toy španělé byli dlouho chováni jako mazlíčci v Anglii a stejně tak v kontinentální Evropě. Byli šlechtěni do stále menší velikosti ze setrů, kteří určili typ španělů. Dříve se používali jako malí lovečtí psi, ale byli rozmazlováni a obdivováni jako společníci pro bohaté majitele. Výraz jejich obličeje byl dosažen křížením s toy plemeny z východ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fr-FR"/>
        </w:rPr>
        <w:t>CELKOVÝ VZHLED</w:t>
      </w:r>
      <w:r>
        <w:rPr>
          <w:rFonts w:eastAsia="Times New Roman" w:cs="Times New Roman" w:ascii="Times New Roman" w:hAnsi="Times New Roman"/>
          <w:sz w:val="22"/>
          <w:lang w:eastAsia="fr-FR"/>
        </w:rPr>
        <w:t>: elegantní, kompaktní a podsaditější p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CHOVÁNÍ A TEMPERAMENT</w:t>
      </w:r>
      <w:r>
        <w:rPr>
          <w:rFonts w:eastAsia="Times New Roman" w:cs="Times New Roman" w:ascii="Times New Roman" w:hAnsi="Times New Roman"/>
          <w:sz w:val="22"/>
          <w:lang w:eastAsia="fr-FR"/>
        </w:rPr>
        <w:t>: veselý, inteligentní, společenský španěl s charakteristicky klenutou mozkovnou. Rezervovaný, mírumilovný a něžn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HLAVA</w:t>
      </w:r>
      <w:r>
        <w:rPr>
          <w:rFonts w:eastAsia="Times New Roman" w:cs="Times New Roman" w:ascii="Times New Roman" w:hAnsi="Times New Roman"/>
          <w:sz w:val="22"/>
          <w:lang w:eastAsia="fr-FR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LEBEČNÍ PARTIE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Mozkovna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poměrně velká v porovnání s velikostí psa, dobře klenutá, dobře vyplněná nad očim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Stop</w:t>
      </w:r>
      <w:r>
        <w:rPr>
          <w:rFonts w:eastAsia="Times New Roman" w:cs="Times New Roman" w:ascii="Times New Roman" w:hAnsi="Times New Roman"/>
          <w:sz w:val="22"/>
          <w:lang w:eastAsia="fr-FR"/>
        </w:rPr>
        <w:t>: mezi mozkovnou a nosem dobře vyznačen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OBLIČEJOVÁ ČÁST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 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Nosní houba</w:t>
      </w:r>
      <w:r>
        <w:rPr>
          <w:rFonts w:eastAsia="Times New Roman" w:cs="Times New Roman" w:ascii="Times New Roman" w:hAnsi="Times New Roman"/>
          <w:sz w:val="22"/>
          <w:lang w:eastAsia="fr-FR"/>
        </w:rPr>
        <w:t>: černá, s velkými, široce otevřenými nozdrami, velmi krátká a směřující vzhůru k mozkovně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Tlama</w:t>
      </w:r>
      <w:r>
        <w:rPr>
          <w:rFonts w:eastAsia="Times New Roman" w:cs="Times New Roman" w:ascii="Times New Roman" w:hAnsi="Times New Roman"/>
          <w:sz w:val="22"/>
          <w:lang w:eastAsia="fr-FR"/>
        </w:rPr>
        <w:t>: kvadratická, široká a hluboká, směřující vzhů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Pysky</w:t>
      </w:r>
      <w:r>
        <w:rPr>
          <w:rFonts w:eastAsia="Times New Roman" w:cs="Times New Roman" w:ascii="Times New Roman" w:hAnsi="Times New Roman"/>
          <w:sz w:val="22"/>
          <w:lang w:eastAsia="fr-FR"/>
        </w:rPr>
        <w:t>: těsně přiléhající pysky dotváří celkový výra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Čelisti / Zuby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široká dolní čelist.  Lehký předkus.  Vyčnívající jazyk je vysoce nežádoucí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Líce</w:t>
      </w:r>
      <w:r>
        <w:rPr>
          <w:rFonts w:eastAsia="Times New Roman" w:cs="Times New Roman" w:ascii="Times New Roman" w:hAnsi="Times New Roman"/>
          <w:sz w:val="22"/>
          <w:lang w:eastAsia="fr-FR"/>
        </w:rPr>
        <w:t>: dobře vyplněné, nejsou pod očima povislé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Oči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Cs/>
          <w:sz w:val="22"/>
          <w:lang w:eastAsia="fr-FR"/>
        </w:rPr>
        <w:t>poměrně velké a tmavé, posazené široko od sebe, oční víčka jsou k ose obličejové části hlavy dokonale kolmá, něžný výraz</w:t>
      </w:r>
      <w:r>
        <w:rPr>
          <w:rFonts w:eastAsia="Times New Roman" w:cs="Times New Roman" w:ascii="Times New Roman" w:hAnsi="Times New Roman"/>
          <w:b/>
          <w:bCs/>
          <w:sz w:val="22"/>
          <w:lang w:eastAsia="fr-FR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Uši</w:t>
      </w:r>
      <w:r>
        <w:rPr>
          <w:rFonts w:eastAsia="Times New Roman" w:cs="Times New Roman" w:ascii="Times New Roman" w:hAnsi="Times New Roman"/>
          <w:sz w:val="22"/>
          <w:lang w:eastAsia="fr-FR"/>
        </w:rPr>
        <w:t>: nasazeny nízko, přiléhají k lícím, velmi dlouhé a s bohatě osrstěné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KRK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střední délky, klenutý profil umožňuje hrdé nesení hlav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TĚLO</w:t>
      </w:r>
      <w:r>
        <w:rPr>
          <w:rFonts w:eastAsia="Times New Roman" w:cs="Times New Roman" w:ascii="Times New Roman" w:hAnsi="Times New Roman"/>
          <w:sz w:val="22"/>
          <w:lang w:eastAsia="fr-FR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Hřbetní linie</w:t>
      </w:r>
      <w:r>
        <w:rPr>
          <w:rFonts w:eastAsia="Times New Roman" w:cs="Times New Roman" w:ascii="Times New Roman" w:hAnsi="Times New Roman"/>
          <w:sz w:val="22"/>
          <w:lang w:eastAsia="fr-FR"/>
        </w:rPr>
        <w:t>: rovná a krátk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Hrudník</w:t>
      </w:r>
      <w:r>
        <w:rPr>
          <w:rFonts w:eastAsia="Times New Roman" w:cs="Times New Roman" w:ascii="Times New Roman" w:hAnsi="Times New Roman"/>
          <w:sz w:val="22"/>
          <w:lang w:eastAsia="fr-FR"/>
        </w:rPr>
        <w:t>: široký a hlubok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OCAS</w:t>
      </w:r>
      <w:r>
        <w:rPr>
          <w:rFonts w:eastAsia="Times New Roman" w:cs="Times New Roman" w:ascii="Times New Roman" w:hAnsi="Times New Roman"/>
          <w:sz w:val="22"/>
          <w:lang w:eastAsia="fr-FR"/>
        </w:rPr>
        <w:t>: kupírování bylo v minulosti možn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  <w:t>Kupírovaný: dobře osrstěný, není nesen přes ani nad horní linií za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lang w:eastAsia="fr-FR"/>
        </w:rPr>
        <w:t>Nekupírovaný: dobře osrstěný, není nesen přes ani nad horní linií zad. Celkově v harmonické rovnováze s tělem p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lang w:eastAsia="fr-FR"/>
        </w:rPr>
        <w:t>Přirozeně krátký ocas (bobtail) a zalomený ocas (se zálomky) je tolerová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KONČETI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HRUDNÍ KONČETINY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Lopatky</w:t>
      </w:r>
      <w:r>
        <w:rPr>
          <w:rFonts w:eastAsia="Times New Roman" w:cs="Times New Roman" w:ascii="Times New Roman" w:hAnsi="Times New Roman"/>
          <w:sz w:val="22"/>
          <w:lang w:eastAsia="fr-FR"/>
        </w:rPr>
        <w:t>: správně šikmo uložené doza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Lokty</w:t>
      </w:r>
      <w:r>
        <w:rPr>
          <w:rFonts w:eastAsia="Times New Roman" w:cs="Times New Roman" w:ascii="Times New Roman" w:hAnsi="Times New Roman"/>
          <w:sz w:val="22"/>
          <w:lang w:eastAsia="fr-FR"/>
        </w:rPr>
        <w:t>: těsně přilehlé k hrudnímu koši, nejsou vtočené ani vytočen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Předloktí: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 krátké a rovné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Nadprstí</w:t>
      </w:r>
      <w:r>
        <w:rPr>
          <w:rFonts w:eastAsia="Times New Roman" w:cs="Times New Roman" w:ascii="Times New Roman" w:hAnsi="Times New Roman"/>
          <w:sz w:val="22"/>
          <w:lang w:eastAsia="fr-FR"/>
        </w:rPr>
        <w:t>: pevné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 xml:space="preserve">Přední tlapy: </w:t>
      </w:r>
      <w:r>
        <w:rPr>
          <w:rFonts w:eastAsia="Times New Roman" w:cs="Times New Roman" w:ascii="Times New Roman" w:hAnsi="Times New Roman"/>
          <w:sz w:val="22"/>
          <w:lang w:eastAsia="fr-FR"/>
        </w:rPr>
        <w:t>kompaktní, dobře osrstěné, prsty jsou dobře klenuté, kulaté „kočičí“ tlapky, s pevnými a plnými polštář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PÁNEVNÍ KONČETINY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Celkový vzhled: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 dostatečně osvalené, aby umožňovaly energický posun zadních končeti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Koleno</w:t>
      </w:r>
      <w:r>
        <w:rPr>
          <w:rFonts w:eastAsia="Times New Roman" w:cs="Times New Roman" w:ascii="Times New Roman" w:hAnsi="Times New Roman"/>
          <w:sz w:val="22"/>
          <w:lang w:eastAsia="fr-FR"/>
        </w:rPr>
        <w:t>: dobře úhle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Hlezna</w:t>
      </w:r>
      <w:r>
        <w:rPr>
          <w:rFonts w:eastAsia="Times New Roman" w:cs="Times New Roman" w:ascii="Times New Roman" w:hAnsi="Times New Roman"/>
          <w:sz w:val="22"/>
          <w:lang w:eastAsia="fr-FR"/>
        </w:rPr>
        <w:t>: hlezenní kloub nízko nasazen a dobře vyjádřen. Při pohledu zezadu jsou hlezna rovná a svislá, nejsou ani vtočená ani vytočená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Zadní tlapy: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 kompaktní, dobře osrstěné, prsty jsou dobře klenuté, kulaté „kočičí“ tlapky, s pevnými a plnými polštář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CHŮZE / POHYB</w:t>
      </w:r>
      <w:r>
        <w:rPr>
          <w:rFonts w:eastAsia="Times New Roman" w:cs="Times New Roman" w:ascii="Times New Roman" w:hAnsi="Times New Roman"/>
          <w:sz w:val="22"/>
          <w:lang w:eastAsia="fr-FR"/>
        </w:rPr>
        <w:t>: volný, temperamentní a elegantní, posun vychází ze zadních končetin.  Správný a plynulý pohyb je vysoce žádouc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OSRSTĚ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SRST</w:t>
      </w:r>
      <w:r>
        <w:rPr>
          <w:rFonts w:eastAsia="Times New Roman" w:cs="Times New Roman" w:ascii="Times New Roman" w:hAnsi="Times New Roman"/>
          <w:sz w:val="22"/>
          <w:lang w:eastAsia="fr-FR"/>
        </w:rPr>
        <w:t>: dlouhá, hedvábná a rovná, lehké zvlnění je přípustné; nikdy není kudrnatá.  Končetiny, uši a ocas jsou bohatě osrstě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BARVA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Black and Tan</w:t>
      </w:r>
      <w:r>
        <w:rPr>
          <w:rFonts w:eastAsia="Times New Roman" w:cs="Times New Roman" w:ascii="Times New Roman" w:hAnsi="Times New Roman"/>
          <w:sz w:val="22"/>
          <w:lang w:eastAsia="fr-FR"/>
        </w:rPr>
        <w:t>: sytá lesklá černá, s jasným znaky mahagonové barvy na tlamě, končetinách, hrudi, na vnitřní straně uší, pod ocasem a nad očima.  Bílá skvrna na hrudníku je nežádouc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Tricolour</w:t>
      </w:r>
      <w:r>
        <w:rPr>
          <w:rFonts w:eastAsia="Times New Roman" w:cs="Times New Roman" w:ascii="Times New Roman" w:hAnsi="Times New Roman"/>
          <w:sz w:val="22"/>
          <w:lang w:eastAsia="fr-FR"/>
        </w:rPr>
        <w:t>: perlově bílý podklad, s dobře rozloženými černými skvrnami, zářivými tříslovými znaky na lících, vnitřní straně uší, pod ocasem a nad očima.  Široká bílá lysinka mezi očima přecházející až na čelo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Blenheim</w:t>
      </w:r>
      <w:r>
        <w:rPr>
          <w:rFonts w:eastAsia="Times New Roman" w:cs="Times New Roman" w:ascii="Times New Roman" w:hAnsi="Times New Roman"/>
          <w:sz w:val="22"/>
          <w:lang w:eastAsia="fr-FR"/>
        </w:rPr>
        <w:t>: perlově bílý podklad, s dobře rozloženými kaštanově červenými skvrnami.  Bílá, jasně ohraničená lysinka, ve které je uprostřed mozkovny jasně kaštanově červený znak (korunka) zhruba o velikosti penn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fr-FR"/>
        </w:rPr>
        <w:t>Ruby</w:t>
      </w:r>
      <w:r>
        <w:rPr>
          <w:rFonts w:eastAsia="Times New Roman" w:cs="Times New Roman" w:ascii="Times New Roman" w:hAnsi="Times New Roman"/>
          <w:sz w:val="22"/>
          <w:lang w:eastAsia="fr-FR"/>
        </w:rPr>
        <w:t>: jednobarevná, sytě kaštanová červená.  Bílá skvrna na hrudníku je vysoce nežádoucí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HMOTNOST</w:t>
      </w:r>
      <w:r>
        <w:rPr>
          <w:rFonts w:eastAsia="Times New Roman" w:cs="Times New Roman" w:ascii="Times New Roman" w:hAnsi="Times New Roman"/>
          <w:sz w:val="22"/>
          <w:lang w:eastAsia="fr-FR"/>
        </w:rPr>
        <w:t xml:space="preserve">:  3,6 kg až 6,3 k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VADY</w:t>
      </w:r>
      <w:r>
        <w:rPr>
          <w:rFonts w:eastAsia="Times New Roman" w:cs="Times New Roman" w:ascii="Times New Roman" w:hAnsi="Times New Roman"/>
          <w:sz w:val="22"/>
          <w:lang w:eastAsia="fr-FR"/>
        </w:rPr>
        <w:t>: každá odchylka od výše jmenovaných bodů se musí posuzovat jako vada, jejíž hodnocení musí být v přesném poměru k jejímu stupni závažnosti a k jejímu vlivu na celkový zdravotní stav a pohodu p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fr-FR"/>
        </w:rPr>
        <w:t>VYŘAZUJÍCÍ VAD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  <w:t>Agresivní nebo příliš bázliví jedin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iskvalifikován musí být každý pes, u kterého se jasně projevují fyzické abnormality nebo poruchy chov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fr-FR"/>
        </w:rPr>
        <w:t>N.B.</w:t>
      </w:r>
      <w:r>
        <w:rPr>
          <w:rFonts w:eastAsia="Times New Roman" w:cs="Times New Roman" w:ascii="Times New Roman" w:hAnsi="Times New Roman"/>
          <w:sz w:val="22"/>
          <w:lang w:eastAsia="fr-FR"/>
        </w:rPr>
        <w:t>: Psi musí vykazovat dvě viditelně normálně vyvinutá varlata, zcela sestouplá v šour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-144780</wp:posOffset>
          </wp:positionV>
          <wp:extent cx="504825" cy="51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7090</wp:posOffset>
              </wp:positionH>
              <wp:positionV relativeFrom="paragraph">
                <wp:posOffset>-144780</wp:posOffset>
              </wp:positionV>
              <wp:extent cx="3910965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47.6pt;mso-wrap-distance-left:9.05pt;mso-wrap-distance-right:9.05pt;mso-wrap-distance-top:0pt;mso-wrap-distance-bottom:0pt;margin-top:-11.4pt;mso-position-vertical-relative:text;margin-left:6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5:00Z</dcterms:created>
  <dc:creator>Samková Jaroslava</dc:creator>
  <dc:description/>
  <dc:language>en-US</dc:language>
  <cp:lastModifiedBy>Fialova</cp:lastModifiedBy>
  <dcterms:modified xsi:type="dcterms:W3CDTF">2022-03-01T15:15:00Z</dcterms:modified>
  <cp:revision>2</cp:revision>
  <dc:subject/>
  <dc:title/>
</cp:coreProperties>
</file>