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LSH SPRINGER SPANI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Standard FCI č. 126/23.11.2009/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do francouzštiny:</w:t>
        <w:tab/>
      </w:r>
      <w:r>
        <w:rPr>
          <w:rFonts w:cs="Arial" w:ascii="Arial" w:hAnsi="Arial"/>
          <w:sz w:val="22"/>
          <w:szCs w:val="22"/>
        </w:rPr>
        <w:t>Prof. R. Trique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z francouzštiny:</w:t>
        <w:tab/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ůvod:</w:t>
        <w:tab/>
        <w:tab/>
        <w:tab/>
      </w:r>
      <w:r>
        <w:rPr>
          <w:rFonts w:cs="Arial" w:ascii="Arial" w:hAnsi="Arial"/>
          <w:sz w:val="22"/>
          <w:szCs w:val="22"/>
        </w:rPr>
        <w:t>Velká Britá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8.07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lovecký slid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8</w:t>
        <w:tab/>
        <w:t>psi přinašeči zvěře, lovečtí slidiči, vodní p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2</w:t>
        <w:tab/>
        <w:t>lovečtí slid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pes harmonického vzhledu, kompaktní, na nepříliš vysokých nohou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tělesná stavba svědčí o odolnosti, je stavěný pro práci v obtížných podmínkách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ybuje se rychle a je aktivní, vyzařuje z něj elán a podnikavo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>je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meno výrazně upevněné, starobylého původu, čisté krve. Je to pes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ilný, veselý a velmi aktivní. Je od přirozenosti hodný, nikdy není agresivní, an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zliv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a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přiměřeně dlouhá, klenutá ve tvaru lomeného oblouku. Je výrazně modelovaná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očim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dobře pat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s:</w:t>
        <w:tab/>
      </w:r>
      <w:r>
        <w:rPr>
          <w:rFonts w:cs="Arial" w:ascii="Arial" w:hAnsi="Arial"/>
          <w:sz w:val="22"/>
          <w:szCs w:val="22"/>
        </w:rPr>
        <w:t>je tmavě masový. Nozdry jsou velké, dobře otevř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>je prostřední délky, poměrně hranatá, nosní hřbet je rov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listi/Zuby:</w:t>
        <w:tab/>
      </w:r>
      <w:r>
        <w:rPr>
          <w:rFonts w:cs="Arial" w:ascii="Arial" w:hAnsi="Arial"/>
          <w:sz w:val="22"/>
          <w:szCs w:val="22"/>
        </w:rPr>
        <w:t xml:space="preserve">čelisti jsou silné, mají perfektní skus, kompletní a dobře postavené řezák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ůžkovým skusem, což značí, že horní řezáky těsně překrývají spodní a js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ené kolmo v čelistec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zbarvené oříškově, dosti velké, nejsou vystouplé; mají milý výraz; spojivky nejs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ite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jsou středně nízko nasazené, visí podél lící; zdají se malé a směrem ke konci s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žují; jejich tvar poněkud připomíná vinný l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>je dlouhý a osvalený, bez laloku, dobře uložený mezi šikmě postavenými lopatk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ělo:</w:t>
        <w:tab/>
      </w:r>
      <w:r>
        <w:rPr>
          <w:rFonts w:cs="Arial" w:ascii="Arial" w:hAnsi="Arial"/>
          <w:sz w:val="22"/>
          <w:szCs w:val="22"/>
        </w:rPr>
        <w:t xml:space="preserve">není moc dlouhé, je silné a svalnaté; délka těla je v souladu s výškou končeti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dra:</w:t>
        <w:tab/>
      </w:r>
      <w:r>
        <w:rPr>
          <w:rFonts w:cs="Arial" w:ascii="Arial" w:hAnsi="Arial"/>
          <w:sz w:val="22"/>
          <w:szCs w:val="22"/>
        </w:rPr>
        <w:t>jsou svalnatá, mírně klenutá, dobře spojená se hřbete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>sternální oblast dosahuje hluboko; žebra jsou dobře vyklenu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as:</w:t>
        <w:tab/>
      </w:r>
      <w:r>
        <w:rPr>
          <w:rFonts w:cs="Arial" w:ascii="Arial" w:hAnsi="Arial"/>
          <w:sz w:val="22"/>
          <w:szCs w:val="22"/>
        </w:rPr>
        <w:t xml:space="preserve">obvykle se krátí. Krácený ocas je nasazený nízko, nikdy není nesený nad úrov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řbetu, stále v živém pohybu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krácený ocas: je nízko nasazený, střední délky, nikdy není nesený nad úrovní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hřbetu, v akci se živě pohybuje. Srst tvoří vlajku. Jeho délka je přiměřená velik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četin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>jsou středně dlouhé, rovné, se silnou kostro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ní tlapky: </w:t>
      </w:r>
      <w:r>
        <w:rPr>
          <w:rFonts w:cs="Arial" w:ascii="Arial" w:hAnsi="Arial"/>
          <w:sz w:val="22"/>
          <w:szCs w:val="22"/>
        </w:rPr>
        <w:t xml:space="preserve">kulaté, se silnými polštářky. Jsou uzavřené, tlapky jsou kočičí, nejsou 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lké, ani měkk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  <w:r>
        <w:rPr>
          <w:rFonts w:cs="Arial" w:ascii="Arial" w:hAnsi="Arial"/>
          <w:sz w:val="22"/>
          <w:szCs w:val="22"/>
        </w:rPr>
        <w:t xml:space="preserve">jsou silné a svalnaté, široce postavené a plně vyvinuté. Mají korekt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tru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leno: </w:t>
      </w:r>
      <w:r>
        <w:rPr>
          <w:rFonts w:cs="Arial" w:ascii="Arial" w:hAnsi="Arial"/>
          <w:sz w:val="22"/>
          <w:szCs w:val="22"/>
        </w:rPr>
        <w:t>je mírně zaúhlené, rovně postavené (nevybočuje ani není vbočené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érce: </w:t>
      </w:r>
      <w:r>
        <w:rPr>
          <w:rFonts w:cs="Arial" w:ascii="Arial" w:hAnsi="Arial"/>
          <w:sz w:val="22"/>
          <w:szCs w:val="22"/>
        </w:rPr>
        <w:t>postavené v os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postavená v 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ní tlapky: </w:t>
      </w:r>
      <w:r>
        <w:rPr>
          <w:rFonts w:cs="Arial" w:ascii="Arial" w:hAnsi="Arial"/>
          <w:sz w:val="22"/>
          <w:szCs w:val="22"/>
        </w:rPr>
        <w:t xml:space="preserve">kulaté, se silnými polštářky. Jsou uzavřené, tlapky jsou kočičí, nejsou an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lké, ani měkk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pohyb je rovnoměrný, prostorný, pokrývá hodně terénu; vychází ze zá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vnějšek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st:</w:t>
        <w:tab/>
      </w:r>
      <w:r>
        <w:rPr>
          <w:rFonts w:cs="Arial" w:ascii="Arial" w:hAnsi="Arial"/>
          <w:sz w:val="22"/>
          <w:szCs w:val="22"/>
        </w:rPr>
        <w:t xml:space="preserve">je rovná, hladká; má hedvábnou texturu, je hustá, nikdy tvrdá nebo zvlněn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udrnatá srst je nežádoucí. Na hrudních i pánevních končetinách tvoří srst střed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é praporce. Také na uších a na ocase tvoří srst mírné prapor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>jasně červené a bílé.  Žádná jiná barva se nepřipoušt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bližná kohoutková výška: </w:t>
        <w:tab/>
      </w:r>
      <w:r>
        <w:rPr>
          <w:rFonts w:cs="Arial" w:ascii="Arial" w:hAnsi="Arial"/>
          <w:sz w:val="22"/>
          <w:szCs w:val="22"/>
        </w:rPr>
        <w:t>Psi:</w:t>
        <w:tab/>
        <w:t>48 cm (19 palc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eny:</w:t>
        <w:tab/>
        <w:t>46 cm (18 palců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y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šechny odchylky od tohoto standardu musí být považovány za chyby a musí být penalizovány podle stupně jejich závažnosti a jejich vlivu na spokojený život p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bCs/>
        </w:rPr>
        <w:t>a jeho schopnost tradičního pracovního využi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dy, vedoucí k diskvalifikac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zlivost, agresiv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kteří vykazují zjevné fyzické postižení anebo poruchy chování, musí být diskvalifiková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8:00Z</dcterms:created>
  <dc:creator>Dvořák Miloslav</dc:creator>
  <dc:description/>
  <dc:language>en-US</dc:language>
  <cp:lastModifiedBy>Dvořák Miloslav</cp:lastModifiedBy>
  <cp:lastPrinted>2006-11-02T09:28:00Z</cp:lastPrinted>
  <dcterms:modified xsi:type="dcterms:W3CDTF">2010-02-01T09:22:00Z</dcterms:modified>
  <cp:revision>3</cp:revision>
  <dc:subject/>
  <dc:title>WELSH SPRINGER SPANIEL</dc:title>
</cp:coreProperties>
</file>