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FCI-Standard č. 11 / 12.  1. 2001/ GB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BULL TERRIER</w:t>
        <w:br/>
        <w:t>BULTERIÉ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Velká Británi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 PUBLIKACE PŮVODNÍHO PLATNÉHO STANDARDU</w:t>
      </w:r>
      <w:r>
        <w:rPr/>
        <w:t>:</w:t>
      </w:r>
      <w:r>
        <w:rPr>
          <w:lang w:val="en-GB"/>
        </w:rPr>
        <w:t xml:space="preserve"> 4. 11. 2008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 xml:space="preserve"> </w:t>
      </w:r>
      <w:r>
        <w:rPr/>
        <w:t>Terié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jc w:val="both"/>
        <w:rPr>
          <w:lang w:val="en-GB"/>
        </w:rPr>
      </w:pPr>
      <w:r>
        <w:rPr>
          <w:b/>
          <w:bCs/>
          <w:u w:val="single"/>
        </w:rPr>
        <w:t>KLASIFIKACE F.C.I.</w:t>
      </w:r>
      <w:r>
        <w:rPr/>
        <w:t>:</w:t>
      </w:r>
      <w:r>
        <w:rPr>
          <w:lang w:val="en-GB"/>
        </w:rPr>
        <w:t xml:space="preserve"> </w:t>
        <w:tab/>
      </w:r>
      <w:r>
        <w:rPr/>
        <w:t>Skupina 3</w:t>
      </w:r>
      <w:r>
        <w:rPr>
          <w:lang w:val="en-GB"/>
        </w:rPr>
        <w:tab/>
      </w:r>
      <w:r>
        <w:rPr/>
        <w:t>Teriéři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jc w:val="both"/>
        <w:rPr>
          <w:spacing w:val="-6"/>
          <w:lang w:val="en-GB"/>
        </w:rPr>
      </w:pPr>
      <w:r>
        <w:rPr>
          <w:lang w:val="en-GB"/>
        </w:rPr>
        <w:tab/>
      </w:r>
      <w:r>
        <w:rPr>
          <w:spacing w:val="-6"/>
        </w:rPr>
        <w:t>Sekce 3</w:t>
      </w:r>
      <w:r>
        <w:rPr>
          <w:spacing w:val="-6"/>
          <w:lang w:val="en-GB"/>
        </w:rPr>
        <w:tab/>
      </w:r>
      <w:r>
        <w:rPr>
          <w:spacing w:val="-6"/>
        </w:rPr>
        <w:t>Teriéři typu bull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Bez pracovních zkouše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 xml:space="preserve">: Pes silné konstituce, svalnatý, vyvážený a aktivní, s bystrým, rozhodným a inteligentním výrazem. </w:t>
      </w:r>
      <w:r>
        <w:rPr>
          <w:b/>
        </w:rPr>
        <w:t xml:space="preserve">Odvážný, sebevědomý, s radostným přístupem k životu. </w:t>
      </w:r>
      <w:r>
        <w:rPr/>
        <w:t>Jeho jedinečnou vlastností je klabonosá hlava ve tvaru vejce.  Bez ohledu na velikost musí mít psi samčí výraz a fenky sam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A TEMPERAMENT</w:t>
      </w:r>
      <w:r>
        <w:rPr/>
        <w:t>:</w:t>
      </w:r>
      <w:r>
        <w:rPr>
          <w:lang w:val="en-GB"/>
        </w:rPr>
        <w:t xml:space="preserve"> </w:t>
      </w:r>
      <w:r>
        <w:rPr/>
        <w:t>Bulteriér je gladiátorem mezi psy, je plný ohně a odvahy.</w:t>
      </w:r>
      <w:r>
        <w:rPr>
          <w:lang w:val="en-GB"/>
        </w:rPr>
        <w:t xml:space="preserve"> </w:t>
      </w:r>
      <w:r>
        <w:rPr/>
        <w:t>Je vyrovnaného temperamentu a je schopen disciplíny.</w:t>
      </w:r>
      <w:r>
        <w:rPr>
          <w:lang w:val="en-GB"/>
        </w:rPr>
        <w:t xml:space="preserve">  </w:t>
      </w:r>
      <w:r>
        <w:rPr/>
        <w:t>Třebaže je tvrdohlavý, je mimořádně přátelský k lid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en-GB"/>
        </w:rPr>
        <w:t xml:space="preserve"> </w:t>
      </w:r>
      <w:r>
        <w:rPr/>
        <w:t>Dlouhá, mohutná a v konci správně hluboká, nikoliv však hrubá.  Při pohledu zepředu má hlava tvar vejce a je zcela vyplněna. Na jejím povrchu nejsou žádné prohlubně ani prolákliny.  Profil je pozvolně zakřivený dolů od vrcholu mozkovny ke špičce no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LEBEČNÍ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>Temeno mezi ušima je téměř ploch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</w:t>
      </w:r>
      <w:r>
        <w:rPr>
          <w:lang w:val="en-GB"/>
        </w:rPr>
        <w:t xml:space="preserve"> </w:t>
      </w:r>
      <w:r>
        <w:rPr/>
        <w:t>Měla by být černá.</w:t>
      </w:r>
      <w:r>
        <w:rPr>
          <w:lang w:val="en-GB"/>
        </w:rPr>
        <w:t xml:space="preserve">  </w:t>
      </w:r>
      <w:r>
        <w:rPr/>
        <w:t>Špička nosu je zahnutá dolů.</w:t>
      </w:r>
      <w:r>
        <w:rPr>
          <w:lang w:val="de-DE"/>
        </w:rPr>
        <w:t xml:space="preserve">  </w:t>
      </w:r>
      <w:r>
        <w:rPr/>
        <w:t>Nosní otvory jsou dobře vyvinuté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ysky</w:t>
      </w:r>
      <w:r>
        <w:rPr/>
        <w:t>:</w:t>
      </w:r>
      <w:r>
        <w:rPr>
          <w:lang w:val="de-DE"/>
        </w:rPr>
        <w:t xml:space="preserve"> </w:t>
      </w:r>
      <w:r>
        <w:rPr/>
        <w:t>Suché a přiléhající.</w:t>
      </w:r>
    </w:p>
    <w:p>
      <w:pPr>
        <w:pStyle w:val="Normal"/>
        <w:jc w:val="both"/>
        <w:rPr/>
      </w:pPr>
      <w:r>
        <w:rPr>
          <w:u w:val="single"/>
        </w:rPr>
        <w:t>Čelisti / zuby</w:t>
      </w:r>
      <w:r>
        <w:rPr/>
        <w:t xml:space="preserve">: </w:t>
      </w:r>
      <w:r>
        <w:rPr>
          <w:lang w:val="de-DE"/>
        </w:rPr>
        <w:t xml:space="preserve"> </w:t>
      </w:r>
      <w:r>
        <w:rPr/>
        <w:t>Dolní čelist hluboká a silná.</w:t>
      </w:r>
      <w:r>
        <w:rPr>
          <w:lang w:val="de-DE"/>
        </w:rPr>
        <w:t xml:space="preserve">  </w:t>
      </w:r>
      <w:r>
        <w:rPr/>
        <w:t>Zuby jsou zdravé, čisté, dobré velikosti, pravidelně rozmístěné s dokonalým, pravidelným a kompletním nůžkovým skusem, tj. horní řezáky těsně překrývají dolní řezáky a jsou posazeny v čelistech kolmo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Zdají se být úzké, šikmo posazené a trojúhelníkovité, hluboko uložené, černé nebo co nejtmavěji hnědé, takže se zdají být téměř černé a mají pronikavý lesk.  Vzdálenost od špičky čenichu k očím je poněkud větší než od očí k vrcholu mozkovny.  Modré nebo částečně modré oko je nežádoucí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 Malé, tenké a nasazené blízko sebe.  Pes by měl být schopen uši udržet toporně vzpřímené. V takovém případě uši směřují přímo vzhů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Velmi svalnatý, dlouhý, klenutý, od plecí se zužuje k hlavě a nemá volnou ků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>: Trup je dobře zaoblený, se znatelným klenutím žeber a velkou hloubkou od kohoutku k hrudní kosti, takže hrudní kost je blíže zemi než břicho.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Krátký a pevný, hřbetní linie probíhá za kohoutkem vodorovně, bedra jsou mírně klenutá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>: Široká, dobře osvalená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Při pohledu zepředu široký.</w:t>
      </w:r>
    </w:p>
    <w:p>
      <w:pPr>
        <w:pStyle w:val="Normal"/>
        <w:jc w:val="both"/>
        <w:rPr/>
      </w:pPr>
      <w:r>
        <w:rPr>
          <w:u w:val="single"/>
        </w:rPr>
        <w:t>Dolní linie</w:t>
      </w:r>
      <w:r>
        <w:rPr/>
        <w:t>: Od hrudní kosti k břichu tvoří ladnou křivku směřující vzhů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Krátký, nízko nasazený a vodorovně nesený.  U kořene je silný a zužuje se do jemné šp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 Hrudní končetiny mají velmi silné kosti s kruhového průřezu; pes na nich musí stát pevně a musí být postaveny dokonale rovnoběžně.  U dospělých psů délka hrudních končetin přibližně odpovídá hloubce hrudníku.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Silné a svalnaté, aniž by byly příliš těžké.</w:t>
      </w:r>
      <w:r>
        <w:rPr>
          <w:lang w:val="en-GB"/>
        </w:rPr>
        <w:t xml:space="preserve">  </w:t>
      </w:r>
      <w:r>
        <w:rPr/>
        <w:t>Lopatky široké, ploché a těsně přiléhající ke stěně hrudníku. Jejich sklon dozadu je výrazný, přední hrana směřuje šikmo vzhůru. V ramenním kloubu svírají lopatky s pažní kostí téměř pravý úhel.</w:t>
      </w:r>
    </w:p>
    <w:p>
      <w:pPr>
        <w:pStyle w:val="Normal"/>
        <w:jc w:val="both"/>
        <w:rPr/>
      </w:pPr>
      <w:r>
        <w:rPr>
          <w:u w:val="single"/>
        </w:rPr>
        <w:t>Lokty</w:t>
      </w:r>
      <w:r>
        <w:rPr/>
        <w:t>: Drženy přímo, silné.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>: Svisle postav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 Pánevní končetiny rovnoběžné při pohledu zezadu.</w:t>
      </w:r>
    </w:p>
    <w:p>
      <w:pPr>
        <w:pStyle w:val="Normal"/>
        <w:jc w:val="both"/>
        <w:rPr/>
      </w:pPr>
      <w:r>
        <w:rPr>
          <w:u w:val="single"/>
        </w:rPr>
        <w:t>Stehna</w:t>
      </w:r>
      <w:r>
        <w:rPr/>
        <w:t>: Svalnatá.</w:t>
      </w:r>
    </w:p>
    <w:p>
      <w:pPr>
        <w:pStyle w:val="Normal"/>
        <w:jc w:val="both"/>
        <w:rPr/>
      </w:pPr>
      <w:r>
        <w:rPr>
          <w:u w:val="single"/>
        </w:rPr>
        <w:t>Kolena</w:t>
      </w:r>
      <w:r>
        <w:rPr/>
        <w:t>: Kloub je dobře zaúhlený.</w:t>
      </w:r>
    </w:p>
    <w:p>
      <w:pPr>
        <w:pStyle w:val="Normal"/>
        <w:jc w:val="both"/>
        <w:rPr/>
      </w:pPr>
      <w:r>
        <w:rPr>
          <w:u w:val="single"/>
        </w:rPr>
        <w:t>Lýtka</w:t>
      </w:r>
      <w:r>
        <w:rPr/>
        <w:t>: Dobře vyvinutá.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 Dobře zaúhlená.</w:t>
      </w:r>
    </w:p>
    <w:p>
      <w:pPr>
        <w:pStyle w:val="Normal"/>
        <w:jc w:val="both"/>
        <w:rPr/>
      </w:pPr>
      <w:r>
        <w:rPr/>
        <w:t>Nárty: Krátké a siln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LAPY</w:t>
      </w:r>
      <w:r>
        <w:rPr/>
        <w:t>: Kulaté a kompaktní s dobře klenutými pr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HODY / POHYB</w:t>
      </w:r>
      <w:r>
        <w:rPr/>
        <w:t>: Pohyb je pevně svázaný pokrývající půdu volnými, lehkými dlouhými kroky, působí čile.  V klusu je pohyb přední i zadní části rovnoběžný, ke středové linii směřuje jen ve vyšších rychlostech; hrudní končetiny dosahují daleko dopředu a pánevní končetiny se plynule pohybují v kyčlích, dobře pruží v kolenou i hleznech a poskytují pohybu silný impuls vycházející zez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ŮŽE</w:t>
      </w:r>
      <w:r>
        <w:rPr/>
        <w:t>: Těsně obepíná tělo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Krátká, hladce přiléhající, rovná a na omak drsná s jemným leskem.  V zimě se může vyskytovat jemná pod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ARVA</w:t>
      </w:r>
      <w:r>
        <w:rPr/>
        <w:t>: U bílých je srst čistě bílá.  Pigmentace kůže a znaky na hlavě se nepenalizují.</w:t>
      </w:r>
      <w:r>
        <w:rPr>
          <w:lang w:val="en-GB"/>
        </w:rPr>
        <w:t xml:space="preserve">  </w:t>
      </w:r>
      <w:r>
        <w:rPr/>
        <w:t>U barevných jedinců barva převládá;</w:t>
      </w:r>
      <w:r>
        <w:rPr>
          <w:lang w:val="en-GB"/>
        </w:rPr>
        <w:t xml:space="preserve"> </w:t>
      </w:r>
      <w:r>
        <w:rPr/>
        <w:t>všechny odstíny jsou rovnocenné, žíhané se dává přednost.</w:t>
      </w:r>
      <w:r>
        <w:rPr>
          <w:lang w:val="en-GB"/>
        </w:rPr>
        <w:t xml:space="preserve">  </w:t>
      </w:r>
    </w:p>
    <w:p>
      <w:pPr>
        <w:pStyle w:val="Normal"/>
        <w:jc w:val="both"/>
        <w:rPr/>
      </w:pPr>
      <w:r>
        <w:rPr/>
        <w:t>Černá žíhaná, červená, žlutá a tříbarevná jsou přijatelné barvy. Tečkování v bílé srsti je nežádoucí.  Modrá a játrová jsou vysoce nežádo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LIKOST</w:t>
      </w:r>
      <w:r>
        <w:rPr/>
        <w:t>: Nejsou stanoveny výškové ani váhové limity, ale pes musí působit dojmem maximální substance odpovídající kvalitě a pohl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 xml:space="preserve">: Každá odchylka od výše jmenovaných bodů se musí posuzovat jako vada, jejíž hodnocení musí být v přesném poměru k jejímu stupni závažnosti a </w:t>
      </w:r>
      <w:r>
        <w:rPr>
          <w:bCs/>
        </w:rPr>
        <w:t>k jejímu vlivu na celkový zdravotní stav a pohodu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valifikován musí být každý pes, u kterého se zřetelně projevují fyzické abnormality nebo poruchy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ámka</w:t>
      </w:r>
      <w:r>
        <w:rPr/>
        <w:t>: Psi by měli vykazovat dvě viditelně normálně vyvinutá varlata, nacházející se zcela v šourk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cs-CZ"/>
        </w:rPr>
      </w:pPr>
      <w:r>
        <w:rPr>
          <w:rFonts w:eastAsia="Arial Black"/>
          <w:lang w:val="cs-CZ"/>
        </w:rPr>
        <w:t xml:space="preserve"> </w:t>
      </w:r>
      <w:r>
        <w:rPr>
          <w:lang w:val="cs-CZ"/>
        </w:rPr>
        <w:t>BULL TERRIER MINIATURE</w:t>
        <w:br/>
        <w:t>MINIATURNÍ BULTERIÉR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4"/>
          <w:szCs w:val="24"/>
          <w:u w:val="single"/>
          <w:lang w:val="cs-CZ"/>
        </w:rPr>
      </w:pPr>
      <w:r>
        <w:rPr>
          <w:rFonts w:cs="Algerian" w:ascii="Algerian" w:hAnsi="Algerian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  <w:t>Standard miniaturního bulteriéra odpovídá standardu bulteriéra s výjimkou následujících bo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LIKOST</w:t>
      </w:r>
      <w:r>
        <w:rPr/>
        <w:t>: Výška nepřekračuje 35,5 cm (14").  Pes musí působit dojmem substance odpovídající jeho velikosti.  Váhové limity nejsou stanoveny.  Pes musí vždy působit vyváženým dojmem.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N°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N°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3:00Z</dcterms:created>
  <dc:creator>F.C.I.</dc:creator>
  <dc:description/>
  <cp:keywords/>
  <dc:language>en-US</dc:language>
  <cp:lastModifiedBy>jarosova</cp:lastModifiedBy>
  <cp:lastPrinted>2005-06-30T09:11:00Z</cp:lastPrinted>
  <dcterms:modified xsi:type="dcterms:W3CDTF">2009-04-07T09:03:00Z</dcterms:modified>
  <cp:revision>2</cp:revision>
  <dc:subject/>
  <dc:title>FCI-Standard N°    /               / GB</dc:title>
</cp:coreProperties>
</file>