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t>FCI-Standard č. 138 / 15. 04. 2005 / G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PYRENEJSKÝ OVČÁK, S HLADKOU SRSTÍ V OBLIČEJ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cs-CZ"/>
        </w:rPr>
        <w:t>(Chien de berger des Pyrénées à face rase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72745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>
          <w:lang w:val="en-GB"/>
        </w:rPr>
      </w:pPr>
      <w:r>
        <w:rPr>
          <w:sz w:val="10"/>
          <w:szCs w:val="10"/>
          <w:lang w:val="cs-CZ"/>
        </w:rPr>
        <w:t xml:space="preserve">@ </w:t>
      </w:r>
      <w:r>
        <w:rPr>
          <w:b/>
          <w:bCs/>
          <w:sz w:val="10"/>
          <w:szCs w:val="10"/>
          <w:lang w:val="cs-CZ"/>
        </w:rPr>
        <w:t>R.A.C.P. 2000</w:t>
      </w:r>
      <w:r>
        <w:rPr>
          <w:b/>
          <w:bCs/>
          <w:sz w:val="10"/>
          <w:szCs w:val="10"/>
          <w:lang w:val="en-GB"/>
        </w:rPr>
        <w:t xml:space="preserve"> </w:t>
      </w:r>
    </w:p>
    <w:p>
      <w:pPr>
        <w:pStyle w:val="Normal"/>
        <w:spacing w:lineRule="exact" w:line="139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ŘEKLA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aní Pamela Jeans-Brown, revidoval Alain Pécoult a Raymond Trique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Franci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13/03/2001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Ovčácký pe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402" w:leader="none"/>
          <w:tab w:val="left" w:pos="3600" w:leader="none"/>
        </w:tabs>
        <w:ind w:left="3825" w:hanging="3825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  <w:t xml:space="preserve"> </w:t>
        <w:tab/>
      </w:r>
      <w:r>
        <w:rPr>
          <w:sz w:val="22"/>
          <w:szCs w:val="22"/>
          <w:lang w:val="cs-CZ"/>
        </w:rPr>
        <w:t>Skupina</w:t>
      </w:r>
      <w:r>
        <w:rPr>
          <w:sz w:val="22"/>
          <w:szCs w:val="22"/>
          <w:lang w:val="en-GB"/>
        </w:rPr>
        <w:tab/>
        <w:tab/>
        <w:t>1</w:t>
        <w:tab/>
      </w:r>
      <w:r>
        <w:rPr>
          <w:sz w:val="22"/>
          <w:szCs w:val="22"/>
          <w:lang w:val="cs-CZ"/>
        </w:rPr>
        <w:t>Ovčáčtí a honáčtí psi (s výjimkou švýcarských salašnických psů)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402" w:leader="none"/>
          <w:tab w:val="left" w:pos="3600" w:leader="none"/>
        </w:tabs>
        <w:ind w:left="3825" w:hanging="3825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</w:r>
      <w:r>
        <w:rPr>
          <w:sz w:val="22"/>
          <w:szCs w:val="22"/>
          <w:lang w:val="cs-CZ"/>
        </w:rPr>
        <w:t xml:space="preserve">Sekce   </w:t>
      </w:r>
      <w:r>
        <w:rPr>
          <w:sz w:val="22"/>
          <w:szCs w:val="22"/>
          <w:lang w:val="en-GB"/>
        </w:rPr>
        <w:tab/>
        <w:t>1</w:t>
        <w:tab/>
      </w:r>
      <w:r>
        <w:rPr>
          <w:sz w:val="22"/>
          <w:szCs w:val="22"/>
          <w:lang w:val="cs-CZ"/>
        </w:rPr>
        <w:t>Ovčáčtí psi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402" w:leader="none"/>
          <w:tab w:val="left" w:pos="3600" w:leader="none"/>
        </w:tabs>
        <w:ind w:left="3825" w:hanging="38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cs-CZ"/>
        </w:rPr>
        <w:t>S pracovní zkouškou.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402" w:leader="none"/>
          <w:tab w:val="left" w:pos="3600" w:leader="none"/>
        </w:tabs>
        <w:ind w:left="3825" w:hanging="3825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b/>
          <w:bCs/>
          <w:u w:val="single"/>
          <w:lang w:val="cs-CZ"/>
        </w:rPr>
        <w:t>KRÁTKÝ HISTORICKÝ PŘEHLED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Tato varieta pyrenejského ovčáka se vyskytovala převážně v předhůří Pyrenejí, kde si podle tvrzení Bernarda SÉNAC-LAGRANGE (klubová ročenka 1927) tohoto plemena „velmi cenili obchodníci s koňmi a honáci“.</w:t>
      </w:r>
      <w:r>
        <w:rPr>
          <w:lang w:val="en-GB"/>
        </w:rPr>
        <w:t xml:space="preserve"> </w:t>
      </w:r>
      <w:r>
        <w:rPr>
          <w:sz w:val="22"/>
          <w:szCs w:val="22"/>
          <w:lang w:val="cs-CZ"/>
        </w:rPr>
        <w:t>Jeho mimořádné vlastnosti ve srovnání s jinými plemeny pyrenejských ovčáků vedly k tomu, že uvedené plemeno má od roku 1920 ve standardu svůj doplněk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Celkově má pyrenejský ovčák s hladkou srstí v obličeji stejné charakteristické vlastnosti jako dlouhosrstý pyrenejský ovčák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ozkovna je přibližně stejné šířky i délky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lama je poněkud kratší než mozkovna, ale delší než tlama variet s polodlouhou srstí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élka trupu téměř odpovídá kohoutkové výšce psa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zdálenost loktů od podložky přesahuje polovinu kohoutkové výšky p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CHOVÁNÍ / TEMPERAMENT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Živý, činorodý, poslušný pes, někdy nedůvěřivý k cizí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okrytá krátkou jemnou srstí (proto název „s hladkou srstí v obličeji“)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Tlama je poněkud delší než tlama variet pyrenejských ovčáků s polodlouhou srst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oněkud kratší než u dlouhosrstého pyrenejského ovčáka, jeho trup je více čtvercový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rosttex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KONČETINY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Pokryty hladkou srstí s lehkými třásněmi srsti na předních bězích a kalhotami na pánevních končetinách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>Tlapy obou párů končetin jsou těsně sevřené a klenutější než u dlouhosrstého ovčák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Zaúhlení je u této variety otevřenějš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DY / 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Celkově má pyrenejský ovčák s hladkou srstí v obličeji poněkud kratší záběr než dlouhosrstá variet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Na trupu je srst polodlouhá nebo poněkud kratší než polodlouh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ejdelší jsou chlupy na šíji a kohoutku (dosahují délky 6-7 cm) a na střední linii hřbetu (4-5 cm)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1710" w:leader="none"/>
          <w:tab w:val="left" w:pos="2694" w:leader="none"/>
        </w:tabs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Výška v kohoutk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Psi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40 – 54 cm</w:t>
      </w:r>
    </w:p>
    <w:p>
      <w:pPr>
        <w:pStyle w:val="Normal"/>
        <w:tabs>
          <w:tab w:val="clear" w:pos="708"/>
          <w:tab w:val="left" w:pos="1710" w:leader="none"/>
          <w:tab w:val="left" w:pos="269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Feny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40 – 52 cm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akákoliv odchylka od výše jmenovaných bodů se musí posuzovat jako vada, jejíž hodnocení musí být v přesném poměru k jejímu stupni závažnosti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Diskvalifikující vady jsou shodné jako u dlouhosrsté variety s výjimkou vad popisujících srst a proporc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nacházející se zcela v šourku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 – St.N° 1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 – St.N° 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1:00Z</dcterms:created>
  <dc:creator>Marie-France Grulois</dc:creator>
  <dc:description/>
  <dc:language>en-US</dc:language>
  <cp:lastModifiedBy>Košťálová Alena</cp:lastModifiedBy>
  <cp:lastPrinted>2007-03-15T14:41:00Z</cp:lastPrinted>
  <dcterms:modified xsi:type="dcterms:W3CDTF">2007-03-15T13:41:00Z</dcterms:modified>
  <cp:revision>2</cp:revision>
  <dc:subject/>
  <dc:title>FCI-Standard N°   /                          /GB</dc:title>
</cp:coreProperties>
</file>