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ncouzský krátkosrstý ohař, typ gaskoňsk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Braque Francais, type Gascogn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/>
        <w:t>Standard F.C.I. č. 133/07.08.1998/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řeklad z francouzského textu:</w:t>
      </w:r>
      <w:r>
        <w:rPr>
          <w:rFonts w:cs="Arial" w:ascii="Arial" w:hAnsi="Arial"/>
        </w:rPr>
        <w:t xml:space="preserve"> Helena Dvořá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ůvod:</w:t>
      </w:r>
      <w:r>
        <w:rPr>
          <w:rFonts w:cs="Arial" w:ascii="Arial" w:hAnsi="Arial"/>
        </w:rPr>
        <w:tab/>
        <w:t>Franc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zveřejnění platného standardu:</w:t>
      </w:r>
      <w:r>
        <w:rPr>
          <w:rFonts w:cs="Arial" w:ascii="Arial" w:hAnsi="Arial"/>
        </w:rPr>
        <w:t xml:space="preserve"> 06.05.19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užití: </w:t>
      </w:r>
      <w:r>
        <w:rPr>
          <w:rFonts w:cs="Arial" w:ascii="Arial" w:hAnsi="Arial"/>
        </w:rPr>
        <w:t>stavěcí pes (ohař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asifikace FCI:</w:t>
        <w:tab/>
      </w:r>
      <w:r>
        <w:rPr>
          <w:rFonts w:cs="Arial" w:ascii="Arial" w:hAnsi="Arial"/>
        </w:rPr>
        <w:t>skupina 7</w:t>
        <w:tab/>
        <w:t>stavěči (ohař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ekce 1.1 </w:t>
        <w:tab/>
        <w:t>stavěči (ohaři) kontinentální, typ krátkosrstý (braq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 pracovní zkouško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tký výtah z historie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Francouzský krátkosrstý ohař se vyskytuje ve dvou různých typech: velký typ „gaskoňský a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alý typ „pyrenejský“. Oba typy pocházejí z jihozápadní Francie a z centrálních Pyrenejí, kde se zachovaly v původním čistém stav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TextBodyIndent"/>
        <w:rPr/>
      </w:pPr>
      <w:r>
        <w:rPr/>
        <w:t>Středně velký ohař brakoidního typu, vznešeného vzhledu, silný, nikoli však přehnaně těžký, se silnými končetinami. Feny jsou celkově jemnější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Kůže je pružná a poněkud volnější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ležité proporce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élka čenichové partie je o něco menší, než délka mozkové čá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lava:</w:t>
        <w:tab/>
      </w:r>
      <w:r>
        <w:rPr>
          <w:rFonts w:cs="Arial" w:ascii="Arial" w:hAnsi="Arial"/>
        </w:rPr>
        <w:t>je výrazně modelovaná, ne však hrubá. Linie mozkovny a nosního hřbetu jsou mírně rozbíhavé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Část mozková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Mozkovna:</w:t>
        <w:tab/>
      </w:r>
      <w:r>
        <w:rPr>
          <w:rFonts w:cs="Arial" w:ascii="Arial" w:hAnsi="Arial"/>
        </w:rPr>
        <w:t>je téměř plochá nebo jen mírně klenutá, střední rýha je nevýrazná. Týlní hrbol je slabě vyznačen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top:</w:t>
      </w:r>
      <w:r>
        <w:rPr>
          <w:rFonts w:cs="Arial" w:ascii="Arial" w:hAnsi="Arial"/>
        </w:rPr>
        <w:tab/>
        <w:t>není ani slabě zřetelný, ani příliš výrazný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obličejová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Nos:</w:t>
        <w:tab/>
      </w:r>
      <w:r>
        <w:rPr>
          <w:rFonts w:cs="Arial" w:ascii="Arial" w:hAnsi="Arial"/>
        </w:rPr>
        <w:t>nos je velký, hnědě zbarvený, nozdry jsou široce otevře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Čenichová partie:</w:t>
      </w:r>
      <w:r>
        <w:rPr>
          <w:rFonts w:cs="Arial" w:ascii="Arial" w:hAnsi="Arial"/>
        </w:rPr>
        <w:t xml:space="preserve"> nosní hřbet je široký a rovný, někdy slabě klenut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ab/>
        <w:t>jsou dobře vyvinuté, výrazné, koutek je dobře patrn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Čelisti/zuby:</w:t>
      </w:r>
      <w:r>
        <w:rPr>
          <w:rFonts w:cs="Arial" w:ascii="Arial" w:hAnsi="Arial"/>
        </w:rPr>
        <w:t xml:space="preserve"> kompletní chrup. Klešťový skus je tolerován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ab/>
        <w:t>jsou správně otevřené a dobře uložené v očních jamkách, zbarvené hnědě nebo tmavě žlutě. Mají upřímný pohled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ab/>
        <w:t>jsou středně dlouhé, zavěšení v linii očí, jejich úpon není příliš široký, přiléhají dobře k hlavě, lehce se stáčejí a mají zaoblený konec. Jedna či dvě svislé vrásky mohou být na lících ve výši nebo mírně nad linií úponu uší. Konce uší musí dosahovat k začátku nosu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rk:</w:t>
      </w:r>
      <w:r>
        <w:rPr>
          <w:rFonts w:cs="Arial" w:ascii="Arial" w:hAnsi="Arial"/>
        </w:rPr>
        <w:tab/>
        <w:t xml:space="preserve">je správně dlouhý, lehce klenutý ve své horní linii, má vždy mírný lalok. 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Tělo:</w:t>
      </w:r>
      <w:r>
        <w:rPr>
          <w:rFonts w:cs="Arial" w:ascii="Arial" w:hAnsi="Arial"/>
        </w:rPr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řbet:</w:t>
        <w:tab/>
      </w:r>
      <w:r>
        <w:rPr>
          <w:rFonts w:cs="Arial" w:ascii="Arial" w:hAnsi="Arial"/>
        </w:rPr>
        <w:t>široký, rovný, někdy poněkud delší, ale vždy pevn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Bedra:</w:t>
      </w:r>
      <w:r>
        <w:rPr>
          <w:rFonts w:cs="Arial" w:ascii="Arial" w:hAnsi="Arial"/>
        </w:rPr>
        <w:tab/>
        <w:t>jsou krátká, svalnatá, mírně klenu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áď:</w:t>
      </w:r>
      <w:r>
        <w:rPr>
          <w:rFonts w:cs="Arial" w:ascii="Arial" w:hAnsi="Arial"/>
        </w:rPr>
        <w:tab/>
        <w:t>mírně skloněná ve vztahu k horní lini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rudník:</w:t>
      </w:r>
      <w:r>
        <w:rPr>
          <w:rFonts w:cs="Arial" w:ascii="Arial" w:hAnsi="Arial"/>
        </w:rPr>
        <w:t xml:space="preserve"> široký při pohledu zepředu, dlouhý z profilu, dosahující k úrovni lokte, Žebra jsou dobře klenutá, ne však přehnaně (sudovitě)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Břicho:</w:t>
      </w:r>
      <w:r>
        <w:rPr>
          <w:rFonts w:cs="Arial" w:ascii="Arial" w:hAnsi="Arial"/>
        </w:rPr>
        <w:tab/>
        <w:t xml:space="preserve"> slabiny jsou ploché, břicho nepříliš vtažené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Ocas:</w:t>
      </w:r>
      <w:r>
        <w:rPr>
          <w:rFonts w:cs="Arial" w:ascii="Arial" w:hAnsi="Arial"/>
        </w:rPr>
        <w:tab/>
        <w:t>krátí se, pokračuje v prodloužené linii hřbetu, je-li ponechán v celé délce, nepokládá se to za větší chybu, než ocas krátký od narození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Hrudní končetiny: </w:t>
      </w:r>
      <w:r>
        <w:rPr>
          <w:rFonts w:cs="Arial" w:ascii="Arial" w:hAnsi="Arial"/>
        </w:rPr>
        <w:t>jsou rovné, silné a svalnat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Lopatky:</w:t>
      </w:r>
      <w:r>
        <w:rPr>
          <w:rFonts w:cs="Arial" w:ascii="Arial" w:hAnsi="Arial"/>
        </w:rPr>
        <w:t xml:space="preserve"> jsou silně osvalené, středně šikmě ulože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Nohy:</w:t>
      </w:r>
      <w:r>
        <w:rPr>
          <w:rFonts w:cs="Arial" w:ascii="Arial" w:hAnsi="Arial"/>
        </w:rPr>
        <w:t xml:space="preserve"> </w:t>
        <w:tab/>
        <w:t>silné a svalnat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Lokty:</w:t>
      </w:r>
      <w:r>
        <w:rPr>
          <w:rFonts w:cs="Arial" w:ascii="Arial" w:hAnsi="Arial"/>
        </w:rPr>
        <w:t xml:space="preserve"> </w:t>
        <w:tab/>
        <w:t>jsou ve výši hrudní kosti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řední tlapky:</w:t>
      </w:r>
      <w:r>
        <w:rPr>
          <w:rFonts w:cs="Arial" w:ascii="Arial" w:hAnsi="Arial"/>
        </w:rPr>
        <w:t xml:space="preserve"> prsty jsou sevřené, správně klenuté, čímž tvoří pevný celek, téměř kulatý; drápy jsou silné, polštářky odolné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ánevní končetiny:</w:t>
      </w:r>
      <w:r>
        <w:rPr>
          <w:rFonts w:cs="Arial" w:ascii="Arial" w:hAnsi="Arial"/>
        </w:rPr>
        <w:t xml:space="preserve"> jsou rovnoběžně postave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ýty:</w:t>
      </w:r>
      <w:r>
        <w:rPr>
          <w:rFonts w:cs="Arial" w:ascii="Arial" w:hAnsi="Arial"/>
        </w:rPr>
        <w:t xml:space="preserve"> silné a oblé (buclaté)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tehna:</w:t>
      </w:r>
      <w:r>
        <w:rPr>
          <w:rFonts w:cs="Arial" w:ascii="Arial" w:hAnsi="Arial"/>
        </w:rPr>
        <w:t xml:space="preserve"> svalna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lezna:</w:t>
      </w:r>
      <w:r>
        <w:rPr>
          <w:rFonts w:cs="Arial" w:ascii="Arial" w:hAnsi="Arial"/>
        </w:rPr>
        <w:t xml:space="preserve"> středně zaúhlen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Nadprstí:</w:t>
      </w:r>
      <w:r>
        <w:rPr>
          <w:rFonts w:cs="Arial" w:ascii="Arial" w:hAnsi="Arial"/>
        </w:rPr>
        <w:t xml:space="preserve"> poměrně krátk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adní tlapky:</w:t>
      </w:r>
      <w:r>
        <w:rPr>
          <w:rFonts w:cs="Arial" w:ascii="Arial" w:hAnsi="Arial"/>
        </w:rPr>
        <w:t xml:space="preserve"> kompaktní, téměř kulaté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rst:</w:t>
        <w:tab/>
      </w:r>
      <w:r>
        <w:rPr>
          <w:rFonts w:cs="Arial" w:ascii="Arial" w:hAnsi="Arial"/>
        </w:rPr>
        <w:t>je poměrně silná a přiléhavá. Na hlavě a uších je jemnější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  <w:b/>
        </w:rPr>
        <w:t>Zbarv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ně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nědá a bíl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nědá a bílá, silně stříkaná (bělouš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nědá se znaky pálení (nad očima, na pyskách, na noho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ška:</w:t>
        <w:tab/>
      </w:r>
      <w:r>
        <w:rPr>
          <w:rFonts w:cs="Arial" w:ascii="Arial" w:hAnsi="Arial"/>
        </w:rPr>
        <w:tab/>
        <w:t>psi</w:t>
        <w:tab/>
        <w:t>58 – 69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ny:</w:t>
        <w:tab/>
        <w:t>56 – 68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ální výška v rozmezí: 61 – 63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Chyby:</w:t>
        <w:tab/>
      </w:r>
      <w:r>
        <w:rPr>
          <w:rFonts w:cs="Arial" w:ascii="Arial" w:hAnsi="Arial"/>
        </w:rPr>
        <w:t>všechny odchylky od znění tohoto standardu musí být považovány za chyby a musí být penalizovány podle stupně jejich závažnos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Jedinec příliš hrubý nebo příliš jemný (chybějící substan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říliš výrazný sto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ysky příliš hrubé nebo málo vyvinut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Oči kulaté, v případě že vystupují z důl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Uši ploché, krátké nebo příliš se stáčejí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tažené břicho (chrtovité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Otevřené tlap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učující v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nie nosního hřbetu a mozkovny sbíhavé nebo naopak příliš rozbíha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štěp nosu, rozsáhlá depigmentace nosní houb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kus nebo podk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tropium, ektropium, depigmentace očních víč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rozená bezocasost (anour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yndaktylie, polydaktylie, adaktyl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B:</w:t>
      </w:r>
      <w:r>
        <w:rPr>
          <w:rFonts w:cs="Arial" w:ascii="Arial" w:hAnsi="Arial"/>
        </w:rPr>
        <w:t xml:space="preserve"> Psi musí mít obě normálně vyvinutá varlata kompletně sestouplá v šour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37:00Z</dcterms:created>
  <dc:creator>Helena</dc:creator>
  <dc:description/>
  <dc:language>en-US</dc:language>
  <cp:lastModifiedBy>Alena </cp:lastModifiedBy>
  <dcterms:modified xsi:type="dcterms:W3CDTF">2006-04-10T14:37:00Z</dcterms:modified>
  <cp:revision>2</cp:revision>
  <dc:subject/>
  <dc:title>Francouzský krátkosrstý ohař, typ gaskoňský</dc:title>
</cp:coreProperties>
</file>