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Standard FCI č. 107/ 03.03.2000  / F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 Black" w:hAnsi="Arial Black"/>
          <w:b/>
          <w:sz w:val="28"/>
          <w:szCs w:val="28"/>
          <w:u w:val="single"/>
          <w:lang w:val="de-DE"/>
        </w:rPr>
        <w:t>GRIFON KORTHALSŮV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GRIFFON A POIL DUR KORTHALS</w:t>
      </w:r>
    </w:p>
    <w:p>
      <w:pPr>
        <w:pStyle w:val="Normal"/>
        <w:jc w:val="center"/>
        <w:rPr>
          <w:b/>
          <w:b/>
          <w:i/>
          <w:i/>
          <w:u w:val="none"/>
          <w:lang w:val="de-DE"/>
        </w:rPr>
      </w:pPr>
      <w:r>
        <w:rPr>
          <w:b/>
          <w:i/>
          <w:u w:val="non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14325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Franci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>: 06.05.19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:</w:t>
      </w:r>
      <w:r>
        <w:rPr>
          <w:sz w:val="22"/>
        </w:rPr>
        <w:t xml:space="preserve"> Helena Dvoř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Je to především všestranný ohař. Je rovněž používán k dosledům spárkaté zvě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sz w:val="22"/>
        </w:rPr>
      </w:pPr>
      <w:r>
        <w:rPr>
          <w:b/>
          <w:sz w:val="22"/>
          <w:u w:val="single"/>
        </w:rPr>
        <w:t>CLASSIFICATION F.C.I.</w:t>
      </w:r>
      <w:r>
        <w:rPr>
          <w:sz w:val="22"/>
        </w:rPr>
        <w:t xml:space="preserve"> : </w:t>
        <w:tab/>
        <w:t>Skupina 7</w:t>
        <w:tab/>
        <w:t>Stavěči /ohaři/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sz w:val="22"/>
        </w:rPr>
      </w:pPr>
      <w:r>
        <w:rPr>
          <w:sz w:val="22"/>
        </w:rPr>
        <w:tab/>
        <w:t>Sekce 1.3</w:t>
        <w:tab/>
        <w:t>hrubosrstí ohaři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S pracovní zkoušk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 : Již Xenofon uvádí, že psi tohoto typu byli všeobecně nazýváni « psi ptačí » a byli rozšířeni po celé Evropě pod různými jmény. Plemeno bylo renovováno a zušlechtěno příbuzenskou plemenitbou, selekcí a výběrem na základě pracovních kvalit bez jakékoli příměsi krve jiného plemene panem E.K. Korthalsem ve druhé polovině 19.století. A od té doby různé národní kluby zůstaly věrné tomuto pravid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Energický, odolný pes středního vzrůstu. Má obdélníkový rámec. Mozkovna není příliš široká. Čenichová partie je dlouhá a hranatá. Oči jsou tmavě žluté nebo hnědé, nejsou uloženy hluboko a nejsou zcela zakryty výrazným obočím. To společně s  bohatě vyvinutým knírem a bradkou mu dodává charakteristický výraz tvrdosti a jisto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UŽITÍ/POVAHA</w:t>
      </w:r>
      <w:r>
        <w:rPr>
          <w:sz w:val="22"/>
        </w:rPr>
        <w:t xml:space="preserve"> : Je milý a hrdý, výborný lovec, velmi vázaný na svého pána a na své teritorium, které ostražitě hlídá. Velmi mírný vůči dě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 xml:space="preserve"> : </w:t>
      </w:r>
      <w:r>
        <w:rPr>
          <w:sz w:val="22"/>
        </w:rPr>
        <w:t>Je velká a dlouhá, s hustou, hrubou srstí, ale ne přehnaně dlouhou ; knír, brada a obočí jsou velmi výraz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Nepříliš široká. Linie mozkovny a nosního hřbetu jsou paralelní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není příliš výraz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 : Je vždy hněd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nichová partie /morda/ </w:t>
      </w:r>
      <w:r>
        <w:rPr>
          <w:sz w:val="22"/>
        </w:rPr>
        <w:t>: Je dlouhá a hranatá, nosní hřbet je mírně vyklenutý, je stejně dlouhá jako mozkovna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Jsou tmavě žluté nebo hnědé, velké, kulaté, nehluboko uložené, obočí je zcela nezakrývá. Mají velmi inteligentní výraz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Jsou středně velké, nestáčejí se, splývají naplocho, jsou nasazené v linii očí, krátká srst, která je pokrývá, je více či méně promísena delší sr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Střední délky, bez lal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 Délka je zřetelně větší, než je kohoutková výška. (od 1/20 ke 1/10 )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</w:t>
      </w:r>
      <w:r>
        <w:rPr>
          <w:sz w:val="22"/>
        </w:rPr>
        <w:t xml:space="preserve"> : silný</w:t>
      </w:r>
    </w:p>
    <w:p>
      <w:pPr>
        <w:pStyle w:val="Normal"/>
        <w:jc w:val="both"/>
        <w:rPr/>
      </w:pPr>
      <w:r>
        <w:rPr>
          <w:sz w:val="22"/>
          <w:u w:val="single"/>
        </w:rPr>
        <w:t>Bedra</w:t>
      </w:r>
      <w:r>
        <w:rPr>
          <w:sz w:val="22"/>
        </w:rPr>
        <w:t xml:space="preserve"> : Dobře vyvinu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Hluboký, nepříliš široký, žebra jsou mírně klenut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Je nesený horizontálně nebo se špičkou mírně zvednutou, je hustě osrstěný, bez praporců, může být  krácen o třetinu či o čtvrtinu. Není-li krácen, má být nesen horizontálně se špičkou vzhů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Jsou rovné, silné, hustě osrstěné ; v akci se pohybují paraleln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patky</w:t>
      </w:r>
      <w:r>
        <w:rPr>
          <w:sz w:val="22"/>
        </w:rPr>
        <w:t>: Dobře přiléhající, spíše dlouhé, velmi šikm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 hustě osrstě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Dlouhá a svalna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Hlezna </w:t>
      </w:r>
      <w:r>
        <w:rPr>
          <w:sz w:val="22"/>
        </w:rPr>
        <w:t>: Dobře zaúhl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lapky</w:t>
      </w:r>
      <w:r>
        <w:rPr>
          <w:sz w:val="22"/>
        </w:rPr>
        <w:t xml:space="preserve"> : Kulaté, silné, prsty jou sevřené a klenu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HYB</w:t>
      </w:r>
      <w:r>
        <w:rPr>
          <w:sz w:val="22"/>
        </w:rPr>
        <w:t xml:space="preserve"> : Lovecký pohyb je cval, přerušovaný periodami klusu. Klus je prostorný (dlouhý krok). Postupování je « kočičí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SRST</w:t>
      </w:r>
      <w:r>
        <w:rPr>
          <w:sz w:val="22"/>
        </w:rPr>
        <w:t xml:space="preserve"> : Tvrdá a hrubá, na omak připomínající štětiny černé zvěře. Nikdy nesmí být kudrnatá nebo vlnatá (struktura vlny). Pod tvrdými pesíky je jemná a uzavřená pods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ZBARVENÍ</w:t>
      </w:r>
      <w:r>
        <w:rPr>
          <w:sz w:val="22"/>
        </w:rPr>
        <w:t xml:space="preserve"> : Je upřednostňována ocelová šeď s hnědými (játrovými) plotnami nebo jednobarevně hnědá; často je játrově grošovaná nebo mix hnědé (játrové) a bílé srsti. Rovněž je přípustné bílohnědé nebo bílooranžové zbar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ÝŠKA</w:t>
      </w:r>
      <w:r>
        <w:rPr>
          <w:sz w:val="22"/>
        </w:rPr>
        <w:t xml:space="preserve"> : Mezi 55-60 cm u psů a 50-55 cm u f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 : Všechny odchylky od výše řečeného musí být považovány za chyby a musí být penalizovány polde stupně jejich závažnosti a jejich vlivu na zdraví a pohodu p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ždý jedinec se zřejmým psychickým postižením nebo poruchou chování musí být diskvalifik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 šour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107/</w:t>
    </w:r>
    <w:r>
      <w:rPr>
        <w:bCs/>
      </w:rPr>
      <w:t xml:space="preserve">03.03.2000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107/</w:t>
    </w:r>
    <w:r>
      <w:rPr>
        <w:bCs/>
      </w:rPr>
      <w:t xml:space="preserve">03.03.20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2"/>
      <w:u w:val="single"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 Griff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>Dvořák Miloslav</dc:creator>
  <dc:description/>
  <cp:keywords/>
  <dc:language>en-US</dc:language>
  <cp:lastModifiedBy>Fialova</cp:lastModifiedBy>
  <cp:lastPrinted>2005-03-30T13:01:00Z</cp:lastPrinted>
  <dcterms:modified xsi:type="dcterms:W3CDTF">2012-06-13T08:12:00Z</dcterms:modified>
  <cp:revision>2</cp:revision>
  <dc:subject/>
  <dc:title>Standard FCI N°    /            / F</dc:title>
</cp:coreProperties>
</file>