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cs-CZ"/>
        </w:rPr>
      </w:pPr>
      <w:r>
        <w:rPr>
          <w:lang w:val="cs-CZ"/>
        </w:rPr>
        <w:t>FCI - Standard č. 119  /  29.11.2000  /  D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NĚMECKÝ KRÁTKOSRSTÝ OHAŘ</w:t>
        <w:br/>
        <w:t>DEUTSCH KURZHA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3952240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36576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329" r="-9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316865" cy="9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372" r="-114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8505" w:h="11906"/>
          <w:pgMar w:left="1134" w:right="1134" w:gutter="0" w:header="708" w:top="1701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ěmecko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DATUM PUBLIKACE PLATNÉHO ORIGINÁLNÍHO STANDAR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25. 10. 2000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POUŽI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šestranný lovecky upotřebitelný pes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LASIFIKACE FC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cs-CZ"/>
        </w:rPr>
        <w:t>Skupina 7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lang w:val="cs-CZ"/>
        </w:rPr>
        <w:t>Ohaři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 xml:space="preserve">      </w:t>
      </w:r>
      <w:r>
        <w:rPr>
          <w:sz w:val="22"/>
          <w:szCs w:val="22"/>
          <w:lang w:val="cs-CZ"/>
        </w:rPr>
        <w:t>Sekce 1.1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lang w:val="cs-CZ"/>
        </w:rPr>
        <w:t>Kontinentální ohaři,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</w:r>
      <w:r>
        <w:rPr>
          <w:sz w:val="22"/>
          <w:szCs w:val="22"/>
          <w:lang w:val="cs-CZ"/>
        </w:rPr>
        <w:t>Typ »braka«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ab/>
        <w:tab/>
        <w:tab/>
        <w:t xml:space="preserve">      </w:t>
      </w:r>
      <w:r>
        <w:rPr>
          <w:sz w:val="22"/>
          <w:szCs w:val="22"/>
          <w:lang w:val="cs-CZ"/>
        </w:rPr>
        <w:t>S pracovní zkouško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RÁTKÝ HISTORICKÝ PŘE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istorie německého krátkosrstého ohaře začíná se psy, kteří se používali při lovu pernaté zvěře do sítí především ve středomořských zemích a při honech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a německé knížecí dvory se tito ohaři dostali přes Francii, Španělsko a Flandr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ejdůležitější vlastností těchto psů byly jejich výkony při vystavování zvěře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tavěči byli ještě žádanější poté, co byla vyrobena první dvojitá brokovnice (1750)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Lovci mířili před psem na pernatou zvěř v let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o byl počátek přechodu od čistého stavěče ke všestrannému lovecky upotřebitelnému psovi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Rozhodující pro vybudování a rozvoj chovu bylo založení plemenné knihy německého krátkosrstého ohaře v roce 1897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rinc Albrecht ze Solms-Braunfeldu sepsal charakteristické znaky plemena, stanovil pravidla hodnocení tělesných tvarů a konečně také jednoduchá zkušební pravidla loveckých psů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nes prochází německý krátkosrstý ohař filtrem propracovaného chovatelského a zkušebního řád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tandard stanoví, jaké vlastnosti má mít německý krátkosrstý ohař jakožto všestranný lovecky upotřebitelný pes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íky tomu je schopen plnit veškeré požadavky kladené na něj při lovech až do vysokého věk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Ušlechtilý, harmonický pes, jehož tělesná stavba zaručuje sílu, vytrvalost a rychlost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eho ušlechtilost podtrhuje vzpřímené držení těla, plynulé vnější linie, suchá hlava, dobře nesený ocas, přiléhající lesklá srst a prostorný, harmonický pohyb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DŮLEŽITÉ PROPOR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élka trupu by měla poněkud přesahovat kohoutkovou výšk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CHOVÁNÍ / CHARAKTER (POVAHA)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evná, vyrovnaná, spolehlivá, dobře zvladatelný temperament; není nervózní, plachá ani agresivní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HLA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uchá, markantní; není příliš lehká ani příliš těžká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mohutností a délkou odpovídá velikosti těla a pohlaví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MOZKOV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Leb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statečně široká, ploše klenutá mozkovna, slabě vyjádřený týlní hrbol, čelní rýha nepříliš hluboká, dobře patrné, vyvinuté nadočnicové oblouky.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en mírně vyvinutý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LEBKA OBLIČEJOVÉ ČÁST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Nosní houb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někud přečnívajíc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osní otvory dostatečně velké, široké a pohybliv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 xml:space="preserve">Zásadně hnědé, </w:t>
      </w:r>
      <w:r>
        <w:rPr>
          <w:b/>
          <w:bCs/>
          <w:sz w:val="22"/>
          <w:szCs w:val="22"/>
          <w:lang w:val="cs-CZ"/>
        </w:rPr>
        <w:t>u černých psů nebo černých běloušů však černé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Masově zbarvený nebo skvrnitý nos je povolen jen u jedinců s bílou základní barvou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Tlam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louhá, široká, hluboká a silná, aby psovi umožnila snadné přinášení zvěře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řbet nosu je při pohledu ze strany lehce klenutý. Lehké klenutí ve všech přechodech od ušlechtile formovaného římského nosu až po mírné vyvýšení nad rovnou linii je u psů vyjádřeno výrazněji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Zcela rovná linie hřbetu nosu je ještě přípustná, i když je méně atraktivní; pronesený (konkávní) hřbet nosu je těžkou vadou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ysk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iléhající, ne příliš převislé, dobře pigmentovan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Od nosu spadají až do místa, kde se dělí, téměř svisle, poté přecházejí plochým obloukem k mírně vyjádřenému koutku tlamy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ilné čelisti s dokonalým, pravidelným a úplným nůžkovým skusem, přičemž horní řada řezáků by měla přesahovat přes dolní řadu řezáků, zuby se navzájem dotýkají a stojí kolmo v čelistech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e 42 zuby podle zubního vzorce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u w:val="single"/>
          <w:lang w:val="cs-CZ"/>
        </w:rPr>
        <w:t>Lí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ilné, dobře osvalené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třední velikosti, nevystupují, ani nejsou zapadl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Ideální barvou je tmavě hněd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Oční víčka dobře přiléhající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Visící uš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tředně dlouhé, vysoko a široce nasazené, hladké a bez stáčení visí těsně u hlavy, dole jsou tupě zaoblen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ejsou příliš masité, ani příliš jemn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sou-li přiloženy k hlavě, měly by končit zhruba u koutku tlamy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élka v harmonickém poměru s celkovým vzhledem, směrem k trupu se mírně rozšiřuje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Šíje velmi svalnatá a lehce klenut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evně přiléhající kůže na hrdle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TRUP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orní linie z profil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Rovná a lehce spadající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Kohoute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ýrazný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řbe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evný, dobře osvalený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rny obratlů musí být pokryty svaly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Bedr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rátká, široká, svalnatá, rovná nebo lehce klenut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echod hřbetu k bedrům je pevný a dobře svázaný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Záď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Široká, dostatečně dlouhá, ne příliš krátká nebo sražená, směrem k ocasu jen lehce klesající, dobře osvalená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ruď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píše široká než hluboká s dobře vyjádřeným předhrudím pokud možno daleko dozadu dosahující hrudní kost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rudní kost a loket by měly být ve stejné výšce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Žebra dobře klenutá, nejsou příliš plochá ani sudovit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Zadní žebra sahají daleko dozadu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Dolní linie z profilu a břicho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 elegantním oblouku směrem dozadu lehce vtažené, suché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ysoko nasazen, v nasazení silný, poté se zužuje, středně dlouhý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ro lovecké účely zkrácen zhruba o polovin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 klidu visící, za pohybu vodorovně nesený a ne příliš vysoko nad linií hřbetu ani silně zahnutý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(V zemích, kde je zákonem zakázáno kupírování ocasu může ocas zůstat přirozený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Měl by dosahovat k hleznu a měl by být nesen rovně nebo lehce šavlovitě zahnutý)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ONČETINY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u w:val="single"/>
          <w:lang w:val="cs-CZ"/>
        </w:rPr>
        <w:t>HRUDNÍ KONČETINY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Všeobecně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i pohledu zepředu rovné a rovnoběžné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i pohledu ze strany dobře postavené pod trup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le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bře šikmo dozadu uložená lopatka ploše přiléh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ilné, suché osvalen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bré zaúhlení lopatky a nadloktí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Nadlok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kud možno dlouhé, s dobrým suchým osvalením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Loke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iléhající k trupu, avšak ne příliš těsně přitisknutý; není vytočen ven ani vtočen dovnitř, umístěn daleko vzad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bré zaúhlení mezi nadloktím a předloktím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ředlok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Rovné, dostatečně osvalen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ilné, ale ne hrubé kosti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u w:val="single"/>
          <w:lang w:val="cs-CZ"/>
        </w:rPr>
        <w:t>Zápěs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cs-CZ"/>
        </w:rPr>
        <w:t>Silná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řední nadprs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Minimální úhel mezi předloktím a předním nadprstím, ne strmé postavení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Tlapy hrudních končetin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ulaté až lžícovité, s těsně přiléhajícími a dostatečně klenutými prst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ilné dráp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vrdé, odolné polštářky tlap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měřují rovnoběžně, nevytáčejí se dovnitř ani ven v postoji ani v pohyb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Všeobecně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i pohledu zezadu rovné a paralelně postaven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bré zaúhlen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ilné kosti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Steh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louhá, široká a svalnat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bré zaúhlení mezi pánví a stehnem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Kole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ilná, s dobrým zaúhlením mezi stehnem a lýtkem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Lýt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louhá, svalnatá a šlachovit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bré zaúhlení mezi holení a nártem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u w:val="single"/>
          <w:lang w:val="cs-CZ"/>
        </w:rPr>
        <w:t>Hlezno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ilné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Nár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visle postavený, silný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Tlapy pánevních končetin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ulaté až lžícovité, s těsně přiléhajícími a dostatečně klenutými prst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ilné dráp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vrdé, odolné polštářky tlap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měřují rovnoběžně, nevytáčejí se dovnitř ani ven v postoji ani v pohybu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CHO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rostorné, vpředu dlouhý krok a zezadu silný posun. Hrudní i pánevní končetiny se pohybují rovně a rovnoběžně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ržení psa je v pohybu vzpřímen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Mimochod je nežádoucí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ŮŽ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evně přiléhající, bez tvorby vrásek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OSRSTĚNÍ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rátká a hustá, na omak hrubá a tvrd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a hlavě a na uších má být tenčí a kratší, na spodní straně ocasu nemá být nápadně delš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krývá celé tělo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Hnědá bez odznaků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Hnědá s malými bílými nebo tečkovanými odznaky na hrudi a bězích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sz w:val="22"/>
          <w:szCs w:val="22"/>
          <w:lang w:val="cs-CZ"/>
        </w:rPr>
        <w:t>Tmavý hnědý bělouš s hnědou hlavou, hnědými plotnami nebo tečkami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Základní barva takto zbarveného psa není hnědá s bílou ani bílá se hnědou, ale srst vykazuje takovou směs hnědé a bílé, že vzniká cenný, nenápadný vzhled, který je pro loveckého psa tak praktický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a vnitřní straně pánevních končetin a na špičce ocasu bývá zbarvení častokrát světlejší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sz w:val="22"/>
          <w:szCs w:val="22"/>
          <w:lang w:val="cs-CZ"/>
        </w:rPr>
        <w:t>Světlý hnědý bělouš s hnědou hlavou, hnědými plotnami, tečkami nebo bez ploten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U tohoto zbarvení se hnědá srst vyskytuje ve zmenšené míře, převládají bílé chlup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Bílý s hnědou kresbou na hlavě, hnědými plotnami nebo tečkam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Černá barva ve stejných variantách jako hnědá respektive jako u hnědého bělouš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cs-CZ"/>
        </w:rPr>
        <w:t>Žluté pálení je přípustné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Lysinka, šňupka a stříkané pysky jsou přípustné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VELIKO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u w:val="single"/>
          <w:lang w:val="cs-CZ"/>
        </w:rPr>
        <w:t>Kohoutková výš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  <w:tab/>
      </w:r>
      <w:r>
        <w:rPr>
          <w:sz w:val="22"/>
          <w:szCs w:val="22"/>
          <w:lang w:val="cs-CZ"/>
        </w:rPr>
        <w:t>Psi: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  <w:lang w:val="cs-CZ"/>
        </w:rPr>
        <w:t>62 až 66 cm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</w:r>
      <w:r>
        <w:rPr>
          <w:sz w:val="22"/>
          <w:szCs w:val="22"/>
          <w:lang w:val="cs-CZ"/>
        </w:rPr>
        <w:t>Feny:</w:t>
      </w:r>
      <w:r>
        <w:rPr>
          <w:sz w:val="22"/>
          <w:szCs w:val="22"/>
          <w:lang w:val="de-DE"/>
        </w:rPr>
        <w:t xml:space="preserve"> </w:t>
        <w:tab/>
        <w:tab/>
      </w:r>
      <w:r>
        <w:rPr>
          <w:sz w:val="22"/>
          <w:szCs w:val="22"/>
          <w:lang w:val="cs-CZ"/>
        </w:rPr>
        <w:t>58 až 63 cm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akákoliv odchylka od výše uvedených bodů se musí považovat za vadu, jejíž hodnocení musí být v přesném poměru s odchylko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 xml:space="preserve">Chyby ve vzpřímení, v pohlavním typu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říliš krátká tlam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říliš silné pysky nebo nedostatek pysků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Chybění celkem dvou zubů (P1 a M3ú, tzn. z celkového počtu 4 P1 a 2 M3 smějí chybět nanejvýš dva zuby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sz w:val="22"/>
          <w:szCs w:val="22"/>
          <w:lang w:val="cs-CZ"/>
        </w:rPr>
        <w:t>Příliš světlé oči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větle žluté dravčí ok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říliš dlouhé, příliš krátké, příliš těžké, příliš úzce nasazené nebo stočené uš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Volná kůže na hrdl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Lehký kapří hřbe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říliš krátká zá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říliš hluboká hru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Ocas nesen příliš vysoko nad hřbetem nebo silně stočený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sz w:val="22"/>
          <w:szCs w:val="22"/>
          <w:lang w:val="cs-CZ"/>
        </w:rPr>
        <w:t>Ven vytočené nebo dovnitř vtočené lokt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Úzké prsty nebo volné prsty, úzký nebo příliš široký postoj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Strmá pánevní končetin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Lehce sudovitý postoj nebo lehký kravský postoj nebo lehký úzký postoj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TĚŽKÉ VAD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Těžkopádná, lymfatická stavba těla, hrubé kost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Výrazný stop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Masově zbarvený nebo skvrnitý nos (s výjimkou bílé základní barvy)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sz w:val="22"/>
          <w:szCs w:val="22"/>
          <w:lang w:val="cs-CZ"/>
        </w:rPr>
        <w:t>Špičatá tlama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rohnutý hřbet nosu (konkávní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Klešťový skus nebo částečné kleště.</w:t>
      </w:r>
    </w:p>
    <w:p>
      <w:pPr>
        <w:pStyle w:val="Normal"/>
        <w:ind w:left="28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(U psů ve věku přesahujícím 4 roky nemá takzvaný klešťový skus vyvolaný věkem žádný vliv na hodnocení, pokud některý z klubů německého krátkosrstého psa potvrdí, že na některé z předchozích výstav byl zjištěn korektní skus)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sz w:val="22"/>
          <w:szCs w:val="22"/>
          <w:lang w:val="cs-CZ"/>
        </w:rPr>
        <w:t>Výrazný kapří hřbet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Lehce pronesený hřbet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sz w:val="22"/>
          <w:szCs w:val="22"/>
          <w:lang w:val="cs-CZ"/>
        </w:rPr>
        <w:t>Podstatně chybějící hloubka hrudník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evyjádřené předhrud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rudní koš příliš plochý nebo sudovitý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Silně ven vytočené nebo dovnitř vtočené lokt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Měkké, příliš skloněné přední nadprstí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sz w:val="22"/>
          <w:szCs w:val="22"/>
          <w:lang w:val="cs-CZ"/>
        </w:rPr>
        <w:t>Strmě postavené přední nadprstí.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Silný sudovitý postoj, silný kravský postoj v kroku a v pohyb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řestavěná pánevní končetina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sz w:val="22"/>
          <w:szCs w:val="22"/>
          <w:lang w:val="cs-CZ"/>
        </w:rPr>
        <w:t>Prošlápnuté prsty.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loché tlap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Těžkopádný pohyb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Odchylky o více než 2 cm od uvedených kohoutkových výšek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VYLUČUJÍCÍ VADY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>
          <w:lang w:val="de-DE"/>
        </w:rPr>
      </w:pPr>
      <w:r>
        <w:rPr>
          <w:lang w:val="cs-CZ"/>
        </w:rPr>
        <w:t>Agresivita nebo bojác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Hrubé odchylky od pohlavního typu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sz w:val="22"/>
          <w:szCs w:val="22"/>
          <w:lang w:val="cs-CZ"/>
        </w:rPr>
        <w:t>Chybění více než dvou zubů z celkového počtu 4 P1 a 2 M3.</w:t>
      </w:r>
      <w:r>
        <w:rPr>
          <w:sz w:val="22"/>
          <w:szCs w:val="22"/>
          <w:lang w:val="de-DE"/>
        </w:rPr>
        <w:t xml:space="preserve">                </w:t>
      </w:r>
      <w:r>
        <w:rPr>
          <w:sz w:val="22"/>
          <w:szCs w:val="22"/>
          <w:lang w:val="cs-CZ"/>
        </w:rPr>
        <w:t>Chybění jednoho nebo několika zubů (s výjimkou P1 a M3).</w:t>
      </w: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cs-CZ"/>
        </w:rPr>
        <w:t>Neviditelné zuby se považují za chybějící, pokud některý z chovatelských klubů německého krátkosrstého ohaře nepotvrdí, že při předchozí chovatelské výstavě nebo zkoušce chovnosti byla zjištěna přítomnost předmětného zub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ředkus a podkus, zkřížený skus a všechny přechodové form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Nadpočetné zuby mimo zubní lišt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Rozštěp čelisti a pysků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Silně povolená víčka, ektropium, entropiím, distichiása (dvojitá řada řas)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sz w:val="22"/>
          <w:szCs w:val="22"/>
          <w:lang w:val="cs-CZ"/>
        </w:rPr>
        <w:t>Silně pronesený hřbet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eformace páteř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Deformace hrudníku – například odsazený hrudní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aspárk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Jakýkoliv druh projevů slabé povahy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si vykazující patrné psychické abnormality a nebo projevující vady chování musí být diskvalifikováni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Pozn.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si musí vykazovat dvě očividně normálně vyvinutá varlata, nacházející se zcela v šourku.</w:t>
      </w:r>
    </w:p>
    <w:sectPr>
      <w:headerReference w:type="default" r:id="rId9"/>
      <w:footerReference w:type="default" r:id="rId10"/>
      <w:type w:val="nextPage"/>
      <w:pgSz w:w="8505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FCI-St. č 1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FCI-St. č 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2"/>
      <w:szCs w:val="2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36:00Z</dcterms:created>
  <dc:creator> Soravia</dc:creator>
  <dc:description/>
  <cp:keywords/>
  <dc:language>en-US</dc:language>
  <cp:lastModifiedBy>Beckova</cp:lastModifiedBy>
  <cp:lastPrinted>2005-03-31T10:09:00Z</cp:lastPrinted>
  <dcterms:modified xsi:type="dcterms:W3CDTF">2005-08-03T06:38:00Z</dcterms:modified>
  <cp:revision>3</cp:revision>
  <dc:subject/>
  <dc:title>FCI - Standard Nr.    /                /  D</dc:title>
</cp:coreProperties>
</file>