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ANCOUZSKÝ BULDOČEK</w:t>
      </w:r>
      <w:r>
        <w:rPr/>
        <w:t xml:space="preserve"> ( Bouledogue francai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klad: Ing. Hana Petr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u w:val="single"/>
        </w:rPr>
        <w:t>PŘEKLAD DO ANGLIČTINY:</w:t>
      </w:r>
      <w:r>
        <w:rPr/>
        <w:t xml:space="preserve">  Ian Nicholson (Fr). Revize: Renée Sporre-Willes, Raymond Triquet a Claude Guintard. </w:t>
      </w:r>
      <w:r>
        <w:rPr>
          <w:b/>
        </w:rPr>
        <w:t>Poslední změny: Societé Centrale Canine.</w:t>
      </w:r>
    </w:p>
    <w:p>
      <w:pPr>
        <w:pStyle w:val="Normal"/>
        <w:rPr/>
      </w:pPr>
      <w:r>
        <w:rPr>
          <w:b/>
          <w:bCs/>
          <w:u w:val="single"/>
        </w:rPr>
        <w:t>PŮVOD</w:t>
      </w:r>
      <w:r>
        <w:rPr/>
        <w:t>: Francie</w:t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 xml:space="preserve">: </w:t>
      </w:r>
      <w:r>
        <w:rPr>
          <w:b/>
        </w:rPr>
        <w:t>10. 08. 2023</w:t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 Společenský pes.</w:t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>Skupina</w:t>
        <w:tab/>
        <w:t>9</w:t>
        <w:tab/>
        <w:t>Společenská plemena.</w:t>
      </w:r>
    </w:p>
    <w:p>
      <w:pPr>
        <w:pStyle w:val="Normal"/>
        <w:ind w:left="2124" w:firstLine="708"/>
        <w:rPr/>
      </w:pPr>
      <w:r>
        <w:rPr/>
        <w:t>Sekce</w:t>
        <w:tab/>
        <w:t>11</w:t>
        <w:tab/>
        <w:t>Malí molossoidní psi.</w:t>
      </w:r>
    </w:p>
    <w:p>
      <w:pPr>
        <w:pStyle w:val="Normal"/>
        <w:rPr/>
      </w:pPr>
      <w:r>
        <w:rPr/>
        <w:tab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Ý HISTORICKÝ PŘEHLED</w:t>
      </w:r>
      <w:r>
        <w:rPr/>
        <w:t xml:space="preserve">:  Jako ostatní molossové, pochází buldoček pravděpodobně z molossů z Epiru a říše římské. Je příbuzný s buldoky z Velké Británie, se středověkými sarmatskými mastify-alaunty, mastify a malými francouzskými molossoidními psy. Francouzský buldoček, jak ho dnes známe, je výsledkem různého křížení, prováděného v osmdesátých letech devatenáctého století nadšenými chovateli v chudších čtvrtích Paříže. V té době byl buldoček psem nosičů z pařížské tržnice, řezníků a kočích, avšak díky svému zvláštnímu vzhledu a povaze brzy našel cestu do lepší společnosti a uměleckých kruhů. </w:t>
      </w:r>
    </w:p>
    <w:p>
      <w:pPr>
        <w:pStyle w:val="Normal"/>
        <w:rPr/>
      </w:pPr>
      <w:r>
        <w:rPr/>
        <w:t>Rychle si získával oblibu. První klub tohoto plemene byl založen roku 1880 v Paříži. První zápisy pocházejí z roku 1885 a první standard byl sestaven v roce 1898; v roce, ve kterém francouzská Société Centrale Canine uznala francouzského buldočka jako plemeno.</w:t>
      </w:r>
    </w:p>
    <w:p>
      <w:pPr>
        <w:pStyle w:val="Normal"/>
        <w:rPr/>
      </w:pPr>
      <w:r>
        <w:rPr/>
        <w:t>První jedinec tohoto plemene byl předveden na výstavě již roku 1887. Standard, upravovaný v letech 1931, 1932 a 1948, byl přepracován v roce 1986 panem H. F. Reantem, za spolupráce pana R. Triqueta (publikován FCI roku 1987), poté roku 1994 paní Violette Guillon (publikován FCI roku 1995) a v roce 2012 výborem francouzského klubu pro buldočky (Club Bouledogue Franc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 Typický malý molossoidní pes. Přes svou malou velikost silný, ve všech proporcích krátký, podsaditý, kompaktní, krátkosrstý, s krátkým čenichem, vztyčenýma ušima a přirozeně krátkým ocasem. Musí působit dojmem živého, bystrého, velmi svalnatého zvířete, kompaktní stavby těla a pevné kostry. Žádný znak nemá být ve srovnání s ostatními tak přehnaný, aby rušil celkovou harmonii psa ve vzhledu a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ROPORCE</w:t>
      </w:r>
      <w:r>
        <w:rPr/>
        <w:t xml:space="preserve">:  Délka těla – od ramenního kloubu k sedacímu hrbolu –  je mírně větší než výška v kohoutku. </w:t>
      </w:r>
      <w:r>
        <w:rPr>
          <w:b/>
        </w:rPr>
        <w:t>Krátká obličejová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VÁNÍ / POVAHA</w:t>
      </w:r>
      <w:r>
        <w:rPr/>
        <w:t>:  Družný, živý, hravý, majetnický a bystrý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:</w:t>
      </w:r>
      <w:r>
        <w:rPr/>
        <w:t xml:space="preserve">  Hlava musí být silná, široká a kvadratická, krytá přiměřeným množstvím kůže, tvořící symetrické záhyby a vrásk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ZKOVÁ ČÁST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 xml:space="preserve">Lebka: </w:t>
      </w:r>
      <w:r>
        <w:rPr/>
        <w:t xml:space="preserve">  Široká, téměř plochá mezi ušima, klenuté čelo. Vystupující nadočnicové oblouky, oddělené zejména hlubokou brázdou mezi očima. Tato brázda nesmí pokračovat na čele. Týlní hrbol je málo vyvinutý.</w:t>
      </w:r>
    </w:p>
    <w:p>
      <w:pPr>
        <w:pStyle w:val="Normal"/>
        <w:rPr/>
      </w:pPr>
      <w:r>
        <w:rPr>
          <w:u w:val="single"/>
        </w:rPr>
        <w:t xml:space="preserve">Stop: </w:t>
      </w:r>
      <w:r>
        <w:rPr/>
        <w:t xml:space="preserve">  Výrazn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 xml:space="preserve">:   Hlava buldočka je charakteristická zkrácením horní čelisti a čenichu, stejně jako mírným až středním sklonem nosu dozadu. Nosní houba je mírně obrácená vzhůru („pršáček“). </w:t>
      </w:r>
    </w:p>
    <w:p>
      <w:pPr>
        <w:pStyle w:val="Normal"/>
        <w:rPr/>
      </w:pPr>
      <w:r>
        <w:rPr>
          <w:u w:val="single"/>
        </w:rPr>
        <w:t>Nosní houba:</w:t>
      </w:r>
      <w:r>
        <w:rPr/>
        <w:t xml:space="preserve"> Černá, široká, ohrnutá, nosní dírky dobře otevřené a souměrné, skloněné šikmo vzad. Sklon nosních dírek, stejně jako ohrnutí nosní houby musí však umožňovat normální dýchání nosem. </w:t>
      </w:r>
    </w:p>
    <w:p>
      <w:pPr>
        <w:pStyle w:val="Normal"/>
        <w:rPr/>
      </w:pPr>
      <w:r>
        <w:rPr>
          <w:u w:val="single"/>
        </w:rPr>
        <w:t>Čenich:</w:t>
      </w:r>
      <w:r>
        <w:rPr/>
        <w:t xml:space="preserve"> </w:t>
      </w:r>
      <w:r>
        <w:rPr>
          <w:b/>
        </w:rPr>
        <w:t>Krátký</w:t>
      </w:r>
      <w:r>
        <w:rPr/>
        <w:t>, široký, se soustřednými symetrickými vráskami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ilné, volnější a černé. Horní pysk se setkává se spodním v jeho středu a zcela kryje zuby. Z profilu je horní pysk skloněný a zaoblený. V klidu, pokud není pes rozčilený, nesmí být vidět jazyk.</w:t>
      </w:r>
    </w:p>
    <w:p>
      <w:pPr>
        <w:pStyle w:val="Normal"/>
        <w:rPr/>
      </w:pPr>
      <w:r>
        <w:rPr>
          <w:u w:val="single"/>
        </w:rPr>
        <w:t>Čelisti / Zuby</w:t>
      </w:r>
      <w:r>
        <w:rPr/>
        <w:t xml:space="preserve">: Čelisti široké a silné. Spodní čelist je předsunutá před horní čelistí a zvedá se vzhůru. Spodní řezáky jsou postaveny do oblouku. Čelist nesmí vykazovat boční vychýlení či zkřivení. Mezera mezi řezáky horní a spodní čelisti by neměla být přesně stanovena. Rozhodující je, aby na sebe horní a spodní pysk doléhaly tak, aby zcela překrývaly zuby. Spodní řezáky stojí před horními (předkus). Dostatečně vyvinuté řezáky a špičáky. Úplný chrup je žádoucí. </w:t>
      </w:r>
    </w:p>
    <w:p>
      <w:pPr>
        <w:pStyle w:val="Normal"/>
        <w:rPr/>
      </w:pPr>
      <w:r>
        <w:rPr>
          <w:u w:val="single"/>
        </w:rPr>
        <w:t>Líce:</w:t>
      </w:r>
      <w:r>
        <w:rPr/>
        <w:t xml:space="preserve">  Dobře vyvinuté.</w:t>
      </w:r>
    </w:p>
    <w:p>
      <w:pPr>
        <w:pStyle w:val="Normal"/>
        <w:rPr/>
      </w:pPr>
      <w:r>
        <w:rPr>
          <w:u w:val="single"/>
        </w:rPr>
        <w:t>Oči:</w:t>
      </w:r>
      <w:r>
        <w:rPr/>
        <w:t xml:space="preserve">  Dobře patrné, nápadné, s pozorným výrazem, hluboko uložené, dosti daleko od nosu a uší, tmavě zbarvené, poměrně velké, kulaté;  bez jakékoliv stopy bělma, pokud se zvíře dívá přímo vpřed. Okraje očních víček musejí být černé. </w:t>
      </w:r>
    </w:p>
    <w:p>
      <w:pPr>
        <w:pStyle w:val="Normal"/>
        <w:rPr/>
      </w:pPr>
      <w:r>
        <w:rPr>
          <w:u w:val="single"/>
        </w:rPr>
        <w:t>Uši:</w:t>
      </w:r>
      <w:r>
        <w:rPr/>
        <w:t xml:space="preserve">  Středně velké, u kořene široké a na špičce zaoblené. Na hlavě vysoko posazené, ale ne příliš blízko u sebe, vzpřímené. Boltec je otevřen směrem kupředu. Kůže musí být tenká a na pohmat měk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:</w:t>
      </w:r>
      <w:r>
        <w:rPr/>
        <w:t xml:space="preserve">  Krátký, silný, lehce klenutý, bez laloku, rozšiřuje se směrem k rame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 xml:space="preserve">:  Postupně, ale ne přehnaně, stoupá směrem od kohoutku k bedrům. Tento tvar – také zvaný kapří hřbet – je typický pro plemeno. 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Široký a svalnatý, silný a pevný.</w:t>
      </w:r>
    </w:p>
    <w:p>
      <w:pPr>
        <w:pStyle w:val="Normal"/>
        <w:rPr/>
      </w:pPr>
      <w:r>
        <w:rPr>
          <w:u w:val="single"/>
        </w:rPr>
        <w:t>Bedra:</w:t>
      </w:r>
      <w:r>
        <w:rPr/>
        <w:t xml:space="preserve">  Krátká, široká a kle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 Skloněná.</w:t>
      </w:r>
    </w:p>
    <w:p>
      <w:pPr>
        <w:pStyle w:val="Normal"/>
        <w:rPr/>
      </w:pPr>
      <w:r>
        <w:rPr>
          <w:u w:val="single"/>
        </w:rPr>
        <w:t>Hruď</w:t>
      </w:r>
      <w:r>
        <w:rPr/>
        <w:t>:  Válcovitá a hluboká (dosahuje mírně pod lokty); velmi dobře klenutá žebra, také zvaná „sudovitá“. Při pohledu zepředu hrudník široký a čtvercový.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 Vtažená, ale ne příli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 Přirozeně krátký, ideálně dlouhý tak, aby kryl řitní otvor, nízko nasazený, spíše rovný, silný u kořene a zužující se ke konci. Je povolen zalomený, zlomený, stočený nebo relativně dlouhý ocas, nepřesahující hlezno. Ocas je nízko nesen. Dokonce ani v pohybu by se neměl zvedat nad vodorovnou lin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ČETI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 Hrudní končetiny při pohledu ze strany i zepředu rov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 Šikm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 Krátká, silná, svalnatá, mírně zakřivená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 Pevně přiléhající k tělu, bez vybočení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 Krátká, rovná a svalnatá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 Pevná a krátká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 Krátká a při pohledu ze strany mírně šikm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 Okrouhlé, kompaktní, malé, takzvané „kočičí tlapky“, mírně vybočené. Prsty sevřené, drápy krátké, silné a čer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 Pánevní končetiny jsou silné a svalnaté, poněkud delší než hrudní, čímž se zvedá záď psa. Při pohledu ze strany i zezadu rov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 Dobře osvalená, pevn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 xml:space="preserve">: Pevná, nízko položená, ani příliš zaúhlená, ani strmá. 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á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 Okrouhlé, kompaktní, nevybočují ani dovnitř, ani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DY / POHYB</w:t>
      </w:r>
      <w:r>
        <w:rPr/>
        <w:t xml:space="preserve">:  Při pohledu zepředu nebo </w:t>
      </w:r>
      <w:r>
        <w:rPr>
          <w:b/>
        </w:rPr>
        <w:t>zezadu</w:t>
      </w:r>
      <w:r>
        <w:rPr/>
        <w:t xml:space="preserve"> se končetiny pohybují souběžně se střední rovinou těla. </w:t>
      </w:r>
      <w:r>
        <w:rPr>
          <w:b/>
        </w:rPr>
        <w:t>Volný, pohyb s dobrým posunem zadních končeti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 xml:space="preserve">:  Pev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RSTĚNÍ:</w:t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 Krátká, přilehlá, lesklá a měkká, bez podsady. </w:t>
      </w:r>
    </w:p>
    <w:p>
      <w:pPr>
        <w:pStyle w:val="Normal"/>
        <w:rPr/>
      </w:pPr>
      <w:r>
        <w:rPr>
          <w:u w:val="single"/>
        </w:rPr>
        <w:t>Zbarvení</w:t>
      </w:r>
      <w:r>
        <w:rPr/>
        <w:t>:   Plavá, žíhaná, s bílými skvrnami nebo bez nich.</w:t>
      </w:r>
    </w:p>
    <w:p>
      <w:pPr>
        <w:pStyle w:val="Normal"/>
        <w:rPr/>
      </w:pPr>
      <w:r>
        <w:rPr>
          <w:u w:val="single"/>
        </w:rPr>
        <w:t>Jednobarevné osrstění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Žíhané</w:t>
      </w:r>
      <w:r>
        <w:rPr/>
        <w:t>: Plavá srst s příčným tmavým žíháním, vytvářejícím efekt „tygrování“; silné žíhání nesmí zcela zakrývat základní plavou barvu. Může se vyskytovat černá maska. Přítomnost menších bílých skvrn je přípustná.</w:t>
      </w:r>
    </w:p>
    <w:p>
      <w:pPr>
        <w:pStyle w:val="Normal"/>
        <w:rPr/>
      </w:pPr>
      <w:r>
        <w:rPr>
          <w:u w:val="single"/>
        </w:rPr>
        <w:t>Plavé</w:t>
      </w:r>
      <w:r>
        <w:rPr/>
        <w:t>:  Jednobarevná srst, od světle plavé po tmavě plavou, někdy světlejší na skloněných partiích těla, s černou maskou nebo bez ní. Zbarvení s maskou se dává přednost. Přítomnost menších bílých skvrn je přípustná.</w:t>
      </w:r>
    </w:p>
    <w:p>
      <w:pPr>
        <w:pStyle w:val="Normal"/>
        <w:rPr>
          <w:u w:val="single"/>
        </w:rPr>
      </w:pPr>
      <w:r>
        <w:rPr>
          <w:u w:val="single"/>
        </w:rPr>
        <w:t>Skvrnité osrstění:</w:t>
      </w:r>
    </w:p>
    <w:p>
      <w:pPr>
        <w:pStyle w:val="Normal"/>
        <w:rPr/>
      </w:pPr>
      <w:r>
        <w:rPr>
          <w:u w:val="single"/>
        </w:rPr>
        <w:t>Žíhané se středními nebo velkými bílými skvrnami</w:t>
      </w:r>
      <w:r>
        <w:rPr/>
        <w:t>:  Takzvané „strakoš“. Skvrny jsou pravidelně rozmístěny po celém těle psa. Několik skvrn na kůži je přípustných.</w:t>
      </w:r>
    </w:p>
    <w:p>
      <w:pPr>
        <w:pStyle w:val="Normal"/>
        <w:rPr/>
      </w:pPr>
      <w:r>
        <w:rPr>
          <w:u w:val="single"/>
        </w:rPr>
        <w:t>Plavé se středními nebo velkými bílými skvrnami</w:t>
      </w:r>
      <w:r>
        <w:rPr/>
        <w:t>:  Takzvané „plavá s bílou“. Skvrny jsou pravidelně rozmístěny po celém těle psa. Několik skvrn na kůži je přípustných. Nosní houba je u všech zbarvení vždy černá, nikdy ne hnědá nebo modrá. Celobílí jedinci, za předpokladu, že mají okraje očních víček a nos černý, jsou přípustní, ale pro chov nežádoucí z důvodu rizika hluch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 A VÁH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 Psi:  27-35 cm. Feny:  24-32 cm.</w:t>
      </w:r>
    </w:p>
    <w:p>
      <w:pPr>
        <w:pStyle w:val="Normal"/>
        <w:rPr/>
      </w:pPr>
      <w:r>
        <w:rPr/>
        <w:t>Odchylka 1 cm nahoru či dolů je toler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ha:</w:t>
      </w:r>
      <w:r>
        <w:rPr/>
        <w:t xml:space="preserve">  Psi:  9-14 kg.  Feny:  8-13 kg.</w:t>
      </w:r>
    </w:p>
    <w:p>
      <w:pPr>
        <w:pStyle w:val="Normal"/>
        <w:rPr/>
      </w:pPr>
      <w:r>
        <w:rPr/>
        <w:t>Váha 500 g nad horní hranicí je tolerována u typických jedinc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ADY:</w:t>
      </w:r>
    </w:p>
    <w:p>
      <w:pPr>
        <w:pStyle w:val="Normal"/>
        <w:rPr/>
      </w:pPr>
      <w:r>
        <w:rPr/>
        <w:t>Každá odchylka od výše uvedených bodů by měla být považována za vadu, která by měla být penalizována podle své závažnosti a důsledků na zdraví a pohodu psa.</w:t>
      </w:r>
    </w:p>
    <w:p>
      <w:pPr>
        <w:pStyle w:val="Normal"/>
        <w:numPr>
          <w:ilvl w:val="0"/>
          <w:numId w:val="3"/>
        </w:numPr>
        <w:rPr/>
      </w:pPr>
      <w:r>
        <w:rPr/>
        <w:t>Silně tečkovaná bílá srst u žíhaných strakošů.</w:t>
      </w:r>
    </w:p>
    <w:p>
      <w:pPr>
        <w:pStyle w:val="Normal"/>
        <w:numPr>
          <w:ilvl w:val="0"/>
          <w:numId w:val="3"/>
        </w:numPr>
        <w:rPr/>
      </w:pPr>
      <w:r>
        <w:rPr/>
        <w:t>Silně žlutě tečkovaná bílá srst u plavých s bílou.</w:t>
      </w:r>
    </w:p>
    <w:p>
      <w:pPr>
        <w:pStyle w:val="Normal"/>
        <w:numPr>
          <w:ilvl w:val="0"/>
          <w:numId w:val="3"/>
        </w:numPr>
        <w:rPr/>
      </w:pPr>
      <w:r>
        <w:rPr/>
        <w:t>U plavého zbarvení výrazný černý „úhoří“ pruh podél páteře.</w:t>
      </w:r>
    </w:p>
    <w:p>
      <w:pPr>
        <w:pStyle w:val="Normal"/>
        <w:numPr>
          <w:ilvl w:val="0"/>
          <w:numId w:val="3"/>
        </w:numPr>
        <w:rPr/>
      </w:pPr>
      <w:r>
        <w:rPr/>
        <w:t>Bílé ponožky u žíhaného a plavého zbarv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ětlé drápy </w:t>
      </w:r>
      <w:r>
        <w:rPr>
          <w:b/>
        </w:rPr>
        <w:t>u žíhaného a plavého zbarvení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sence kapřího hřb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ĚŽKÉ VADY:</w:t>
      </w:r>
    </w:p>
    <w:p>
      <w:pPr>
        <w:pStyle w:val="Normal"/>
        <w:numPr>
          <w:ilvl w:val="0"/>
          <w:numId w:val="2"/>
        </w:numPr>
        <w:rPr/>
      </w:pPr>
      <w:r>
        <w:rPr/>
        <w:t>Čenich příliš dlouhý nebo příliš krátký.</w:t>
      </w:r>
    </w:p>
    <w:p>
      <w:pPr>
        <w:pStyle w:val="Normal"/>
        <w:numPr>
          <w:ilvl w:val="0"/>
          <w:numId w:val="2"/>
        </w:numPr>
        <w:rPr/>
      </w:pPr>
      <w:r>
        <w:rPr/>
        <w:t>Jazyk viditelný při zavřené tlamě.</w:t>
      </w:r>
    </w:p>
    <w:p>
      <w:pPr>
        <w:pStyle w:val="Normal"/>
        <w:numPr>
          <w:ilvl w:val="0"/>
          <w:numId w:val="2"/>
        </w:numPr>
        <w:rPr/>
      </w:pPr>
      <w:r>
        <w:rPr/>
        <w:t>Světlé, dravčí oči.</w:t>
      </w:r>
    </w:p>
    <w:p>
      <w:pPr>
        <w:pStyle w:val="Normal"/>
        <w:numPr>
          <w:ilvl w:val="0"/>
          <w:numId w:val="2"/>
        </w:numPr>
        <w:rPr/>
      </w:pPr>
      <w:r>
        <w:rPr/>
        <w:t>Přílišná ztráta pigmentu pysků, nosní houby a očních víček, jejichž okraje by nikdy neměly být zcela depigmentované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enutý hřbet (velbloudí hřb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ita nebo bázliv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jedinec jasně vykazující fyzické nebo povahové abnormality musí být diskvalifik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dostatek typu: nedostatek charakteristických znaků, který má za následek, že pes celkově nevypadá jako ostatní jedinci téhož pleme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cela uzavřené nosní dír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řivení nebo boční vychýlení čelisti, což má za následek trvale viditelný jaz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lní řezáky postavené za horními řez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zavřené tlamě trvale viditelné špičá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obarevné o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í houba jiné barvy než čer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ši nejsou neseny vzpříme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ocasost nebo ocas zanořený do zá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párky na pánevních končeti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ácená hlez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ouhá, hrubá, nebo příliš měkká „vlněná“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arvení srsti, které není v souladu s tím, co předepisuje standard, zvláště černé, černé se žlutými znaky a všechny zředěné (dilutované) odstíny černé, s nebo bez bílých skvr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ikost a váha mimo rozmezí dané standar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ýchací obtí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ucho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numPr>
          <w:ilvl w:val="0"/>
          <w:numId w:val="2"/>
        </w:numPr>
        <w:rPr/>
      </w:pPr>
      <w:r>
        <w:rPr/>
        <w:t>Psi musí mít dvě normálně vyvinutá varlata plně sestouplá v šourku.</w:t>
      </w:r>
    </w:p>
    <w:p>
      <w:pPr>
        <w:pStyle w:val="Normal"/>
        <w:numPr>
          <w:ilvl w:val="0"/>
          <w:numId w:val="2"/>
        </w:numPr>
        <w:rPr/>
      </w:pPr>
      <w:r>
        <w:rPr/>
        <w:t>Pouze psi zdraví a schopní plnit funkce, pro které byli vyšlechtěni a jejichž morfologie je typická pro plemeno, mohou být použiti k ch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lední změny jsou v textu vyznačeny tučným písm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4:00Z</dcterms:created>
  <dc:creator>Uživatel</dc:creator>
  <dc:description/>
  <dc:language>en-US</dc:language>
  <cp:lastModifiedBy>Fialova</cp:lastModifiedBy>
  <dcterms:modified xsi:type="dcterms:W3CDTF">2023-11-07T14:14:00Z</dcterms:modified>
  <cp:revision>2</cp:revision>
  <dc:subject/>
  <dc:title>FRANCOUZSKÝ BULDOČEK ( Bouledogue francais)</dc:title>
</cp:coreProperties>
</file>