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nt-germainský oha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Braque Saint Germain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CI č. 115 / 05:05:2003 /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 xml:space="preserve"> Fran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  <w:tab/>
      </w:r>
      <w:r>
        <w:rPr>
          <w:rFonts w:cs="Arial" w:ascii="Arial" w:hAnsi="Arial"/>
          <w:b w:val="false"/>
        </w:rPr>
        <w:t>25.3.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ab/>
        <w:t>stavěcí pes (ohař) užívaný především pro lov pernaté, ale který může lovit i srstnat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CI:</w:t>
      </w:r>
      <w:r>
        <w:rPr>
          <w:rFonts w:cs="Arial" w:ascii="Arial" w:hAnsi="Arial"/>
        </w:rPr>
        <w:tab/>
        <w:tab/>
        <w:t>Skupina 7</w:t>
        <w:tab/>
        <w:t>stavěcí psi (ohař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kce 1</w:t>
        <w:tab/>
        <w:t>stavěcí psi kontinentál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Je to potomek psů, kteří vzešli z křížení pointera a krátkosrstého ohaře. Plemeno bylo vyšlechtěno okolo roku 1830 v královském psinci v Compiegne, později v St. Germain en Laye. Tento pes byl velmi oblíben až do počátku XX. století, byl to nejčastěji vystavovaný ohař na prvních výstavách psů, rovněž na první výstavě psů v Paříži roku 1863. Chovatelský klub plemene byl založen v roce 19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Středně velký pes s linií cranio-faciální rovnoběžnou nebo mírně rozbíhavou, se stopem středně výrazným. Kostra je dosti silná, svalstvo uzpůsobené k práci vyjadřuje odolnost. Jeho zbarvení je bílé a plavé, bez přítomnosti černé. V pohybu je jeho ocas středně pohyblivý a jeho cval  pravidelný a pruž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užití/povaha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Je to především lovec, je velmi dobře socializovatelný, vyvážený v povaze, přátelský a při výcviku na něj nelze chvátat. Je snadno cvičitelný. Je použitelný ve všech terénech, loví vášnivě bažanty, koroptve sluky. Zvěř přináší s jemným stiskem. Jelikož je velmi závislý na člověku, vyhovuje mu život v rodi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mozková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Mozkovna: je mírně klenutá, v zadní části oválná, s výrazným týlním hrbolem. Nadočnicové oblouky jsou málo výrazné.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Stop: je málo výraz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ní partie: nosní hřbet je rovný nebo velmi lehce klenutý, je stejně dlouhý, jako mozkovna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: široký, s dobře otevřenými nozdrami, tmavě růžov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ysky: zakrývají kompletně spodní čelist. Jsou dost jemné a není na nich žádná černá skvrn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elisti/zuby: čelisti jsou silné, stejně dlouhé; zuby jsou silné, správně postavené, mají nůžkový skus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atro: bez přítomnosti černých skvrn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Oči: pěkně otevřené, dosti velké, zlatožluté, dobře umístěné v očních důlcích. Pohled je milý a přátelský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Uši: jsou zavěšené, nasazené v linii očí, nepříliš dlouhé. Na boltci je podélný záhyb. Na koncích jsou zaoblené a jsou neseny mírně odstálé od hl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svalnatý, dosti dlouhý, mírně klenutý, velmi malý lakok je tolerov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řbet: je vodorovný.</w:t>
      </w:r>
    </w:p>
    <w:p>
      <w:pPr>
        <w:pStyle w:val="Normal"/>
        <w:rPr/>
      </w:pPr>
      <w:r>
        <w:rPr>
          <w:rFonts w:cs="Arial" w:ascii="Arial" w:hAnsi="Arial"/>
        </w:rPr>
        <w:tab/>
        <w:t>Bedra: dost krátká, široká a silná.</w:t>
      </w:r>
    </w:p>
    <w:p>
      <w:pPr>
        <w:pStyle w:val="Normal"/>
        <w:rPr/>
      </w:pPr>
      <w:r>
        <w:rPr>
          <w:rFonts w:cs="Arial" w:ascii="Arial" w:hAnsi="Arial"/>
        </w:rPr>
        <w:tab/>
        <w:t>Záď: mírně spádit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rudník: dlouhý, hluboký a široký. Předhrudí je středně výrazné. Žebra jsou dlouhá a klenutá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řicho: je mírně vtažené, pozvolna přechází v hrudník, není patrný žádný předěl. Hrudník je dlouhý, slabiny krátk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 xml:space="preserve"> </w:t>
        <w:tab/>
        <w:t>je nasazen dosti nízko, nepřesahuje přes hlezenní kloub, je silný u kořene a ke špičce se zužuje; v pohybu je nesen horizontálně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ní 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Lopatka: je dlouhá a šikmá, osvalená tak, jak odpovídá psu, pohybujícímu se cvalem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Rameno: je mírně šikmé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edloktí: je silné, svalnaté, kolmé.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 xml:space="preserve">Metakarpus: je krátký, velmi málo šikmý při pohledu z boku.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Přední tlapka: je protáhlá, prsty jsou sevřené, drápy velmi světlé, téměř bílé. Polštářky odolné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adní končetiny:</w:t>
      </w:r>
      <w:r>
        <w:rPr>
          <w:rFonts w:cs="Arial" w:ascii="Arial" w:hAnsi="Arial"/>
        </w:rPr>
        <w:t xml:space="preserve"> kolmé k zemi, při pohledu zezadu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Stehno: dlouhé a velmi svalnaté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Nadkolení velmi svalnaté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Hlezno: široké a v ose těla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Metatarsus: krátký, svislý, suchý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Zadní tlapka: stejná jako přední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ab/>
        <w:t>normální pohyb je cval; musí být pružný, vyvážený a pravidelný; jeho amplituda je střední. Při všech typech pohybu je hlava nesena mírně nad hřbetní linií, nikdy ne nízko. Saintgermainský ohař dobře zabírá terén, kterému přizpůsobuje svůj pohyb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je spíše jemná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evnějšek: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Srst: krátká, nepříliš jemná.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 xml:space="preserve">Matně bílá s oranžovými (plavými) plotnami, slabé stříkání je tolerováno, ale je nežádoucí.Ucho je plavé. Nepatrný náznak bílé na něm je tolerován, ale je nežádoucí.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: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Kohoutková výška:</w:t>
        <w:tab/>
        <w:t xml:space="preserve">psi: </w:t>
        <w:tab/>
        <w:t>56 – 62 cm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ab/>
        <w:tab/>
        <w:tab/>
        <w:tab/>
        <w:t>feny:</w:t>
        <w:tab/>
        <w:t>54 – 59 cm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ro zvlášť kvalitní jedince platí tolerance + 2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ab/>
        <w:t xml:space="preserve">všechny odchylky od tohoto standardu musí být považovány za chyby a musí být penalizovány podle stupně jejich závažn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Mozkovna: příliš širok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Oči: malé, se zlým pohledem, citrónov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Uši: stočené jako u honič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Záď: příliš spádit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Tlapky: otevřené, přítomnost paspár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učující v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Jedinec bázlivý či agresiv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Chybění typu (všichni jedinci, jejichž charakteristika neodpovídá tomu, jak mají vypad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Přítomnost černé, zejména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rFonts w:cs="Arial" w:ascii="Arial" w:hAnsi="Arial"/>
        </w:rPr>
        <w:t>No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rFonts w:cs="Arial" w:ascii="Arial" w:hAnsi="Arial"/>
        </w:rPr>
        <w:t>Pysk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rFonts w:cs="Arial" w:ascii="Arial" w:hAnsi="Arial"/>
        </w:rPr>
        <w:t>Patř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rFonts w:cs="Arial" w:ascii="Arial" w:hAnsi="Arial"/>
        </w:rPr>
        <w:t>Očích (hnědé oko je rovněž vylučujíc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rFonts w:cs="Arial" w:ascii="Arial" w:hAnsi="Arial"/>
        </w:rPr>
        <w:t>Dráp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>Chybění více jak jednoho zubu, s výjimkou PM1, předkus, podkus, špatná pozice zub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</w:rPr>
        <w:t>Výška mimo hranice, stanovené standar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chni psi s patrnou fyzickou anomálií budou vyloučeni.</w:t>
      </w:r>
    </w:p>
    <w:p>
      <w:pPr>
        <w:pStyle w:val="Normal"/>
        <w:rPr/>
      </w:pPr>
      <w:r>
        <w:rPr>
          <w:rFonts w:cs="Arial" w:ascii="Arial" w:hAnsi="Arial"/>
          <w:b/>
        </w:rPr>
        <w:t>NB</w:t>
      </w:r>
      <w:r>
        <w:rPr>
          <w:rFonts w:cs="Arial" w:ascii="Arial" w:hAnsi="Arial"/>
        </w:rPr>
        <w:t>: Psi musí mít obě normálně vyvinutá varlata kompletně sestouplá v šou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15:00Z</dcterms:created>
  <dc:creator>Helena</dc:creator>
  <dc:description/>
  <dc:language>en-US</dc:language>
  <cp:lastModifiedBy>Helena</cp:lastModifiedBy>
  <dcterms:modified xsi:type="dcterms:W3CDTF">2004-05-24T10:19:00Z</dcterms:modified>
  <cp:revision>3</cp:revision>
  <dc:subject/>
  <dc:title/>
</cp:coreProperties>
</file>