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louhosrstý ohař z Pont-Audem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Epagneul de Pont-Audeme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114a /06.05.1964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</w:t>
      </w:r>
      <w:r>
        <w:rPr>
          <w:rFonts w:cs="Arial" w:ascii="Arial" w:hAnsi="Arial"/>
        </w:rPr>
        <w:tab/>
        <w:t>Skupina 7</w:t>
        <w:tab/>
        <w:t>oha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kce 1.2 </w:t>
        <w:tab/>
        <w:t>kontinentální ohař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 dlouhou srstí – typ epagneu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vysoký, zavalitá a silný pes.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>hnědý, mírně přesahující přes linii pysků, spíše špičatý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hyby: černý, světlý, depigmentovaný nebo hranat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jemné, slabé, a málo spadající, tvořící špičatý čenich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hrubé, převislé.</w:t>
      </w:r>
    </w:p>
    <w:p>
      <w:pPr>
        <w:pStyle w:val="Normal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dlouhý, s rýhou uprostřed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yby: krátký nebo příliš klenutý.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kulatá a klenutá, týlní hrbol vyznačený, boční osy (strany) spíše oblé, směřující k nosu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 pozvolném úhlu, ačkoli stop je patrný. Fronta se zvedá k chocholce, která musí být kudrnatá a umístěná na vrcholu mozkovny, frontu však ponechává hladkou.</w:t>
      </w:r>
    </w:p>
    <w:p>
      <w:pPr>
        <w:pStyle w:val="TextBodyIndent"/>
        <w:rPr/>
      </w:pPr>
      <w:r>
        <w:rPr/>
        <w:t>Chyby: plochá v lících, rovná fronta bez stopu, paralelní linie nosní partie, chybění chocholky, chocholka dosahuje až k obočí, srst chocholky splývavá.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 xml:space="preserve">tmavě jantarové nebo oříškové barvy, spíše malé, umístěné dobře v očních důlcích, dobrého a </w:t>
        <w:tab/>
        <w:t>přátelského výrazu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světlé, umístěné navrch hlavy nebo naopak zapadlé, pohled plachý nebo zlý.</w:t>
      </w:r>
    </w:p>
    <w:p>
      <w:pPr>
        <w:pStyle w:val="Normal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 xml:space="preserve">středně silné, ploché, nasazené spíše níže a splývající podle hlavy, dlouhé a pokryté dlouhou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lně kudrnatou srstí, která se spojuje s chocholkou na temeni a tvoří dohromady kudrnatou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ruku“, rámující hlavu.</w:t>
      </w:r>
    </w:p>
    <w:p>
      <w:pPr>
        <w:pStyle w:val="Heading1"/>
        <w:ind w:firstLine="708"/>
        <w:rPr/>
      </w:pPr>
      <w:r>
        <w:rPr/>
        <w:t xml:space="preserve">Chyby: tlusté, splývající v záhybech, příliš krátké, nasazené vysoko, stáčející se dopředu nebo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dozadu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je mírně klenutý, hladký, svalnatý, silný v místě výstupu z lopatek, zeštíhluje k hlavě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íliš tlustý, plochý, příliš silný u hla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rudník: </w:t>
      </w:r>
      <w:r>
        <w:rPr>
          <w:rFonts w:cs="Arial" w:ascii="Arial" w:hAnsi="Arial"/>
        </w:rPr>
        <w:t xml:space="preserve">hluboký a široký, dosahující plně k lokti, dlouhá žebra, zřetelná, poslední pár se blíží k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yčlí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>Chyby: chybějící spád, vpadlý, ploché boky, příliš plochý.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rovný nebo mírně konvexní /klenutý/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dlouhý, úzký nebo pronesený.</w:t>
      </w:r>
    </w:p>
    <w:p>
      <w:pPr>
        <w:pStyle w:val="Normal"/>
        <w:rPr/>
      </w:pPr>
      <w:r>
        <w:rPr>
          <w:rFonts w:cs="Arial" w:ascii="Arial" w:hAnsi="Arial"/>
          <w:b/>
        </w:rPr>
        <w:t>Bedra:</w:t>
        <w:tab/>
      </w:r>
      <w:r>
        <w:rPr>
          <w:rFonts w:cs="Arial" w:ascii="Arial" w:hAnsi="Arial"/>
        </w:rPr>
        <w:t>dost krátká, silná, široká a svalna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Úzká, dlouhá, plochá.</w:t>
      </w:r>
    </w:p>
    <w:p>
      <w:pPr>
        <w:pStyle w:val="Normal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ploché a poněkud vtažen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tlusté, spuštěné.</w:t>
      </w:r>
    </w:p>
    <w:p>
      <w:pPr>
        <w:pStyle w:val="Normal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velmi mírně spádit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řestavěná, příliš plochá.</w:t>
      </w:r>
    </w:p>
    <w:p>
      <w:pPr>
        <w:pStyle w:val="Zkladntextodsazen2"/>
        <w:rPr/>
      </w:pPr>
      <w:r>
        <w:rPr>
          <w:b/>
        </w:rPr>
        <w:t>Ocas:</w:t>
      </w:r>
      <w:r>
        <w:rPr/>
        <w:tab/>
        <w:t>je nasazen téměř v linii hřbetu, nesený takřka rovně, krátí se asi o 1/3 délky, silný u kořene, pokrytý kudrnatou srstí, ta musí obtáčet ocas. Pokud pes není kupírovaný, ocas musí být středně dlouhý, nesen mírně prohnutý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nasazen příliš vysoko nebo nízko, příliš prohnutý, nesený šavlovitě nahor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silné, dlouhé, šikmo uložené, dobře přiléhající k tělu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krátké, strmě uložené, otevřené nahoru (směrem k páteři).</w:t>
      </w:r>
    </w:p>
    <w:p>
      <w:pPr>
        <w:pStyle w:val="Normal"/>
        <w:rPr/>
      </w:pPr>
      <w:r>
        <w:rPr>
          <w:rFonts w:cs="Arial" w:ascii="Arial" w:hAnsi="Arial"/>
          <w:b/>
        </w:rPr>
        <w:t>Přední nohy:</w:t>
      </w:r>
      <w:r>
        <w:rPr>
          <w:rFonts w:cs="Arial" w:ascii="Arial" w:hAnsi="Arial"/>
        </w:rPr>
        <w:t xml:space="preserve"> rovné, silné, svalnat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slabé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ánevní končetiny: </w:t>
      </w:r>
      <w:r>
        <w:rPr>
          <w:rFonts w:cs="Arial" w:ascii="Arial" w:hAnsi="Arial"/>
        </w:rPr>
        <w:t>mají být vždy spíše kratší, aby pes byl nižší, aniž by však připomínal kokra.</w:t>
      </w:r>
    </w:p>
    <w:p>
      <w:pPr>
        <w:pStyle w:val="Normal"/>
        <w:rPr/>
      </w:pPr>
      <w:r>
        <w:rPr>
          <w:rFonts w:cs="Arial" w:ascii="Arial" w:hAnsi="Arial"/>
          <w:b/>
        </w:rPr>
        <w:t>Kyčle:</w:t>
      </w:r>
      <w:r>
        <w:rPr>
          <w:rFonts w:cs="Arial" w:ascii="Arial" w:hAnsi="Arial"/>
        </w:rPr>
        <w:tab/>
        <w:t>jsou zřetelné a dosahují výše hřbe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hyby: nízko uložené.</w:t>
      </w:r>
    </w:p>
    <w:p>
      <w:pPr>
        <w:pStyle w:val="Normal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ab/>
        <w:t>dlouhá, silně osvalená, rovná,sedací hrbol vystupující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plochá, neosvalená.</w:t>
      </w:r>
    </w:p>
    <w:p>
      <w:pPr>
        <w:pStyle w:val="Normal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ab/>
        <w:t>široká, rovná, nevybočující ani nevbočen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hlezna vybočená ven či dovnitř, strmá, příliš otevřená nebo uzavřená.</w:t>
      </w:r>
    </w:p>
    <w:p>
      <w:pPr>
        <w:pStyle w:val="Normal"/>
        <w:rPr/>
      </w:pP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ab/>
        <w:t>spíše krátké, na zadní straně pokryté kudrnatou srstí. Paspárky nežádoucí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byby: bez srsti.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kulaté, rovně postavené, kryté kudrnatou srstí mezi prsty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úzké tlapky, nedostatečně široké, příliš osrstěné, masité prs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kudrnatí a lehce matná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Chyby: příliš rovná, příliš kudrnatá, chocholka rovná nebo spadající jako u pudla, příliš tvrdá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 příliš jemná srst.</w:t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hnědá, hnědá s šedým melírem (hnědý bělouš) s odstínem suchého listí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hyby: černé nebo černobílé zbarvení, přítomnost pálení.</w:t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>52 – 5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>: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09:00Z</dcterms:created>
  <dc:creator>Helena</dc:creator>
  <dc:description/>
  <dc:language>en-US</dc:language>
  <cp:lastModifiedBy>Košťálová Alena</cp:lastModifiedBy>
  <dcterms:modified xsi:type="dcterms:W3CDTF">2006-07-28T09:09:00Z</dcterms:modified>
  <cp:revision>2</cp:revision>
  <dc:subject/>
  <dc:title>Dlouhosrstý ohař z Pont-Audemer</dc:title>
</cp:coreProperties>
</file>