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a r b e t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arbe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andard F.C.I. č. 105 /09.05.06 / F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sz w:val="22"/>
        </w:rPr>
        <w:drawing>
          <wp:inline distT="0" distB="0" distL="0" distR="0">
            <wp:extent cx="3272790" cy="263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řeklad z francouzštiny: </w:t>
      </w:r>
      <w:r>
        <w:rPr>
          <w:rFonts w:cs="Arial" w:ascii="Arial" w:hAnsi="Arial"/>
          <w:sz w:val="20"/>
        </w:rPr>
        <w:t>Helena Dvořákov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ůvod:</w:t>
      </w:r>
      <w:r>
        <w:rPr>
          <w:rFonts w:cs="Arial" w:ascii="Arial" w:hAnsi="Arial"/>
          <w:sz w:val="20"/>
        </w:rPr>
        <w:tab/>
        <w:t>Franc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atum uveřejnění platného standardu:</w:t>
      </w:r>
      <w:r>
        <w:rPr>
          <w:rFonts w:cs="Arial" w:ascii="Arial" w:hAnsi="Arial"/>
          <w:sz w:val="20"/>
        </w:rPr>
        <w:t xml:space="preserve">  21.02.20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užití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ní pes pro lov divoké zvěře. Barbet, stejně jako ostatní vodní psi, je více než jen pouhý přinašeč, musí vyhledávat zvěř, která se ukrývá ve vegetaci při vodních plochách, a tuto vyhánět. Potom musí střelenou zvěř dohledat a přinést svému pánovi. Nebojí se zimy, do vody jde za každého počas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lasifikace: </w:t>
        <w:tab/>
      </w:r>
      <w:r>
        <w:rPr>
          <w:rFonts w:cs="Arial" w:ascii="Arial" w:hAnsi="Arial"/>
          <w:sz w:val="20"/>
        </w:rPr>
        <w:t>skupina 8   -   psi přinašeči, psi slidiči, psi vodní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>sekce 3      -   vodní p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ab/>
        <w:t>s pracovní zkoušk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rátký výtah z historie: </w:t>
      </w:r>
      <w:r>
        <w:rPr>
          <w:rFonts w:cs="Arial" w:ascii="Arial" w:hAnsi="Arial"/>
          <w:sz w:val="20"/>
        </w:rPr>
        <w:t xml:space="preserve">je to plemeno velmi starobylé, jeho zástupci se vyskytovali na celé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ouzském území, byli používáni k lovu vodní zvěře, jsou o nich zmínky v různých dílech již od 16.stol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elkový vzhled: </w:t>
      </w:r>
      <w:r>
        <w:rPr>
          <w:rFonts w:cs="Arial" w:ascii="Arial" w:hAnsi="Arial"/>
          <w:sz w:val="20"/>
        </w:rPr>
        <w:t>Pes středního typu, střední výšky, pro nějž je charakteristická hustá, zvlněná srst, která mu zajišťuje účinnou ochranu proti chladu a vlhkosti. Srst vytváří vous na bradě, což dalo plemeni jméno. (barbet = vousáč, fousek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ůležité proporce: </w:t>
      </w:r>
      <w:r>
        <w:rPr>
          <w:rFonts w:cs="Arial" w:ascii="Arial" w:hAnsi="Arial"/>
          <w:sz w:val="20"/>
        </w:rPr>
        <w:t>čenich je o něco kratší, než mozkovna. Délka těla, měřená od výčnělku lopatky po sedací hrbol je o málo větší, než je kohoutková výšk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hování - povaha: </w:t>
      </w:r>
      <w:r>
        <w:rPr>
          <w:rFonts w:cs="Arial" w:ascii="Arial" w:hAnsi="Arial"/>
          <w:sz w:val="20"/>
        </w:rPr>
        <w:t>povahově je velmi vyvážený, velmi závislý na svém pánovi, velmi sociabilní, velký milovník vody, třeba i velmi studené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lava:</w:t>
        <w:tab/>
      </w:r>
      <w:r>
        <w:rPr>
          <w:rFonts w:cs="Arial" w:ascii="Arial" w:hAnsi="Arial"/>
          <w:sz w:val="20"/>
        </w:rPr>
        <w:t>srst na mozkovně musí spadat až téměř na nosní hřbet.Vous na bradě je dlouhý a bohatý. Vousy kryjí celý čenich a jsou velmi husté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zková část: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Mozkovna: </w:t>
      </w:r>
      <w:r>
        <w:rPr>
          <w:rFonts w:cs="Arial" w:ascii="Arial" w:hAnsi="Arial"/>
          <w:sz w:val="20"/>
        </w:rPr>
        <w:t>kulatá a široká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Stop: </w:t>
      </w:r>
      <w:r>
        <w:rPr>
          <w:rFonts w:cs="Arial" w:ascii="Arial" w:hAnsi="Arial"/>
          <w:sz w:val="20"/>
        </w:rPr>
        <w:t>je vyznač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enichová partie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Nos: </w:t>
      </w:r>
      <w:r>
        <w:rPr>
          <w:rFonts w:cs="Arial" w:ascii="Arial" w:hAnsi="Arial"/>
          <w:sz w:val="20"/>
        </w:rPr>
        <w:t>je široký, nozdry dobře otevřené, je černý nebo hnědý ve vztahu ke zbarvení srsti.</w:t>
      </w:r>
      <w:r>
        <w:rPr>
          <w:rFonts w:cs="Arial" w:ascii="Arial" w:hAnsi="Arial"/>
          <w:b/>
          <w:sz w:val="20"/>
        </w:rPr>
        <w:tab/>
        <w:t xml:space="preserve">Morda: </w:t>
      </w:r>
      <w:r>
        <w:rPr>
          <w:rFonts w:cs="Arial" w:ascii="Arial" w:hAnsi="Arial"/>
          <w:sz w:val="20"/>
        </w:rPr>
        <w:t>hranatá, nosní hřbet je široký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ysky: </w:t>
      </w:r>
      <w:r>
        <w:rPr>
          <w:rFonts w:cs="Arial" w:ascii="Arial" w:hAnsi="Arial"/>
          <w:sz w:val="20"/>
        </w:rPr>
        <w:t xml:space="preserve">silné, pigmentované, celé pokryté dlouhou srstí.  Pigmentace pysků je černá nebo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nědá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 xml:space="preserve">Čelisti/zuby: </w:t>
      </w:r>
      <w:r>
        <w:rPr>
          <w:rFonts w:cs="Arial" w:ascii="Arial" w:hAnsi="Arial"/>
          <w:sz w:val="20"/>
        </w:rPr>
        <w:t xml:space="preserve">čelisti jsou stejně dlouhé. Nůžkový skus. Zuby jsou silné, špičáky dobře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inuté a dobře postavené v čelistech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Oči: </w:t>
      </w:r>
      <w:r>
        <w:rPr>
          <w:rFonts w:cs="Arial" w:ascii="Arial" w:hAnsi="Arial"/>
          <w:sz w:val="20"/>
        </w:rPr>
        <w:t xml:space="preserve">kulaté, preferovány jsou tmavě hnědé. Pigmentace očních víček je černá nebo tmavě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nědá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</w:rPr>
        <w:t xml:space="preserve">Uši: </w:t>
      </w:r>
      <w:r>
        <w:rPr>
          <w:rFonts w:cs="Arial" w:ascii="Arial" w:hAnsi="Arial"/>
          <w:sz w:val="20"/>
        </w:rPr>
        <w:t xml:space="preserve">jsou nízko zavěšené (ve výši očí nebo trochu níže), jsou dlouhé, ploché, široké, pokryté          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ouhou kučeravou srstí. Pokud je natáhneme směrem k nosu, musí jeho konec přesahovat nejméně o 5 cm (počítáme v to i osrstění). Ušní chrupavka přesahuje přes koutek pysk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rk:</w:t>
        <w:tab/>
      </w:r>
      <w:r>
        <w:rPr>
          <w:rFonts w:cs="Arial" w:ascii="Arial" w:hAnsi="Arial"/>
          <w:sz w:val="20"/>
        </w:rPr>
        <w:t>krátký a siln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ělo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Hřbet:  </w:t>
      </w:r>
      <w:r>
        <w:rPr>
          <w:rFonts w:cs="Arial" w:ascii="Arial" w:hAnsi="Arial"/>
          <w:sz w:val="20"/>
        </w:rPr>
        <w:t>silný, horní linie je pevná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Bedra:  </w:t>
      </w:r>
      <w:r>
        <w:rPr>
          <w:rFonts w:cs="Arial" w:ascii="Arial" w:hAnsi="Arial"/>
          <w:sz w:val="20"/>
        </w:rPr>
        <w:t>klenutá, krátká a silná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Záď:  </w:t>
      </w:r>
      <w:r>
        <w:rPr>
          <w:rFonts w:cs="Arial" w:ascii="Arial" w:hAnsi="Arial"/>
          <w:sz w:val="20"/>
        </w:rPr>
        <w:t>z profilu zakulacená, harmonicky navazuje na linii bed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Hrudník: </w:t>
      </w:r>
      <w:r>
        <w:rPr>
          <w:rFonts w:cs="Arial" w:ascii="Arial" w:hAnsi="Arial"/>
          <w:sz w:val="20"/>
        </w:rPr>
        <w:t xml:space="preserve">široký, dobře vyvinutý, hluboký, dosahuje do úrovně lokte, žebra jsou klenutá, nikoli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ak sudovitá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cas: </w:t>
        <w:tab/>
      </w:r>
      <w:r>
        <w:rPr>
          <w:rFonts w:cs="Arial" w:ascii="Arial" w:hAnsi="Arial"/>
          <w:sz w:val="20"/>
        </w:rPr>
        <w:t xml:space="preserve">poněkud zvednutý, pokud je pes aktivní je nesen nad linií hřbetu, nasazený nízko, na konci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oří mírný háče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četiny: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Hrudní končetin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opatky: š</w:t>
      </w:r>
      <w:r>
        <w:rPr>
          <w:rFonts w:cs="Arial" w:ascii="Arial" w:hAnsi="Arial"/>
          <w:sz w:val="20"/>
        </w:rPr>
        <w:t>ikmé. Úhel scapulo-humerální se pohybuje v rozmezí 110°až 115°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Rámě: </w:t>
      </w:r>
      <w:r>
        <w:rPr>
          <w:rFonts w:cs="Arial" w:ascii="Arial" w:hAnsi="Arial"/>
          <w:sz w:val="20"/>
        </w:rPr>
        <w:t>silné a osvalené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ředloktí: </w:t>
      </w:r>
      <w:r>
        <w:rPr>
          <w:rFonts w:cs="Arial" w:ascii="Arial" w:hAnsi="Arial"/>
          <w:sz w:val="20"/>
        </w:rPr>
        <w:t>rovné, se silnými kostmi, kolmo postavené, kompletně pokryté dlouhou sr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ánevní končetiny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Stehna: </w:t>
      </w:r>
      <w:r>
        <w:rPr>
          <w:rFonts w:cs="Arial" w:ascii="Arial" w:hAnsi="Arial"/>
          <w:sz w:val="20"/>
        </w:rPr>
        <w:t>lehce šikmá, dobře formovaná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Hlezna: </w:t>
      </w:r>
      <w:r>
        <w:rPr>
          <w:rFonts w:cs="Arial" w:ascii="Arial" w:hAnsi="Arial"/>
          <w:sz w:val="20"/>
        </w:rPr>
        <w:t>nízko položená, dobře zaúhlená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Metatarsus: </w:t>
      </w:r>
      <w:r>
        <w:rPr>
          <w:rFonts w:cs="Arial" w:ascii="Arial" w:hAnsi="Arial"/>
          <w:sz w:val="20"/>
        </w:rPr>
        <w:t>kolm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Tlapky: </w:t>
      </w:r>
      <w:r>
        <w:rPr>
          <w:rFonts w:cs="Arial" w:ascii="Arial" w:hAnsi="Arial"/>
          <w:sz w:val="20"/>
        </w:rPr>
        <w:t>kulaté, široké, celé zakryté sr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</w:rPr>
        <w:t>Pohyb:</w:t>
        <w:tab/>
      </w:r>
      <w:r>
        <w:rPr>
          <w:rFonts w:cs="Arial" w:ascii="Arial" w:hAnsi="Arial"/>
          <w:sz w:val="20"/>
        </w:rPr>
        <w:t>chody lehké, končetiny se pohybují v ose. Přední nohy mají střední amplitudu kroku. Dobrý posun pánevních končetin.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ůže:</w:t>
        <w:tab/>
      </w:r>
      <w:r>
        <w:rPr>
          <w:rFonts w:cs="Arial" w:ascii="Arial" w:hAnsi="Arial"/>
          <w:sz w:val="20"/>
        </w:rPr>
        <w:t>poměrně silná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vnějšek: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 xml:space="preserve">Srst: </w:t>
      </w:r>
      <w:r>
        <w:rPr>
          <w:rFonts w:cs="Arial" w:ascii="Arial" w:hAnsi="Arial"/>
          <w:sz w:val="20"/>
        </w:rPr>
        <w:t xml:space="preserve">dlouhá, vlnatá, kadeřavá, může být zaknocená. Srst je hustá a v přirozeném stavu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rývá celé tělo. To je zásadní charakteristika plemene. Barbet se může upravovat do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ké fazóny, čímž se mu usnadní pracovní využití i jeho údržba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</w:rPr>
        <w:t xml:space="preserve">Zbarvení: </w:t>
      </w:r>
      <w:r>
        <w:rPr>
          <w:rFonts w:cs="Arial" w:ascii="Arial" w:hAnsi="Arial"/>
          <w:sz w:val="20"/>
        </w:rPr>
        <w:t xml:space="preserve">jednobarevně černý, šedý, hnědý, plavý, pískový, bílý nebo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více či méně skvrnitý. Všechny odstíny plavé a pískové jsou povoleny. Je dávána přednost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ednotnému barevnému odstínu po celém těl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ška a váha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ohoutková výška:     </w:t>
      </w:r>
      <w:r>
        <w:rPr>
          <w:rFonts w:cs="Arial" w:ascii="Arial" w:hAnsi="Arial"/>
          <w:sz w:val="20"/>
        </w:rPr>
        <w:t xml:space="preserve">Psi </w:t>
        <w:tab/>
        <w:t>58 – 65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Feny: </w:t>
        <w:tab/>
        <w:t>53 – 61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 tolerancí + nebo – 1 c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hyby:       </w:t>
      </w:r>
      <w:r>
        <w:rPr>
          <w:rFonts w:cs="Arial" w:ascii="Arial" w:hAnsi="Arial"/>
          <w:sz w:val="20"/>
        </w:rPr>
        <w:t xml:space="preserve"> všechny odchylky od tohoto standartu musí být považovány za chyby 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musí být penalizovány podle stupně jejich závaž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a: jemná a úzká, nosní hřbet: štíhlý a příliš dlouhý, jemné pys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kus nebo podkus; křivé čelis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či: světl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ši: nasazené vysoko (výše než oko), slabé, krátké, úzk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k: dlouhý a štíhl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řbetní linie: pronesen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ra: dlouhá a slab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ď: úzká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udník: úzk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ocas: nasazený vysoko, zatočený nad hřbet, stočený nebo přitisknutý na zádi nebo bedrech; vrozená bezocasost, krátkoocas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patky: úzk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ktí: slab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ní nohy: slabé a tenké, srst na nich tvořící prapor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nevní končetiny: plochá stehna, strmá hlezna, praporce, přítomnost paspárků, tlapky jemné a úzké, nezakryté srs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ůže: jemn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st: krátká, drsná, ne vlnatá (ve smyslu: struktura vlny), ne kadeřa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arvení: každé jiné, než jaké uvádí standar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</w:rPr>
        <w:t>Vylučující va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 agresivní nebo bázliv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ichni psi, na kterých bude patrná porucha psychiky nebo chování, budou vylouče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.B.</w:t>
      </w:r>
      <w:r>
        <w:rPr>
          <w:rFonts w:cs="Arial" w:ascii="Arial" w:hAnsi="Arial"/>
          <w:sz w:val="20"/>
        </w:rPr>
        <w:t xml:space="preserve"> Psi musí mít obě normálně vyvinutá varlata kompletně sestouplá v šour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988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12:00Z</dcterms:created>
  <dc:creator>Teplické papírna</dc:creator>
  <dc:description/>
  <dc:language>en-US</dc:language>
  <cp:lastModifiedBy>Košťálová Alena</cp:lastModifiedBy>
  <cp:lastPrinted>2006-08-01T08:11:00Z</cp:lastPrinted>
  <dcterms:modified xsi:type="dcterms:W3CDTF">2006-08-01T06:12:00Z</dcterms:modified>
  <cp:revision>2</cp:revision>
  <dc:subject/>
  <dc:title>B a r b e t</dc:title>
</cp:coreProperties>
</file>