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andard FCI N°95  /05.05.2003 /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ETAŃSKÝ OHAŘ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VBA TĚLA A DŮLEŽITÉ PROPOR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Cs w:val="24"/>
        </w:rPr>
        <w:drawing>
          <wp:inline distT="0" distB="0" distL="0" distR="0">
            <wp:extent cx="3957955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rPr/>
      </w:pPr>
      <w:r>
        <w:rPr>
          <w:rFonts w:cs="Arial" w:ascii="Arial" w:hAnsi="Arial"/>
          <w:b/>
          <w:sz w:val="18"/>
        </w:rPr>
        <w:t>Původ:</w:t>
      </w:r>
      <w:r>
        <w:rPr>
          <w:rFonts w:cs="Arial" w:ascii="Arial" w:hAnsi="Arial"/>
          <w:sz w:val="18"/>
        </w:rPr>
        <w:tab/>
        <w:t>Francie</w:t>
      </w:r>
    </w:p>
    <w:p>
      <w:pPr>
        <w:pStyle w:val="Normal"/>
        <w:rPr/>
      </w:pPr>
      <w:r>
        <w:rPr>
          <w:rFonts w:cs="Arial" w:ascii="Arial" w:hAnsi="Arial"/>
        </w:rPr>
        <w:t xml:space="preserve">Překlad z francouzského textu: </w:t>
      </w:r>
      <w:r>
        <w:rPr>
          <w:rFonts w:cs="Arial" w:ascii="Arial" w:hAnsi="Arial"/>
          <w:b/>
        </w:rPr>
        <w:t>Helena Dvořáková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Datum zveřejnění platného standardu:</w:t>
        <w:tab/>
      </w:r>
      <w:r>
        <w:rPr>
          <w:rFonts w:cs="Arial" w:ascii="Arial" w:hAnsi="Arial"/>
          <w:sz w:val="18"/>
        </w:rPr>
        <w:t>25.03.20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lasifikace F.C.I:</w:t>
        <w:tab/>
      </w:r>
      <w:r>
        <w:rPr>
          <w:rFonts w:cs="Arial" w:ascii="Arial" w:hAnsi="Arial"/>
          <w:sz w:val="18"/>
        </w:rPr>
        <w:t>skupina 7</w:t>
        <w:tab/>
        <w:t>ohař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 xml:space="preserve">sekce  1. 2 </w:t>
        <w:tab/>
        <w:t xml:space="preserve">ohaři kontinentální </w:t>
      </w:r>
    </w:p>
    <w:p>
      <w:pPr>
        <w:pStyle w:val="Normal"/>
        <w:ind w:left="283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louhosrstí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rátký výtah z historie:</w:t>
        <w:tab/>
      </w:r>
      <w:r>
        <w:rPr>
          <w:rFonts w:cs="Arial" w:ascii="Arial" w:hAnsi="Arial"/>
          <w:sz w:val="18"/>
        </w:rPr>
        <w:t>Plemeno francouzského původu, přesněji pocházející z centrální Bretaně. V současnosti je to nejpočetněji rozšířené plemeno francouzských ohař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avděpodobně se jedná o jednoho z nejpůvodnějších dlouhosrstých ohařů, k ustálení jehož typu došlo počátkem XX. století díky selekci a různým přikřížením. </w:t>
      </w:r>
    </w:p>
    <w:p>
      <w:pPr>
        <w:pStyle w:val="Normal"/>
        <w:rPr/>
      </w:pPr>
      <w:r>
        <w:rPr>
          <w:rFonts w:cs="Arial" w:ascii="Arial" w:hAnsi="Arial"/>
          <w:sz w:val="18"/>
        </w:rPr>
        <w:t>Návrh standartu byl vypracován v Nantes v roce 1907, byl zveřejněn a schválen na prvním plenárním zasedání chovatelského klubu v Loudéacu (Cotes du Nord) dne 7. června 190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byl první plemenný standard  „Klubu bretaňského ohaře s přirozeně krátkým ocasem“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elkový vzhled:</w:t>
      </w:r>
      <w:r>
        <w:rPr>
          <w:rFonts w:cs="Arial" w:ascii="Arial" w:hAnsi="Arial"/>
          <w:sz w:val="18"/>
        </w:rPr>
        <w:tab/>
        <w:t>Je to nejmenší ohař. Bretaňský ohař je brakoid s krátkým prutem či zcela bezocasý. Je harmonicky stavěný, má solidní kostru, aniž by se zdál těžký. Celek je kompaktní a silný, ovšem bez jakéhokoli sklonu k lymfatičnosti, zůstává dostatečně elegantní. Je to pes temperamentní, jeho pohled je živý a výraz inteligentní. Představuje typ malého „zavalitého COBA“ (cob je bretaňské plemeno koní – p.p.), plného energie, v jeho chovu byay tato zavalitost cílevědomě požadována a upevňována šlechtiteli tohoto plemene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ůležité proporce: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zkovna je delší než nosní hřbet, vzájemný poměr je 3 :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likost hlavy je ve správném poměru s těl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ýška hrudníku je o málo menší než polovina kohoutkové výš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élka od špičky hrudní kosti k sedacímu hrbolu se rovná výšce v kohoutku ( pes je zcela kvadratický)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Vlastnosti, povaha: </w:t>
      </w:r>
      <w:r>
        <w:rPr>
          <w:rFonts w:cs="Arial" w:ascii="Arial" w:hAnsi="Arial"/>
          <w:sz w:val="18"/>
        </w:rPr>
        <w:t>Je to pes adaptabilní na každé prostředí, sociabilní, jeho pohled je inteligentní a pozorný, je mentálně vyvážený. Je to všestranný stavěcí pes (ohař), použitelný na každý druh zvěře a v každém terénu, jeho lovecké vlohy se probouzejí brz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á hezké hledání, pohyb, výborný nos, zabírá velké pole, spontánně a pevně vystavuje, má vlohový aport a dobře se cvičí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Hlava:</w:t>
      </w:r>
      <w:r>
        <w:rPr>
          <w:rFonts w:cs="Arial" w:ascii="Arial" w:hAnsi="Arial"/>
          <w:sz w:val="18"/>
        </w:rPr>
        <w:tab/>
        <w:t>Představuje dobře cizelovaný reliéf. Kůže je těsně přiléhající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ČÁST MOZKOVÁ:</w:t>
      </w:r>
      <w:r>
        <w:rPr>
          <w:rFonts w:cs="Arial" w:ascii="Arial" w:hAnsi="Arial"/>
          <w:sz w:val="18"/>
        </w:rPr>
        <w:t xml:space="preserve"> Její formy jsou mírně zaoblené z pohledu en face i z profilu. Při pohledu seshora jsou boční osy velmi lehce sbíhavé. Osy cranio-faciální jsou paralelní. Šířka mozkovny, měřená v oblasti jařmových oblouků, je menší než její délka. Nadočnicové oblouky příliš nevystupují, ale tvoří lehce zaoblenou linii. Dělící rýha i klenutí mozkovny jsou málo výrazné. Stop je mírně vyznačen. Týlní hrbol, stejně jako jařmové kosti, jsou středně výrazné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ČÁST OBLIČEJOVÁ: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Nos:</w:t>
      </w:r>
      <w:r>
        <w:rPr>
          <w:rFonts w:cs="Arial" w:ascii="Arial" w:hAnsi="Arial"/>
          <w:sz w:val="18"/>
        </w:rPr>
        <w:tab/>
        <w:t>Široký s dobře otevřenými nozdrami, vlhký, jeho zbarvení harmonizuje s barvou srsti, stejně jako s barvou očního víčka a sliznice pysků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Čenichová parti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sní hřbet je středně dlouhý, boční osy čenichu jsou téměř paralelní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ysky:</w:t>
        <w:tab/>
      </w:r>
      <w:r>
        <w:rPr>
          <w:rFonts w:cs="Arial" w:ascii="Arial" w:hAnsi="Arial"/>
          <w:sz w:val="18"/>
        </w:rPr>
        <w:t>Nejsou převislé, jsou suché, a dobře přiléhající. Spodní pysk je velmi lehce překryt horním, jeho okraj je přiléhavý až ke koutku, který je málo zřetelný a uzavřený. Celé pysky jsou dobře pigmentované, bez depigmentace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Čelisti / zuby:</w:t>
      </w:r>
      <w:r>
        <w:rPr>
          <w:rFonts w:cs="Arial" w:ascii="Arial" w:hAnsi="Arial"/>
          <w:sz w:val="18"/>
        </w:rPr>
        <w:t xml:space="preserve"> Zuby jsou dobře postavené, kompletní a zdravé. Skus je nůžkový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íce:</w:t>
      </w:r>
      <w:r>
        <w:rPr>
          <w:rFonts w:cs="Arial" w:ascii="Arial" w:hAnsi="Arial"/>
          <w:sz w:val="18"/>
        </w:rPr>
        <w:t xml:space="preserve"> Málo vyplněné, kůže k nim těsně přiléhá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či:</w:t>
      </w:r>
      <w:r>
        <w:rPr>
          <w:rFonts w:cs="Arial" w:ascii="Arial" w:hAnsi="Arial"/>
          <w:sz w:val="18"/>
        </w:rPr>
        <w:t xml:space="preserve"> Mírně šikmo uložené. Mají inteligentní výraz, milý a přátelský, jsou lehce oválné, nevystupují (nejsou vykulené), oční víčka jsou jemná a dobře přiléhají, jsou dobře pigmentovaná. Jejich barevný odstín ladí s barvou srsti, preferován je tmavý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Výraz očí v návaznosti na vysoké a pohyblivé zavěšení uší vytváří ten typický „bretaňský výraz“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Uši:</w:t>
      </w:r>
      <w:r>
        <w:rPr>
          <w:rFonts w:cs="Arial" w:ascii="Arial" w:hAnsi="Arial"/>
          <w:sz w:val="18"/>
        </w:rPr>
        <w:t xml:space="preserve"> Jsou vysoko zavěšené, trojúhelníkové, spíše širší než delší (neseny jsou směrem dopředu, konec boltce dosahuje ke stopu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sou pokryty zvlněnou srstí, především v horní partii, jejich konec je osrstěný hladkou srstí. Jsou vždy velmi pohyblivé, když je pes pozorný či v akci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rk:</w:t>
      </w:r>
      <w:r>
        <w:rPr>
          <w:rFonts w:cs="Arial" w:ascii="Arial" w:hAnsi="Arial"/>
          <w:sz w:val="18"/>
        </w:rPr>
        <w:tab/>
        <w:t>Je středně dlouhý a svalnatý, má tvar komolého kuželu, je lehce klenutý, nikdy však slabý. Je dobře nasazený, bez lalo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TĚLO:</w:t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Horní linie:</w:t>
      </w:r>
      <w:r>
        <w:rPr>
          <w:rFonts w:cs="Arial" w:ascii="Arial" w:hAnsi="Arial"/>
          <w:sz w:val="18"/>
        </w:rPr>
        <w:t xml:space="preserve"> Je tvořená hřbetem a bedry a je krátká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ohoutek:</w:t>
      </w:r>
      <w:r>
        <w:rPr>
          <w:rFonts w:cs="Arial" w:ascii="Arial" w:hAnsi="Arial"/>
          <w:sz w:val="18"/>
        </w:rPr>
        <w:t xml:space="preserve"> Dostatečně pohyblivý a nepříliš výrazný, nikoli však nezřetelný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Hřbet:</w:t>
      </w:r>
      <w:r>
        <w:rPr>
          <w:rFonts w:cs="Arial" w:ascii="Arial" w:hAnsi="Arial"/>
          <w:sz w:val="18"/>
        </w:rPr>
        <w:tab/>
        <w:t>Je krátký a pevný, mírně spadající k bedrům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Bedra:</w:t>
      </w:r>
      <w:r>
        <w:rPr>
          <w:rFonts w:cs="Arial" w:ascii="Arial" w:hAnsi="Arial"/>
          <w:sz w:val="18"/>
        </w:rPr>
        <w:tab/>
        <w:t>Krátká, široká a svalnatá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Záď: </w:t>
      </w:r>
      <w:r>
        <w:rPr>
          <w:rFonts w:cs="Arial" w:ascii="Arial" w:hAnsi="Arial"/>
          <w:sz w:val="18"/>
        </w:rPr>
        <w:tab/>
        <w:t>Je velmi lehce skloněná, široká a dobře osvalená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Hrudník: </w:t>
      </w:r>
      <w:r>
        <w:rPr>
          <w:rFonts w:cs="Arial" w:ascii="Arial" w:hAnsi="Arial"/>
          <w:sz w:val="18"/>
        </w:rPr>
        <w:t>Dosahuje až k úrovni loketního kloubu, je široký se žebry dostatečně klenutými, nikoli však cylindrický. Sternální kost je široká a poněkud se zvedá směrem k zádi. Poslední žebra jsou dlouhá a pružná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řicho:</w:t>
      </w:r>
      <w:r>
        <w:rPr>
          <w:rFonts w:cs="Arial" w:ascii="Arial" w:hAnsi="Arial"/>
          <w:sz w:val="18"/>
        </w:rPr>
        <w:tab/>
        <w:t>Jen mírně vtažené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labiny:</w:t>
      </w:r>
      <w:r>
        <w:rPr>
          <w:rFonts w:cs="Arial" w:ascii="Arial" w:hAnsi="Arial"/>
          <w:sz w:val="18"/>
        </w:rPr>
        <w:tab/>
        <w:t xml:space="preserve"> Nejsou volné ani tučné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Ocas:</w:t>
        <w:tab/>
        <w:tab/>
      </w:r>
      <w:r>
        <w:rPr>
          <w:rFonts w:cs="Arial" w:ascii="Arial" w:hAnsi="Arial"/>
          <w:sz w:val="18"/>
        </w:rPr>
        <w:t>Je vysoko nasazen, nesen horizontálně, nebo mírně svěšený, je často velmi pohyblivý, je li pes aktivní či pozorný. Bretaňský ohař se může narodit bezocasý nebo s vrozeně krátkým ocasem.</w:t>
      </w:r>
    </w:p>
    <w:p>
      <w:pPr>
        <w:pStyle w:val="Zkladntext2"/>
        <w:rPr/>
      </w:pPr>
      <w:r>
        <w:rPr/>
        <w:t>Pokud je ocas krácený, ideální délka se pohybuje v  rozmezí 3 až 6 cm; nesmí být delší jak 10 cm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KONČETINY: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Přední končetiny: </w:t>
      </w:r>
      <w:r>
        <w:rPr>
          <w:rFonts w:cs="Arial" w:ascii="Arial" w:hAnsi="Arial"/>
          <w:sz w:val="18"/>
        </w:rPr>
        <w:t>Jsou rovné, jejich kostra je pružná a silná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Lopatka: </w:t>
      </w:r>
      <w:r>
        <w:rPr>
          <w:rFonts w:cs="Arial" w:ascii="Arial" w:hAnsi="Arial"/>
          <w:sz w:val="18"/>
        </w:rPr>
        <w:t>Je značně pohyblivá, poměrně dlouhá (30% kohoutkové výšky), dobře přiléhající a silně osvalená. Její sklon je odpovídající tomu, že se jedná o plemeno pohybující se cvalem, svírá úhel s horizontálou 55 či 60°. Její přečnívající vrcholky jsou asi 5 cm vysoké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Ramena: </w:t>
      </w:r>
      <w:r>
        <w:rPr>
          <w:rFonts w:cs="Arial" w:ascii="Arial" w:hAnsi="Arial"/>
          <w:sz w:val="18"/>
        </w:rPr>
        <w:t>Široká, silná a s výrazným svalstvem. Jsou jen o málo delší, než lopatka. Úhel, který svírají s lopatkou, se pohybuje mezi 115 až 120°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Přední nohy:</w:t>
      </w:r>
      <w:r>
        <w:rPr>
          <w:rFonts w:cs="Arial" w:ascii="Arial" w:hAnsi="Arial"/>
          <w:sz w:val="18"/>
        </w:rPr>
        <w:t xml:space="preserve"> Svalnaté a se správnou soustavou nervů. Jsou o něco delší, než ramenní kosti. Jejich postavení se musí blížit vertikále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adprstí: (Metakarpus):</w:t>
      </w:r>
      <w:r>
        <w:rPr>
          <w:rFonts w:cs="Arial" w:ascii="Arial" w:hAnsi="Arial"/>
          <w:sz w:val="18"/>
        </w:rPr>
        <w:tab/>
        <w:t>Silné, ale mající dostatečnou pružnost, mírně šikmé (svírá s vertikálou úhel zhruba 10 – 15°)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řední tlapka:</w:t>
        <w:tab/>
      </w:r>
      <w:r>
        <w:rPr>
          <w:rFonts w:cs="Arial" w:ascii="Arial" w:hAnsi="Arial"/>
          <w:sz w:val="18"/>
        </w:rPr>
        <w:t>Je téměř kulatá, prsty jsou sevřené, polštářky pevné, drápy krátk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 xml:space="preserve">ZADNÍ KONČETINY: </w:t>
      </w:r>
      <w:r>
        <w:rPr>
          <w:rFonts w:cs="Arial" w:ascii="Arial" w:hAnsi="Arial"/>
          <w:sz w:val="18"/>
        </w:rPr>
        <w:t>Při pohledu zezadu jsou rovnoběžné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tehna:</w:t>
        <w:tab/>
      </w:r>
      <w:r>
        <w:rPr>
          <w:rFonts w:cs="Arial" w:ascii="Arial" w:hAnsi="Arial"/>
          <w:sz w:val="18"/>
        </w:rPr>
        <w:t>Jsou široká, mohutně osvalená, svalstvo je dobře modelované. Stehenní kost svírá s horizontálou úhel pohybující se mezi 70 až 75°.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Lýtka:</w:t>
        <w:tab/>
      </w:r>
      <w:r>
        <w:rPr>
          <w:rFonts w:cs="Arial" w:ascii="Arial" w:hAnsi="Arial"/>
          <w:sz w:val="18"/>
        </w:rPr>
        <w:t>Jsou o něco delší než stehna, suchá a s dobře modelovaným svalstvem. Ve své horní části jsou široká, směrem k hlezennímu kloubu se zužují. Lýtková a stehenní kost svírají spolu úhel, blížící se 130°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Hlezna:</w:t>
      </w:r>
      <w:r>
        <w:rPr>
          <w:rFonts w:cs="Arial" w:ascii="Arial" w:hAnsi="Arial"/>
          <w:sz w:val="18"/>
        </w:rPr>
        <w:tab/>
        <w:t>Suchá, s viditelnými šlachami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Zánártí (Metatarsus):</w:t>
      </w:r>
      <w:r>
        <w:rPr>
          <w:rFonts w:cs="Arial" w:ascii="Arial" w:hAnsi="Arial"/>
          <w:sz w:val="18"/>
        </w:rPr>
        <w:t>Je silné, postavené při pohledu z boku téměř vertikálně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Zadní tlapka: </w:t>
      </w:r>
      <w:r>
        <w:rPr>
          <w:rFonts w:cs="Arial" w:ascii="Arial" w:hAnsi="Arial"/>
          <w:sz w:val="18"/>
        </w:rPr>
        <w:t>Je delší než přední, jinak je její charakteristika shodná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Pohyb:</w:t>
      </w:r>
      <w:r>
        <w:rPr>
          <w:rFonts w:cs="Arial" w:ascii="Arial" w:hAnsi="Arial"/>
          <w:sz w:val="18"/>
        </w:rPr>
        <w:tab/>
        <w:t>Jednotlivé ruchy jsou lehké, ale razantní, snadné a živé. Končetiny se pohybují v ose, aniž by vykazovaly vertikální oscilaci či se stáčely, hřbetní linie zůstává pevná. Cval je hlavním pohybem, jehož pes užívá v terénu, skoky jsou středně dlouhé, zadní nepředšlapují před přední. (sebraný cval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ůže:</w:t>
      </w:r>
      <w:r>
        <w:rPr>
          <w:rFonts w:cs="Arial" w:ascii="Arial" w:hAnsi="Arial"/>
          <w:sz w:val="18"/>
        </w:rPr>
        <w:tab/>
        <w:t>Je jemná, přiléhavá a dobře pigmentovaná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sz w:val="18"/>
          <w:u w:val="single"/>
        </w:rPr>
        <w:t>EVNĚJŠEK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Srst:</w:t>
      </w:r>
      <w:r>
        <w:rPr>
          <w:rFonts w:cs="Arial" w:ascii="Arial" w:hAnsi="Arial"/>
          <w:sz w:val="18"/>
        </w:rPr>
        <w:tab/>
        <w:t>Srst musí být jemná, ne však hedvábná, je rovná či velmi lehce zvlněná po těle. Nikdy nesmí být kudrnatá. Na hlavě a přední straně končetin je krátká, na zadní straně končetin tvoří srst praporce, které se u předních pozvolna zkracují až k nadprstnímu kloubu, u zadních do půli stehen a níže.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Zbarvení: </w:t>
      </w:r>
      <w:r>
        <w:rPr>
          <w:rFonts w:cs="Arial" w:ascii="Arial" w:hAnsi="Arial"/>
          <w:sz w:val="18"/>
        </w:rPr>
        <w:t>Existují následná zbarvení – bílá a oranžová, bílá a černá, bílá a kaštanová (hnědá), je strakaté, barevné plotny jsou umístěny nepravidelně. Může se jednat o bělouše (bílá je promísená barevnými chlupy či stříkáním, zvláště na čenichu a končetinách) nebo o strakoše (bílá je čistá, bez příměsi). U tříbarevných jedinců jsou znaky pálení v oranžovém či tmavším odstínu rozmístěny na nose a pyskách, nad očima a na nohou, na hrudi a pod kořenem ocasu. Úzká lysina (rozdělení barevné masky) na hlavě je žádoucí ve všech barevných rázech. Jednobarevné zbarvení není přípustné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Výška: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Psi</w:t>
      </w:r>
      <w:r>
        <w:rPr>
          <w:rFonts w:cs="Arial" w:ascii="Arial" w:hAnsi="Arial"/>
          <w:sz w:val="18"/>
        </w:rPr>
        <w:t xml:space="preserve"> </w:t>
        <w:tab/>
        <w:t>minimálně 48 cm, s tolerancí –1 cm</w:t>
      </w:r>
    </w:p>
    <w:p>
      <w:pPr>
        <w:pStyle w:val="Normal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ximálně 51 cm s tolerancí +1 cm 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>Feny</w:t>
      </w:r>
      <w:r>
        <w:rPr>
          <w:rFonts w:cs="Arial" w:ascii="Arial" w:hAnsi="Arial"/>
          <w:sz w:val="18"/>
        </w:rPr>
        <w:t xml:space="preserve"> </w:t>
        <w:tab/>
        <w:t xml:space="preserve">minimálně 47 cm s tolerancí – 1cm 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ximálně 50 cm s tolerancí +1 cm </w:t>
      </w:r>
    </w:p>
    <w:p>
      <w:pPr>
        <w:pStyle w:val="Normal"/>
        <w:rPr/>
      </w:pPr>
      <w:r>
        <w:rPr>
          <w:rFonts w:cs="Arial" w:ascii="Arial" w:hAnsi="Arial"/>
          <w:sz w:val="18"/>
          <w:u w:val="single"/>
        </w:rPr>
        <w:t>Ideální výška:</w:t>
      </w:r>
      <w:r>
        <w:rPr>
          <w:rFonts w:cs="Arial" w:ascii="Arial" w:hAnsi="Arial"/>
          <w:sz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>pro psy  49 – 50 c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ro feny 48 – 49 c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hyby:</w:t>
      </w:r>
      <w:r>
        <w:rPr>
          <w:rFonts w:cs="Arial" w:ascii="Arial" w:hAnsi="Arial"/>
          <w:sz w:val="18"/>
        </w:rPr>
        <w:tab/>
        <w:t>Všechny odchylky od výše uvedeného standardu musí být považovány za chyby a budou penalizovány podle stupně jejich závažnosti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Povaha:</w:t>
      </w:r>
      <w:r>
        <w:rPr>
          <w:rFonts w:cs="Arial" w:ascii="Arial" w:hAnsi="Arial"/>
          <w:sz w:val="18"/>
        </w:rPr>
        <w:tab/>
        <w:t>bázlivost, vyplašený pohled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Linie hlavy:</w:t>
      </w:r>
      <w:r>
        <w:rPr>
          <w:rFonts w:cs="Arial" w:ascii="Arial" w:hAnsi="Arial"/>
          <w:sz w:val="18"/>
        </w:rPr>
        <w:tab/>
        <w:t>velmi lehce rozbíhavé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u w:val="single"/>
        </w:rPr>
        <w:t xml:space="preserve"> Nos:</w:t>
      </w:r>
      <w:r>
        <w:rPr>
          <w:rFonts w:cs="Arial" w:ascii="Arial" w:hAnsi="Arial"/>
          <w:sz w:val="18"/>
        </w:rPr>
        <w:tab/>
        <w:tab/>
        <w:t>s nepatrnou depigmentací, vnitřek nozder depigmentovaný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Zuby:</w:t>
      </w:r>
      <w:r>
        <w:rPr>
          <w:rFonts w:cs="Arial" w:ascii="Arial" w:hAnsi="Arial"/>
          <w:sz w:val="18"/>
        </w:rPr>
        <w:tab/>
        <w:tab/>
        <w:t>klešťový skus, špatné postavení zubů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Čenichová partie:</w:t>
      </w:r>
      <w:r>
        <w:rPr>
          <w:rFonts w:cs="Arial" w:ascii="Arial" w:hAnsi="Arial"/>
          <w:sz w:val="18"/>
        </w:rPr>
        <w:t xml:space="preserve"> špičatá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Pysky:</w:t>
      </w:r>
      <w:r>
        <w:rPr>
          <w:rFonts w:cs="Arial" w:ascii="Arial" w:hAnsi="Arial"/>
          <w:sz w:val="18"/>
        </w:rPr>
        <w:tab/>
        <w:tab/>
        <w:t>těžké, příliš málo vyvinuté, volné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Oči:</w:t>
      </w:r>
      <w:r>
        <w:rPr>
          <w:rFonts w:cs="Arial" w:ascii="Arial" w:hAnsi="Arial"/>
          <w:sz w:val="18"/>
        </w:rPr>
        <w:tab/>
        <w:tab/>
        <w:t>vykulené, mandlového tvaru nebo kulaté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Uši:</w:t>
      </w:r>
      <w:r>
        <w:rPr>
          <w:rFonts w:cs="Arial" w:ascii="Arial" w:hAnsi="Arial"/>
          <w:sz w:val="18"/>
        </w:rPr>
        <w:tab/>
        <w:tab/>
        <w:t>nasazené příliš nízko, s úzkým úponem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Hřbetní linie:</w:t>
      </w:r>
      <w:r>
        <w:rPr>
          <w:rFonts w:cs="Arial" w:ascii="Arial" w:hAnsi="Arial"/>
          <w:sz w:val="18"/>
        </w:rPr>
        <w:t xml:space="preserve"> </w:t>
        <w:tab/>
        <w:t>prosedlá nebo klenutá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 xml:space="preserve">Záď: </w:t>
      </w:r>
      <w:r>
        <w:rPr>
          <w:rFonts w:cs="Arial" w:ascii="Arial" w:hAnsi="Arial"/>
          <w:sz w:val="18"/>
        </w:rPr>
        <w:tab/>
        <w:tab/>
        <w:t>příliš úzká, příliš spáditá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Břicho:</w:t>
      </w:r>
      <w:r>
        <w:rPr>
          <w:rFonts w:cs="Arial" w:ascii="Arial" w:hAnsi="Arial"/>
          <w:sz w:val="18"/>
        </w:rPr>
        <w:tab/>
        <w:tab/>
        <w:t>spuštěné, nebo příliš vytažené (chrtovité)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Tlapky:</w:t>
      </w:r>
      <w:r>
        <w:rPr>
          <w:rFonts w:cs="Arial" w:ascii="Arial" w:hAnsi="Arial"/>
          <w:sz w:val="18"/>
        </w:rPr>
        <w:tab/>
        <w:tab/>
        <w:t>otevřené, příliš dlouhé nebo příliš kulaté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Krk:</w:t>
      </w:r>
      <w:r>
        <w:rPr>
          <w:rFonts w:cs="Arial" w:ascii="Arial" w:hAnsi="Arial"/>
          <w:sz w:val="18"/>
        </w:rPr>
        <w:tab/>
        <w:tab/>
        <w:t>příliš krátký, tlustý, mírný lalok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Bedra:</w:t>
      </w:r>
      <w:r>
        <w:rPr>
          <w:rFonts w:cs="Arial" w:ascii="Arial" w:hAnsi="Arial"/>
          <w:sz w:val="18"/>
        </w:rPr>
        <w:tab/>
        <w:tab/>
        <w:t>dlouhá, úzká a slabá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Slabiny:</w:t>
      </w:r>
      <w:r>
        <w:rPr>
          <w:rFonts w:cs="Arial" w:ascii="Arial" w:hAnsi="Arial"/>
          <w:sz w:val="18"/>
        </w:rPr>
        <w:tab/>
        <w:t>přehnaně vtažené, což je často spojené se slabými bedry, postrádající prostor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Končetiny:</w:t>
      </w:r>
      <w:r>
        <w:rPr>
          <w:rFonts w:cs="Arial" w:ascii="Arial" w:hAnsi="Arial"/>
          <w:sz w:val="18"/>
        </w:rPr>
        <w:tab/>
        <w:t>se slabou kostrou, vybočující lokty, sbíhavé paty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Srst:</w:t>
      </w:r>
      <w:r>
        <w:rPr>
          <w:rFonts w:cs="Arial" w:ascii="Arial" w:hAnsi="Arial"/>
          <w:sz w:val="18"/>
        </w:rPr>
        <w:tab/>
        <w:tab/>
        <w:t>krátká po tě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Hrubé vady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Povaha:</w:t>
      </w:r>
      <w:r>
        <w:rPr>
          <w:rFonts w:cs="Arial" w:ascii="Arial" w:hAnsi="Arial"/>
          <w:sz w:val="18"/>
        </w:rPr>
        <w:tab/>
        <w:t>temperament flegmatický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Mozkovna:</w:t>
      </w:r>
      <w:r>
        <w:rPr>
          <w:rFonts w:cs="Arial" w:ascii="Arial" w:hAnsi="Arial"/>
          <w:sz w:val="18"/>
        </w:rPr>
        <w:tab/>
        <w:t>jařmové oblouky příliš široké, stop příliš výrazný, nadočnicové oblouky příliš vystupující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Oči:</w:t>
      </w:r>
      <w:r>
        <w:rPr>
          <w:rFonts w:cs="Arial" w:ascii="Arial" w:hAnsi="Arial"/>
          <w:sz w:val="18"/>
        </w:rPr>
        <w:tab/>
        <w:tab/>
        <w:t>světlé, se zlým pohledem, dravčí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Krk:</w:t>
      </w:r>
      <w:r>
        <w:rPr>
          <w:rFonts w:cs="Arial" w:ascii="Arial" w:hAnsi="Arial"/>
          <w:sz w:val="18"/>
        </w:rPr>
        <w:tab/>
        <w:tab/>
        <w:t>přehnaně dlouhý, s patrným lalokem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Pohyb:</w:t>
      </w:r>
      <w:r>
        <w:rPr>
          <w:rFonts w:cs="Arial" w:ascii="Arial" w:hAnsi="Arial"/>
          <w:sz w:val="18"/>
        </w:rPr>
        <w:tab/>
        <w:tab/>
        <w:t>vadný pohy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lučující vady:</w:t>
      </w:r>
    </w:p>
    <w:p>
      <w:pPr>
        <w:pStyle w:val="Heading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šechny povahové vady: pes kousavý, agresivní na druhé psy nebo vůči člověku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Chybějící typ:</w:t>
      </w:r>
      <w:r>
        <w:rPr>
          <w:rFonts w:cs="Arial" w:ascii="Arial" w:hAnsi="Arial"/>
          <w:sz w:val="18"/>
        </w:rPr>
        <w:t xml:space="preserve"> </w:t>
        <w:tab/>
        <w:t>nedostatečnost plemenného typu, jedinec ve svém celku nepřipomíná svoji rasu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Výška:</w:t>
      </w:r>
      <w:r>
        <w:rPr>
          <w:rFonts w:cs="Arial" w:ascii="Arial" w:hAnsi="Arial"/>
          <w:sz w:val="18"/>
        </w:rPr>
        <w:tab/>
        <w:tab/>
        <w:t>vybočující z hranic, stanovených standardem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Linie hlavy:</w:t>
      </w:r>
      <w:r>
        <w:rPr>
          <w:rFonts w:cs="Arial" w:ascii="Arial" w:hAnsi="Arial"/>
          <w:sz w:val="18"/>
        </w:rPr>
        <w:tab/>
        <w:t>typická rozbíhavost os mozkovny a nosu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 xml:space="preserve">Netypická strakatost:: </w:t>
      </w:r>
      <w:r>
        <w:rPr>
          <w:rFonts w:cs="Arial" w:ascii="Arial" w:hAnsi="Arial"/>
          <w:sz w:val="18"/>
        </w:rPr>
        <w:t xml:space="preserve">bílá skvrna na uchu nebo oko umístěné </w:t>
        <w:tab/>
        <w:tab/>
        <w:t>v bílém podkladu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Oči:</w:t>
      </w:r>
      <w:r>
        <w:rPr>
          <w:rFonts w:cs="Arial" w:ascii="Arial" w:hAnsi="Arial"/>
          <w:sz w:val="18"/>
        </w:rPr>
        <w:tab/>
        <w:tab/>
        <w:t>velmi světlé, každé jinak zbarvené, šilhavost, entropium, ektropium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Čelisti:</w:t>
      </w:r>
      <w:r>
        <w:rPr>
          <w:rFonts w:cs="Arial" w:ascii="Arial" w:hAnsi="Arial"/>
          <w:sz w:val="18"/>
        </w:rPr>
        <w:tab/>
        <w:tab/>
        <w:t>nestejné délky (předkus, podkus)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Zuby:</w:t>
      </w:r>
      <w:r>
        <w:rPr>
          <w:rFonts w:cs="Arial" w:ascii="Arial" w:hAnsi="Arial"/>
          <w:sz w:val="18"/>
        </w:rPr>
        <w:tab/>
        <w:tab/>
        <w:t>P1 a M3 jsou považovány za zuby nedůležité. Z ostatních zubů lze připustit pouze chybění 2x PM2 nebo 1x PM2 a 1x PM3. Pokud tyto jinak přípustně chybějící zuby sousedí v jedné řadě, je to vada vylučující. Také každý jiný ve výčtu nejmenovaný chybějící zub je důvodem k vyloučení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u w:val="single"/>
        </w:rPr>
        <w:t>Pigmentace:</w:t>
      </w:r>
      <w:r>
        <w:rPr>
          <w:rFonts w:cs="Arial" w:ascii="Arial" w:hAnsi="Arial"/>
          <w:sz w:val="18"/>
        </w:rPr>
        <w:tab/>
        <w:t>výrazná depigmentace nosní houby nebo očních víč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přítomnost paspárků či jejich základ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těžké morfologické anomáli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.B.</w:t>
      </w:r>
      <w:r>
        <w:rPr>
          <w:rFonts w:cs="Arial" w:ascii="Arial" w:hAnsi="Arial"/>
          <w:sz w:val="18"/>
        </w:rPr>
        <w:tab/>
        <w:t>Psi musí mít obě normálně vyvinutá varlata kompletně sestouplá v šourku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acovní standard bretaňského ohař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Zkladntext2"/>
        <w:jc w:val="both"/>
        <w:rPr/>
      </w:pPr>
      <w:r>
        <w:rPr/>
        <w:t xml:space="preserve">Bretaňský ohař je malý energický pes, inteligentní, s živým pohledem, plnokrevný cob ( to je plemeno bretaňského koně, silné a odolné, krátkých a zavalitých linií)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ohyb: </w:t>
      </w:r>
      <w:r>
        <w:rPr>
          <w:rFonts w:cs="Arial" w:ascii="Arial" w:hAnsi="Arial"/>
          <w:sz w:val="18"/>
        </w:rPr>
        <w:t>živý, veselý, bujný. Cval je energický a prostorný, není ani drobivý (krátké skoky), ani příliš skákavý (dlouhé skoky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Nesení hlavy: </w:t>
      </w:r>
      <w:r>
        <w:rPr>
          <w:rFonts w:cs="Arial" w:ascii="Arial" w:hAnsi="Arial"/>
          <w:sz w:val="18"/>
        </w:rPr>
        <w:t xml:space="preserve">hlava musí být při hledání nesena nad linií hřbetu, nikoli však příliš vysoko. Linie mozkovna-čenich je lehce skloněná. Pohyby hlavy jasně vyjadřují reakce na pachy zvěře. V obtížných podmínkách je rychlost hledání volena tak, aby bylo zajištěno dokonalé prohledání terénu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Hledání:</w:t>
      </w:r>
      <w:r>
        <w:rPr>
          <w:rFonts w:cs="Arial" w:ascii="Arial" w:hAnsi="Arial"/>
          <w:sz w:val="18"/>
        </w:rPr>
        <w:t xml:space="preserve"> musí být inteligentní, systematické, nikoli mechanické, pes musí pracovat v souladu s terénem a musí být stále ve vlivu vůd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Vystavování: </w:t>
      </w:r>
      <w:r>
        <w:rPr>
          <w:rFonts w:cs="Arial" w:ascii="Arial" w:hAnsi="Arial"/>
          <w:sz w:val="18"/>
        </w:rPr>
        <w:t>po navětření zvěře pes musí autoritativně vystavit a zablokovat zvěř. Vystavování misí být od počátku spontánní, pes vystavuje v takové poloze, v jaké dostal pach do nosu, čenich musí vždy směřovat ke zvěř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Postupování:</w:t>
      </w:r>
      <w:r>
        <w:rPr>
          <w:rFonts w:cs="Arial" w:ascii="Arial" w:hAnsi="Arial"/>
          <w:sz w:val="18"/>
        </w:rPr>
        <w:t xml:space="preserve"> musí být spontánní, dávající jistotu, že kontakt lovec-zvěř bude neustále zajištěn až do jejího vzlétnutí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mítnutí postupování je hrubá chyba, pokud ovšem pes zvěř nevystavil zcela nakrátko a ta je v jeho bezprostřední blízkosti, což mu znemožňuje postupova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Přinášení: </w:t>
      </w:r>
      <w:r>
        <w:rPr>
          <w:rFonts w:cs="Arial" w:ascii="Arial" w:hAnsi="Arial"/>
          <w:sz w:val="18"/>
        </w:rPr>
        <w:t xml:space="preserve">přinášení ze země i z vody musí být účinné, spontánní, radostné a rychlé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firstLine="708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firstLine="708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Impact" w:ascii="Impact" w:hAnsi="Impact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38:00Z</dcterms:created>
  <dc:creator>Helena</dc:creator>
  <dc:description/>
  <dc:language>en-US</dc:language>
  <cp:lastModifiedBy>Košťálová Alena</cp:lastModifiedBy>
  <cp:lastPrinted>2001-05-31T11:23:00Z</cp:lastPrinted>
  <dcterms:modified xsi:type="dcterms:W3CDTF">2006-07-04T14:38:00Z</dcterms:modified>
  <cp:revision>2</cp:revision>
  <dc:subject/>
  <dc:title>Nový standart bretaňského ohaře</dc:title>
</cp:coreProperties>
</file>