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93 / 27.02.1996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PORTUGALSKÝ OVČÁK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Cao da Serra de Aire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Portuga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7.02.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ovčácký, hlídací a farmářský pes.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1 </w:t>
        <w:tab/>
        <w:t>ovčáčtí a honáčtí psi (kromě švýcarských salašnických psů)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ovčáci</w:t>
      </w:r>
    </w:p>
    <w:p>
      <w:pPr>
        <w:pStyle w:val="Normal"/>
        <w:rPr/>
      </w:pPr>
      <w:r>
        <w:rPr/>
        <w:tab/>
        <w:tab/>
        <w:tab/>
        <w:tab/>
        <w:tab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RUČNÉ HISTORICKÉ SHRNUTÍ</w:t>
      </w:r>
      <w:r>
        <w:rPr/>
        <w:t>: Převládá názor, že portugalští ovčáci jsou potomky páru briardů, dovezených hrabětem Castro Guimaraesem na počátku 20. století. Tito psi jsou početní a jejich vlastnosti jsou dobře upevněné, a přesto tak odlišné, odpovídají spíše pyrenejskému ovčákovi, což vede k úvaze, že portugalští ovčáci jsou potomky tohoto plemene, jehož zlepšení chtěli chovatelé dosáhnout křížením s briardy. Pokud křížení nebylo prováděno z tohoto důvodu, není jasné, proč byli jako ovčáci v oblasti Alentejo vybráni psi plemene, které se obtížně přizpůsobuje místnímu klimat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ELKOVÝ VZHLED A POVAHA</w:t>
      </w:r>
      <w:r>
        <w:rPr/>
        <w:t>: středně velký pes s poměrně dlouhým tělem. Výjimečně inteligentní a velmi živý, obdařený odolností a rozvážností, oddaně pečující o svěřené stádo. Vyhýbá se cizím lidem, v noci hlídá. Chováním i vzhledem lehce připomíná opici, proto je v oblasti svého původu nazýván „opičím psem“.</w:t>
      </w:r>
    </w:p>
    <w:p>
      <w:pPr>
        <w:pStyle w:val="Normal"/>
        <w:rPr/>
      </w:pPr>
      <w:r>
        <w:rPr/>
        <w:t>Je užívám především v oblasti Alentejo pro hlídání a řízení stád (ovcí, koz, dobytka, koní, prasat). Je oblíbený pro obratnost, s níž ovládá stádo na pastvině a hledá a vrací zaběhlé a zatoulané k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silná, široká, není ani dlouhá ani kulovi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mírně větší délky než šířky, konvexní v obou osách, ale více v laterálním směru, nadočnicové oblouky nevystupující, čelní rýha je vyznačená do poloviny čela, lebka je mezi bázemi uší téměř plochá, týlní hrbolek zřetelný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dobře vyznačený. Horní podélné kraniálně-faciální osy jsou divergen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</w:t>
      </w:r>
      <w:r>
        <w:rPr/>
        <w:t>: dobře ohraničený, mírně zvednutý, s velkými nozdrami; válcovitý a téměř vertikálně komolý. Preferována je černá barva, v každém případě musí být barva tmavší než barva srsti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téměř válcovitá, v profilu rovná nebo lehce konkávní. Krátká, měřící asi dvě třetiny délky mozkovny, šířka proporčně odpovídá délce a tvaru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ěsně přiléhající, nepřekrývají se. Tenké, pevné, téměř rovné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normálné vyvinuté, proti sobě postavené, bílé a silné zuby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živý, inteligentní a oddaný výraz. Oči jsou posazeny rovnoběžně s linií hlavy, upřednostňována je tmavá barva. Oči kulaté, středně velké a horizontálně uložené. Oční víčka jsou pigmentovaná a vždy tmavší než barva srsti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ysoko nasazené, zavěšené, bez záhybů, pokud nejsou kupírované. Kupírované uši jsou rovné. Trojúhelníkové uši, středně dlouhé, jemné a hlad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harmonizuje s hlavou i tělem, rovný a mírně zvednutý, rovnoměrné šířky, bez lal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ne příliš spadající. Spodní linie těla se zvedá ke slabinám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 nebo lehce spadající a dlouh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krátká, zakulacená, široká a zaoblená, dobře osvalená, dobře spojená se zádí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střední délky a šířky, lehce spáditá.</w:t>
      </w:r>
    </w:p>
    <w:p>
      <w:pPr>
        <w:pStyle w:val="Normal"/>
        <w:rPr/>
      </w:pPr>
      <w:r>
        <w:rPr>
          <w:u w:val="single"/>
        </w:rPr>
        <w:t>Předhrudí</w:t>
      </w:r>
      <w:r>
        <w:rPr/>
        <w:t>: vystupující dopředu, klesající dozadu a dolů, prostorné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dosahující dostatečně nízko, střední šířky a hloubky.</w:t>
      </w:r>
    </w:p>
    <w:p>
      <w:pPr>
        <w:pStyle w:val="Normal"/>
        <w:rPr/>
      </w:pPr>
      <w:r>
        <w:rPr>
          <w:u w:val="single"/>
        </w:rPr>
        <w:t>Hrudní koš</w:t>
      </w:r>
      <w:r>
        <w:rPr/>
        <w:t>: lehce klenutý, oválný, šikmý zpředu dozadu.</w:t>
      </w:r>
    </w:p>
    <w:p>
      <w:pPr>
        <w:pStyle w:val="Normal"/>
        <w:rPr/>
      </w:pPr>
      <w:r>
        <w:rPr>
          <w:u w:val="single"/>
        </w:rPr>
        <w:t>Spodní linie a břicho</w:t>
      </w:r>
      <w:r>
        <w:rPr/>
        <w:t xml:space="preserve">: rovnoměrného objemu, mírně stoupa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ysoko nasazený, špičatý, úzký i u kořene, dosahuje k hleznům. V klidu nesen mezi končetinami, více či méně prohnutý nebo stočený na špičce. V pohybu je nesen mírně zahnutý a vlní se nebo se stá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silné, rovnoměrně postavené, při pohledu zpředu i ze stran vertikální.</w:t>
      </w:r>
    </w:p>
    <w:p>
      <w:pPr>
        <w:pStyle w:val="Normal"/>
        <w:rPr/>
      </w:pPr>
      <w:r>
        <w:rPr>
          <w:u w:val="single"/>
        </w:rPr>
        <w:t>Plece a nadloktí</w:t>
      </w:r>
      <w:r>
        <w:rPr/>
        <w:t>: silné, středně dlouhé, dobře osvalené, úhel ramene pravý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vertikální a dobře osvalené.</w:t>
      </w:r>
    </w:p>
    <w:p>
      <w:pPr>
        <w:pStyle w:val="Normal"/>
        <w:rPr/>
      </w:pPr>
      <w:r>
        <w:rPr>
          <w:u w:val="single"/>
        </w:rPr>
        <w:t>Kloub nadprstí</w:t>
      </w:r>
      <w:r>
        <w:rPr/>
        <w:t>: suchý a nevystupující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rovnoměrné tloušťky, střední délky, ne příliš šikmé ve směru shora dolů ani zezadu dopředu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kulaté, klenuté, uzavřené, s dlouhými klenutými prsty. Dlouhé, silné drápky černé barvy nebo barvy tmavší než je barva srsti. Polštářky silné a pe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silné, pravidelně postavené, při pohledu zezadu vertikální.</w:t>
      </w:r>
    </w:p>
    <w:p>
      <w:pPr>
        <w:pStyle w:val="Normal"/>
        <w:rPr/>
      </w:pPr>
      <w:r>
        <w:rPr>
          <w:u w:val="single"/>
        </w:rPr>
        <w:t>Stehno</w:t>
      </w:r>
      <w:r>
        <w:rPr/>
        <w:t>: středně dlouhé a středně široké, dobře osvalené.</w:t>
      </w:r>
    </w:p>
    <w:p>
      <w:pPr>
        <w:pStyle w:val="Normal"/>
        <w:rPr/>
      </w:pPr>
      <w:r>
        <w:rPr>
          <w:u w:val="single"/>
        </w:rPr>
        <w:t>Bérec</w:t>
      </w:r>
      <w:r>
        <w:rPr/>
        <w:t>: mírně skloněný, dlouhý, dobře osvalený.</w:t>
      </w:r>
    </w:p>
    <w:p>
      <w:pPr>
        <w:pStyle w:val="Normal"/>
        <w:rPr/>
      </w:pPr>
      <w:r>
        <w:rPr>
          <w:u w:val="single"/>
        </w:rPr>
        <w:t>Hlezenní kloub</w:t>
      </w:r>
      <w:r>
        <w:rPr/>
        <w:t>: posazený spíše níže než výše, střední šířky, silný a suchý, dostatečně otevřené úhlení.</w:t>
      </w:r>
    </w:p>
    <w:p>
      <w:pPr>
        <w:pStyle w:val="Normal"/>
        <w:rPr/>
      </w:pPr>
      <w:r>
        <w:rPr>
          <w:u w:val="single"/>
        </w:rPr>
        <w:t>Hlezno</w:t>
      </w:r>
      <w:r>
        <w:rPr/>
        <w:t>: rovnoměrné tloušťky, silné, střední délky, ne příliš šikmé ve směru shora dolů ani zezadu dopředu. Jednoduché nebo dvojité paspárky jsou povolené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kulaté, klenuté, uzavřené, s dlouhými klenutými prsty. Dlouhé, silné drápky černé barvy nebo barvy tmavší než je barva srsti. Polštářky silné a pe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lehký a plynulý, energický, charakteristickým pohybem je klus, cval jen tehdy, pokud to práce vyža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je žádoucí, aby vnitřní a vnější sliznice byly pigmentované. Kůže není příliš těsně přiléh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velmi dlouhá, hladká nebo lehce zvlněná, vytvářející dlouhou bradku, vousy a obočí, ale nezakrývající oči. Srst je velmi dlouhá na hlavě, trupu a končetinách, i mezi prsty. Srst je středně silná, textury kozí srsti, hustá a rovnoměrná po celém těle. Není podsada ani v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 xml:space="preserve">: žlutá, kaštanová, šedá, plavá, vlkošedá, s odstíny od světlé po tmavou, a černá, více či méně s pálením, s nebo bez bílých chloupků, ale nikoliv s bílými skvrnami, kromě bílé skvrnky na hrud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 kohoutku</w:t>
      </w:r>
      <w:r>
        <w:rPr/>
        <w:t>: psi 45 až 55 cm, feny 42 až 52 cm.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 12 až 18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  <w:t>- špičatý nos.</w:t>
      </w:r>
    </w:p>
    <w:p>
      <w:pPr>
        <w:pStyle w:val="Normal"/>
        <w:rPr/>
      </w:pPr>
      <w:r>
        <w:rPr/>
        <w:t>- pysky se překrývají, visící pysky.</w:t>
      </w:r>
    </w:p>
    <w:p>
      <w:pPr>
        <w:pStyle w:val="Normal"/>
        <w:rPr/>
      </w:pPr>
      <w:r>
        <w:rPr/>
        <w:t>- slabě vyznačený stop.</w:t>
      </w:r>
    </w:p>
    <w:p>
      <w:pPr>
        <w:pStyle w:val="Normal"/>
        <w:rPr/>
      </w:pPr>
      <w:r>
        <w:rPr/>
        <w:t>- světlé, malé, šikmé, nikoliv kulaté oči.</w:t>
      </w:r>
    </w:p>
    <w:p>
      <w:pPr>
        <w:pStyle w:val="Normal"/>
        <w:rPr/>
      </w:pPr>
      <w:r>
        <w:rPr/>
        <w:t>- uši se záhyby.</w:t>
      </w:r>
    </w:p>
    <w:p>
      <w:pPr>
        <w:pStyle w:val="Normal"/>
        <w:rPr/>
      </w:pPr>
      <w:r>
        <w:rPr/>
        <w:t>- trup: sedlovitý nebo příliš spáditý hřbet, příliš stoupající spodní linie.</w:t>
      </w:r>
    </w:p>
    <w:p>
      <w:pPr>
        <w:pStyle w:val="Normal"/>
        <w:rPr/>
      </w:pPr>
      <w:r>
        <w:rPr/>
        <w:t>- záď: horizontální nebo příliš spáditá.</w:t>
      </w:r>
    </w:p>
    <w:p>
      <w:pPr>
        <w:pStyle w:val="Normal"/>
        <w:rPr/>
      </w:pPr>
      <w:r>
        <w:rPr/>
        <w:t>- ocas: nasazený nízko, krátký nebo v klidu zatočený na hřbetě.</w:t>
      </w:r>
    </w:p>
    <w:p>
      <w:pPr>
        <w:pStyle w:val="Normal"/>
        <w:rPr/>
      </w:pPr>
      <w:r>
        <w:rPr/>
        <w:t>- bílé drápky.</w:t>
      </w:r>
    </w:p>
    <w:p>
      <w:pPr>
        <w:pStyle w:val="Normal"/>
        <w:rPr/>
      </w:pPr>
      <w:r>
        <w:rPr/>
        <w:t>- jemná srst nebo větší bílá skvrna na hrud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rPr/>
      </w:pPr>
      <w:r>
        <w:rPr/>
        <w:t>- hlava: úzká a dlouhá.</w:t>
      </w:r>
    </w:p>
    <w:p>
      <w:pPr>
        <w:pStyle w:val="Normal"/>
        <w:rPr/>
      </w:pPr>
      <w:r>
        <w:rPr/>
        <w:t>- konvexní tlama.</w:t>
      </w:r>
    </w:p>
    <w:p>
      <w:pPr>
        <w:pStyle w:val="Normal"/>
        <w:rPr/>
      </w:pPr>
      <w:r>
        <w:rPr/>
        <w:t>- špatný skus..</w:t>
      </w:r>
    </w:p>
    <w:p>
      <w:pPr>
        <w:pStyle w:val="Normal"/>
        <w:rPr/>
      </w:pPr>
      <w:r>
        <w:rPr/>
        <w:t>- lebka plochá, kulatá nebo úzká.</w:t>
      </w:r>
    </w:p>
    <w:p>
      <w:pPr>
        <w:pStyle w:val="Normal"/>
        <w:rPr/>
      </w:pPr>
      <w:r>
        <w:rPr/>
        <w:t>- nízko nasazené uši.</w:t>
      </w:r>
    </w:p>
    <w:p>
      <w:pPr>
        <w:pStyle w:val="Normal"/>
        <w:rPr/>
      </w:pPr>
      <w:r>
        <w:rPr/>
        <w:t>- kupírovaný ocas nebo chybějící ocas.</w:t>
      </w:r>
    </w:p>
    <w:p>
      <w:pPr>
        <w:pStyle w:val="Normal"/>
        <w:rPr/>
      </w:pPr>
      <w:r>
        <w:rPr/>
        <w:t>- srst: nedostatečně dlouhá, kučeravá a tvořící smyčky, bílá na spodní části končetin, vícebarevná.</w:t>
      </w:r>
    </w:p>
    <w:p>
      <w:pPr>
        <w:pStyle w:val="Normal"/>
        <w:rPr/>
      </w:pPr>
      <w:r>
        <w:rPr/>
        <w:t>- velikost: trpasli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ODOVÁ ŠKÁLA</w:t>
      </w:r>
      <w:r>
        <w:rPr/>
        <w:t>:</w:t>
      </w:r>
    </w:p>
    <w:tbl>
      <w:tblPr>
        <w:tblW w:w="2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500"/>
      </w:tblGrid>
      <w:tr>
        <w:trPr/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Celkový vzhle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Hl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Oči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Uši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Trup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Končetin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Oca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Sr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Pohy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inci, vykazujíc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93 / 27.02.1996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15:00Z</dcterms:created>
  <dc:creator>Administrator</dc:creator>
  <dc:description/>
  <dc:language>en-US</dc:language>
  <cp:lastModifiedBy>Košťálová Alena</cp:lastModifiedBy>
  <cp:lastPrinted>2007-03-16T11:15:00Z</cp:lastPrinted>
  <dcterms:modified xsi:type="dcterms:W3CDTF">2007-03-16T10:15:00Z</dcterms:modified>
  <cp:revision>2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398119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Standardy další porce</vt:lpwstr>
  </property>
</Properties>
</file>