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80 / 05.05.2003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RUSELSKÝ GRIFONE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Griffon Bruxelloi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32"/>
        </w:rPr>
        <w:t xml:space="preserve">F.C.I.-Standard č. 81 / 05.05.2003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ELGICKÝ GRIFONE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Griffon Belg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32"/>
        </w:rPr>
        <w:t xml:space="preserve">F.C.I.-Standard č. 82 / 05.05.2003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RABANTÍK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32"/>
        </w:rPr>
        <w:t>(Petit Braban</w:t>
      </w:r>
      <w:r>
        <w:rPr>
          <w:sz w:val="32"/>
          <w:szCs w:val="32"/>
        </w:rPr>
        <w:t>çon</w:t>
      </w:r>
      <w:r>
        <w:rPr>
          <w:sz w:val="32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B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0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3</w:t>
        <w:tab/>
        <w:t>malá belgick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Tato tři plemena (bruselský grifonek, belgický grifonek a brabantík) pocházejí z malého hrubosrstého plemene nazývaného „smousje“, které bylo po staletí chováno v okolí Bruselu.</w:t>
      </w:r>
    </w:p>
    <w:p>
      <w:pPr>
        <w:pStyle w:val="Normal"/>
        <w:rPr/>
      </w:pPr>
      <w:r>
        <w:rPr/>
        <w:t>V 19. století vnesení krevních linií king charles španělů ruby a mopsů vytvořilo krátkou černou srst a upevnilo současný typ plemene. Tito malí psi jsou dobří hlídači a byli chováni pro hlídání kočárů a ochranu stájí před hlodavci.</w:t>
      </w:r>
    </w:p>
    <w:p>
      <w:pPr>
        <w:pStyle w:val="Normal"/>
        <w:rPr/>
      </w:pPr>
      <w:r>
        <w:rPr/>
        <w:t>V roce 1883 byli první bruselští grifonci zaregistrováni v L.O.S.H (Plemenná kniha sv. Huberta). Jmenovali se Topsy (L.O.S.H. č. 163) a Foxine (L.O.S.H. č. 164). Kolem roku 1900 se stali velmi populárními, společně s dalšími plemeny, díky zájmu belgické královny Marie-Henriety. Mnoho jedinců bylo vyvezeno a pomáhalo tak rozšíření a zvýšení popularity pl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 xml:space="preserve">: Malé společenské plemeno; inteligentní, vyvážení, pozorní, hrdí, robustní, téměř kvadratičtí psi; s dobrou kostrou, ale zároveň elegantním pohybem i stavbou; přitahující pozornost svým téměř lidským výrazem. </w:t>
      </w:r>
    </w:p>
    <w:p>
      <w:pPr>
        <w:pStyle w:val="Normal"/>
        <w:rPr/>
      </w:pPr>
      <w:r>
        <w:rPr/>
        <w:t>Obě plemena grifonků jsou hrubosrstá a odlišují se vzájemně barvou, zatímco brabantík je krátkosrs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Délka trupu, od hrbolku ramenní lopatky po hrbolek sedací kosti, by měla co nejlépe odpovídat výšce v koho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yrovnaný malý pes, pozorný, hrdý, velmi oddaný svému majiteli, velmi ostražitý. Není ani bázlivý ani agres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je nejcharakterističtější a nejnápadnější částí těla. Hlava je poměrně velká v porovnání s trupem a má téměř lidský výraz. U grifonků je srst na hlavě hrubá, odstávající a rozcuchaná; nad očima, na tlamě, lících a bradě je delší, což vytváří ozdobu hl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 široká a kulatá. Čelo je dobře klenuté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velmi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 Nos je posazen ve stejné úrovni s očima. Nosní houba je široká a se široce otevřenými nozdrami. Špička nosu je skloněná dozadu, takže v profilu jsou líce, nos a čelo ve stejné rovině.</w:t>
      </w:r>
    </w:p>
    <w:p>
      <w:pPr>
        <w:pStyle w:val="Normal"/>
        <w:rPr/>
      </w:pPr>
      <w:r>
        <w:rPr>
          <w:u w:val="single"/>
        </w:rPr>
        <w:t>Tlama</w:t>
      </w:r>
      <w:r>
        <w:rPr/>
        <w:t xml:space="preserve">: Tlama včetně nosu je velmi krátká, nesmí přesahovat 1,5 cm. U brabantíka  tlama vypadá delší, protože je bez ozdobné srsti. Nevýrazná tlama, stejně jako nos, jehož horní linie leží pod linií spodní části očí, způsobují velmi špatný výraz, a obojí jsou závažné vady. 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černé. Horní a spodní pysky jsou v těsném kontaktu a těsně přiléhající. Horní pysk není převislý a nepřekrývá spodní pysk. Pokud je příliš volný, ruší žádoucí výraz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podní čelist se stáčí vzhůru, je široká, nikoliv špičatá a vybíhá před horní čelist. Plemeno má předkus a řezáky v obou čelistech mají být pravidelně uloženy v rovné řadě, s horními a spodními zuby zcela rovnoběžnými. Je třeba dávat pozor, aby nechyběly žádné řezáky.Ústa musí být těsně sevřená, neukazující ani zuby ani jazyk. Šířka a vybíhání brady jsou velmi důležité. 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sazené daleko od sebe, velké a kulaté, nikdy však vypouklé. Hnědé, tak tmavé jak jen možno. Oko má být lemováno černě a bělmo by nemělo  být vidět. Malé, oválné či světlé oči jsou vadou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Malé, vysoko nasazené, s dostatečným prostorem mezi nimi. Nezkracované uši jsou neseny polo-vztyčeně a klopené dopředu. Příliš velké uši jsou nežádoucí, stejně jako uši spadající po stranách hlavy. Zkracované uši jsou špičaté a vztyčené. Zkracované i nezkracované uši jsou stejně akcep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í délky, přechází harmonicky v pl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délka trupu se prakticky rovná výšce v kohoutku. Celkově působí dojmem malého, kvadratického a silného psa.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mírně zvednutý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, krátká, silná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 a osvalená, velmi mírně kle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 a plochá nebo jen velmi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, dobře dosahuje do úrovně loktů. Hrudní kost je dobře vyznačená, což vytváří z profilu dojem mírně vybíhajícího hrudníku. Hrudní koš je dobře klenutý, ale není ani sudovitý ani plochý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břicho mírně vtažené; slabiny dobře vyzna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ysoko a nesen docela vysoko. Kupírovaný ocas je zkrácen o 2/3 délky. Nekupírovaný ocas je nesen vysoko se špičkou obrácenou k hřbetu, ale aniž jej dosáhne nebo aniž je zatočený. Přirozeně krátký, zlomený nebo zatočený ocas je závažnou v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ě</w:t>
      </w:r>
      <w:r>
        <w:rPr/>
        <w:t>: hrudní končetiny jsou rovnoběžné, s dobrou kostrou, uložené dostatečně široce od sebe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normální zaúhlení ramenní lopatky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dobře přiléhající k trupu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malé, kulaté, nevytočené ani ven ani dovnitř. Těsně přiléhající prsty. Srostlé prsty jsou nežádoucí. Silné polštářky, tak tmavé jak jen možno. Drápky nejlépe černé, tak tmavé jak jen mož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ě</w:t>
      </w:r>
      <w:r>
        <w:rPr/>
        <w:t xml:space="preserve">: pánevní končetiny s dobrou kostrou, zcela rovnoběžné, zaúhlené v soulad s hrudními končetinami.  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dostatečně zaúhlené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nízko posazené, při pohledu zezadu ani uzavřený ani otevřený postoj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viz tlapky hrudních končetin. Paspárky nejsou 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energický rovnoběžný pohyb končetin s dobrým posunem pánevních končetin. Zvedání předních končetin do výšky a mimochod jsou považovány za 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</w:t>
      </w:r>
    </w:p>
    <w:p>
      <w:pPr>
        <w:pStyle w:val="Normal"/>
        <w:rPr/>
      </w:pPr>
      <w:r>
        <w:rPr>
          <w:u w:val="single"/>
        </w:rPr>
        <w:t>Kvalita srsti</w:t>
      </w:r>
      <w:r>
        <w:rPr/>
        <w:t xml:space="preserve">: bruselský grifonek a belgický grifonek jsou hrubosrstí a mají podsadu. Srst je přirozeně hrubá, mírně vlnitá, nikoliv kudrnatá, je trimovaná. Srst musí být dostatečně dlouhá, aby mohla být ohodnocena její struktura. Příliš dlouhá srst narušuje siluetu a je nežádoucí. Hedvábná nebo vlněná srst je závažnou vadou. </w:t>
      </w:r>
    </w:p>
    <w:p>
      <w:pPr>
        <w:pStyle w:val="Normal"/>
        <w:rPr/>
      </w:pPr>
      <w:r>
        <w:rPr/>
        <w:t>Brabantík je krátkosrstý. Srst je hrubá, přiléhající a lesklá, nejvýše 2 cm dlouhá.</w:t>
      </w:r>
    </w:p>
    <w:p>
      <w:pPr>
        <w:pStyle w:val="Normal"/>
        <w:rPr/>
      </w:pPr>
      <w:r>
        <w:rPr>
          <w:u w:val="single"/>
        </w:rPr>
        <w:t>Ozdobná srst na hlavě</w:t>
      </w:r>
      <w:r>
        <w:rPr/>
        <w:t>: u grifonků ozdobná srst na hlavě (vousy a knír) začíná pod osou nos-oči a jde od jednoho ucha k druhému, pokrývajíc tlamu a líce hustou srstí, která je delší než srst na zbytku těla. Nad očima musí být srst delší než na zbytku lebky, čímž vytváří ob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Bruselský grifonek</w:t>
      </w:r>
      <w:r>
        <w:rPr/>
        <w:t>: červená, červenavá; trochu černé je tolerováno na ozdobné srsti na hlavě.</w:t>
      </w:r>
    </w:p>
    <w:p>
      <w:pPr>
        <w:pStyle w:val="Normal"/>
        <w:rPr/>
      </w:pPr>
      <w:r>
        <w:rPr>
          <w:u w:val="single"/>
        </w:rPr>
        <w:t>Belgický grifonek</w:t>
      </w:r>
      <w:r>
        <w:rPr/>
        <w:t>: černý, černý s pálením. Pálené znaky musí být čisté a barevně stálé. Jsou umístěny na hrudních končetinách od tlapek k nadprstí, na pánevních končetinách od tlapek k hleznu. Pokračují nahoru po vnitřní straně nohou. Jsou také umístěny na hrudníku, lících, bradě, nad očima, uvnitř ucha, pod ocasem a kolem řitního otvoru. Černá může být smísena s červenohnědou, která je tolerována, ačkoliv čistá černá a černá s pálením jsou upřednostňovány.</w:t>
      </w:r>
    </w:p>
    <w:p>
      <w:pPr>
        <w:pStyle w:val="Normal"/>
        <w:rPr/>
      </w:pPr>
      <w:r>
        <w:rPr>
          <w:u w:val="single"/>
        </w:rPr>
        <w:t>Brabantík</w:t>
      </w:r>
      <w:r>
        <w:rPr/>
        <w:t>: Akceptovány jsou stejné barvy jako pro grifonky. Má tmavou masku. Šedá nebo stříbrná v masce u starších psů není penalizována.</w:t>
      </w:r>
    </w:p>
    <w:p>
      <w:pPr>
        <w:pStyle w:val="Normal"/>
        <w:rPr/>
      </w:pPr>
      <w:r>
        <w:rPr/>
        <w:t>U všech tří plemen je tolerováno několik bílých chloupků na hrudníku, avšak není to považováno za 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ab/>
        <w:t>v rozsahu od 3,5 do 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vaha: 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nosní houba postrádající pigment nebo jiná než černá.</w:t>
      </w:r>
    </w:p>
    <w:p>
      <w:pPr>
        <w:pStyle w:val="Normal"/>
        <w:numPr>
          <w:ilvl w:val="0"/>
          <w:numId w:val="2"/>
        </w:numPr>
        <w:rPr/>
      </w:pPr>
      <w:r>
        <w:rPr/>
        <w:t>jazyk stále viditelný při zavřených ústech.</w:t>
      </w:r>
    </w:p>
    <w:p>
      <w:pPr>
        <w:pStyle w:val="Normal"/>
        <w:numPr>
          <w:ilvl w:val="0"/>
          <w:numId w:val="2"/>
        </w:numPr>
        <w:rPr/>
      </w:pPr>
      <w:r>
        <w:rPr/>
        <w:t>torze spodní čeli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ní čelist přesahující spodní čelist. </w:t>
      </w:r>
    </w:p>
    <w:p>
      <w:pPr>
        <w:pStyle w:val="Normal"/>
        <w:numPr>
          <w:ilvl w:val="0"/>
          <w:numId w:val="2"/>
        </w:numPr>
        <w:rPr/>
      </w:pPr>
      <w:r>
        <w:rPr/>
        <w:t>jakákoliv jiná barva než barvy uvedené ve standardu, jako například šedá, modrá s pálením, hnědá s pálením, játrová.</w:t>
      </w:r>
    </w:p>
    <w:p>
      <w:pPr>
        <w:pStyle w:val="Normal"/>
        <w:numPr>
          <w:ilvl w:val="0"/>
          <w:numId w:val="2"/>
        </w:numPr>
        <w:rPr/>
      </w:pPr>
      <w:r>
        <w:rPr/>
        <w:t>jakékoliv bílé skv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80 – 81 – 82 / 05.05.2003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5:00Z</dcterms:created>
  <dc:creator>Administrator</dc:creator>
  <dc:description/>
  <dc:language>en-US</dc:language>
  <cp:lastModifiedBy>Košťálová Alena</cp:lastModifiedBy>
  <dcterms:modified xsi:type="dcterms:W3CDTF">2006-08-04T06:25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672882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sí překlady</vt:lpwstr>
  </property>
  <property fmtid="{D5CDD505-2E9C-101B-9397-08002B2CF9AE}" pid="6" name="_ReviewingToolsShownOnce">
    <vt:lpwstr/>
  </property>
</Properties>
</file>