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64 / 05.03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RAKOUSKÝ PINČ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Österreichischer Pinsche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hlídací a společens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>pinčové a knírači, molossoidní plemena,            švýcarští salašničtí psi</w:t>
      </w:r>
    </w:p>
    <w:p>
      <w:pPr>
        <w:pStyle w:val="Normal"/>
        <w:rPr/>
      </w:pPr>
      <w:r>
        <w:rPr/>
        <w:tab/>
        <w:tab/>
        <w:tab/>
        <w:tab/>
        <w:tab/>
        <w:t>Sekce 1.1</w:t>
        <w:tab/>
        <w:t>pinčové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rakouský pinč je potomkem starorakouských pinčů, kteří byli rozšíření ještě ve druhé polovině 19. století jako nenároční, všestranní psi. V roce 1921 začal systematický chov čistokrevných psů tohoto plemene. 16. října 1928 bylo plemeno uznáno rakouským kynologickým svazem jako rakouský krátkosrstý pinč. V roce 2000 bylo plemeno přejmenováno na rakouského pin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podsaditý pes střední velikosti se živým a inteligentním výra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oměr kohoutkové výšky k délce těla je 9 ku 10.</w:t>
      </w:r>
    </w:p>
    <w:p>
      <w:pPr>
        <w:pStyle w:val="Normal"/>
        <w:numPr>
          <w:ilvl w:val="0"/>
          <w:numId w:val="2"/>
        </w:numPr>
        <w:rPr/>
      </w:pPr>
      <w:r>
        <w:rPr/>
        <w:t>poměr délky čenichové partie k délce mozkovny je 4 ku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sebevědomý, čilý, pozorný, hravý, velmi oddaný a přátelský k blízkým lidem. Vůči cizím lidem je podezíravý a nepodplatitelný strážce. Lovecký pud je jen slabě vyvi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hruškovitého tvaru, harmonicky proporční vzhledem k tě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 široká a zakulacená s vyznačenou čelní vráskou a rýhou.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výrazně vyvinuté jařmové oblouky, silné žvýkací sval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ilná,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hladké, těsně přiléhající, s tmavou pigmenta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, plný chrup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velké oční bulvy, otvor mezi očními víčky je kulatý, okraje očních víček těsně přiléhající, s tmavou pigmentací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knoflíkové (klopené) ucho, malé, vysoko nasaz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středně dlou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vyjádř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ilný, široký, rovný a pevný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krátká a širok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dlouhá a širok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louhý, hluboký, široký, sudovitý; dobře vyvinuté předhrudí. Osvalení hrudníku je silné a pevné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 xml:space="preserve">: mírně vtažené k bedrů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středně dlouhý, hustě osrst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 silná k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dobře osvalené, rovné končetiny, se širokou frontou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y dlouhé, šikmo uložen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 xml:space="preserve">: šikmo postavené. 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střední délky, rovné.</w:t>
      </w:r>
    </w:p>
    <w:p>
      <w:pPr>
        <w:pStyle w:val="Normal"/>
        <w:rPr/>
      </w:pPr>
      <w:r>
        <w:rPr>
          <w:u w:val="single"/>
        </w:rPr>
        <w:t>Kloub zápěstí</w:t>
      </w:r>
      <w:r>
        <w:rPr/>
        <w:t>: sil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é, mírně šik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ře zaúhlené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širok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středně dlouhý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silné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krát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dobře uzavřené se silnými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lynulý a harmonický pohyb, dobře pokrývající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těsně přiléh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ustá srst s podsadou. Krycí srst je krátká až středně dlouhá, hustá, hladká a přiléhající. Podsada je hustá a krátká, na zadní straně stehen krátké prap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žemlová, hnědožlutá, jelení červená, černá s pálenými znaky. Bílé znaky: znak na hrudníku, tlama, krk, hrdlo, týl, tlapky a špička ocasu. Chybějící bílé znaky nejsou v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42 – 50 cm (psi 44 –50 cm, feny 42 až 48 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 xml:space="preserve">: jakákoliv odchylka od výše uvedených znaků má být považována za vadu a vážnost, s níž je vada posuzována, má být v přímém poměru k jejímu stup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bázlivost.</w:t>
      </w:r>
    </w:p>
    <w:p>
      <w:pPr>
        <w:pStyle w:val="Normal"/>
        <w:numPr>
          <w:ilvl w:val="0"/>
          <w:numId w:val="3"/>
        </w:numPr>
        <w:rPr/>
      </w:pPr>
      <w:r>
        <w:rPr/>
        <w:t>podkus, před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64 / 05.03.2003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9:00Z</dcterms:created>
  <dc:creator>Administrator</dc:creator>
  <dc:description/>
  <dc:language>en-US</dc:language>
  <cp:lastModifiedBy>Košťálová Alena</cp:lastModifiedBy>
  <cp:lastPrinted>2007-03-16T10:59:00Z</cp:lastPrinted>
  <dcterms:modified xsi:type="dcterms:W3CDTF">2007-03-16T09:59:00Z</dcterms:modified>
  <cp:revision>2</cp:revision>
  <dc:subject/>
  <dc:title>FEDERATION CYNOLOGIQUE INTERNATIONALE</dc:title>
</cp:coreProperties>
</file>