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  <w:lang w:val="en-US" w:eastAsia="en-US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>
          <w:lang w:val="en-US" w:eastAsia="en-US"/>
        </w:rPr>
        <w:t>Secretariat General:</w:t>
      </w:r>
      <w:r>
        <w:rPr/>
        <w:t xml:space="preserve"> </w:t>
      </w:r>
      <w:r>
        <w:rPr>
          <w:lang w:val="en-US" w:eastAsia="en-US"/>
        </w:rPr>
        <w:t>13, Place Albert I – B 6530 THUIN (Belgie)</w:t>
      </w:r>
    </w:p>
    <w:p>
      <w:pPr>
        <w:pStyle w:val="Normal"/>
        <w:spacing w:lineRule="atLeast" w:line="240" w:before="60" w:after="0"/>
        <w:jc w:val="center"/>
        <w:rPr/>
      </w:pPr>
      <w:r>
        <w:rPr/>
      </w:r>
    </w:p>
    <w:p>
      <w:pPr>
        <w:pStyle w:val="Normal"/>
        <w:spacing w:lineRule="atLeast" w:line="240" w:before="60" w:after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CI - Standard č. 54  /  13.  09. 2000  /  D</w:t>
      </w:r>
    </w:p>
    <w:p>
      <w:pPr>
        <w:pStyle w:val="Heading1"/>
        <w:spacing w:before="60" w:after="60"/>
        <w:jc w:val="left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</w:rPr>
      </w:r>
    </w:p>
    <w:p>
      <w:pPr>
        <w:pStyle w:val="Heading1"/>
        <w:spacing w:before="60" w:after="60"/>
        <w:jc w:val="center"/>
        <w:rPr>
          <w:rFonts w:ascii="HelveticaNewE;Times New Roman" w:hAnsi="HelveticaNewE;Times New Roman" w:cs="HelveticaNewE;Times New Roman"/>
          <w:spacing w:val="80"/>
          <w:u w:val="single"/>
          <w:lang w:val="en-US" w:eastAsia="en-US"/>
        </w:rPr>
      </w:pPr>
      <w:r>
        <w:rPr>
          <w:rFonts w:cs="HelveticaNewE;Times New Roman" w:ascii="HelveticaNewE;Times New Roman" w:hAnsi="HelveticaNewE;Times New Roman"/>
          <w:spacing w:val="80"/>
          <w:u w:val="single"/>
          <w:lang w:val="en-US" w:eastAsia="en-US"/>
        </w:rPr>
        <w:t>Kuvasz</w:t>
        <w:br/>
      </w:r>
    </w:p>
    <w:p>
      <w:pPr>
        <w:pStyle w:val="Normal"/>
        <w:rPr/>
      </w:pPr>
      <w:r>
        <w:rPr>
          <w:b/>
          <w:bCs/>
          <w:u w:val="single"/>
        </w:rPr>
        <w:t>PŘEKLAD DO NĚMČINY</w:t>
      </w:r>
      <w:r>
        <w:rPr/>
        <w:t>: Peter Weit. Překlad do ČJ: Ing. K.Be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Maďar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PLATNÉHO ORIGINÁLNÍHO STANDARDU</w:t>
      </w:r>
      <w:r>
        <w:rPr/>
        <w:t>: 06. 04.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Kuvasz se používá ke hlídání a k ochraně domů a majetku a dalšího cenného vlastnictví a osob.  Používal se také k lovu a jako slidič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ind w:left="3405" w:hanging="3405"/>
        <w:rPr/>
      </w:pPr>
      <w:r>
        <w:rPr>
          <w:b/>
          <w:bCs/>
          <w:u w:val="single"/>
        </w:rPr>
        <w:t>KLASIFIKACE FCI</w:t>
      </w:r>
      <w:r>
        <w:rPr/>
        <w:t xml:space="preserve">: Skupina FCI: </w:t>
        <w:tab/>
        <w:t>1</w:t>
        <w:tab/>
        <w:t xml:space="preserve">Ovčáci a honáčtí psi </w:t>
        <w:tab/>
        <w:tab/>
        <w:br/>
        <w:t xml:space="preserve">      (s výjimkou švýcarských salašnických psů). </w:t>
      </w:r>
    </w:p>
    <w:p>
      <w:pPr>
        <w:pStyle w:val="Normal"/>
        <w:tabs>
          <w:tab w:val="clear" w:pos="567"/>
          <w:tab w:val="left" w:pos="2552" w:leader="none"/>
          <w:tab w:val="left" w:pos="3402" w:leader="none"/>
          <w:tab w:val="left" w:pos="3686" w:leader="none"/>
        </w:tabs>
        <w:rPr/>
      </w:pPr>
      <w:r>
        <w:rPr/>
        <w:tab/>
        <w:t>Sekce</w:t>
        <w:tab/>
        <w:t>1</w:t>
        <w:tab/>
        <w:t>Ovčáčtí psi</w:t>
      </w:r>
    </w:p>
    <w:p>
      <w:pPr>
        <w:pStyle w:val="Normal"/>
        <w:tabs>
          <w:tab w:val="clear" w:pos="567"/>
          <w:tab w:val="left" w:pos="2552" w:leader="none"/>
          <w:tab w:val="left" w:pos="3402" w:leader="none"/>
          <w:tab w:val="left" w:pos="3686" w:leader="none"/>
        </w:tabs>
        <w:rPr/>
      </w:pPr>
      <w:r>
        <w:rPr/>
        <w:tab/>
        <w:t>Bez pracovní zkoušk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KRÁTKÝ HISTORICKÝ PŘEHLED</w:t>
      </w:r>
      <w:r>
        <w:rPr/>
        <w:t>:   Jde o prastaré původní maďarské ovčácké plemeno.  Jeho předci přišli do karpatské kotliny v době, kdy ji osidlovali Maďaři. Potřebovali tyto psy ke hlídání a na ochranu stád proti dravé zvěři a zlodějům.  Vzhledem k rozvinutému loveckému pudu se tito psi používali v dobách krále Matyáše Korvína přednostně k lovu. Od doby, kdy je pastevectví na ústupu, je jeho původní využití podstatně vzácnější, a proto se zabydluje spíše ve vesnicích a v poslední době dokonce ve měs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 xml:space="preserve">: Psi tohoto plemene jsou silní, velcí a vykazují hustou, zvlněnou bílou srst. Jejich půvabný vzhled vyzařuje ušlechtilost a sílu.  Jednotlivé části těla navzájem harmonicky ladí a končetiny nejsou ani příliš krátké, ani příliš dlouhé.  Stavba kostry je silná, ale není hrubá.  Silné osvalení je štíhlé a klouby jsou ostře řezané.  Při pohledu z profilu je formát těla pravoúhlý a blíží se čtvercovému.  </w:t>
      </w:r>
    </w:p>
    <w:p>
      <w:pPr>
        <w:pStyle w:val="Normal"/>
        <w:rPr/>
      </w:pPr>
      <w:r>
        <w:rPr/>
        <w:t>Dobré osvalení.  Silná postava, živý temperament, velká pohyblivost. Jeho vzhled svědčí o neúnavné výko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ŮLEŽITÉ PROPORCE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élka těla mírně přesahuje kohoutkovou výšk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loubka hrudníku odpovídá zhruba polovině kohoutkové výšk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élka tlamy je poněkud kratší než polovina celkové délky hl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HOVÁNÍ / CHARAKTER (POVAHA)</w:t>
      </w:r>
      <w:r>
        <w:rPr/>
        <w:t>: Kuvasz je odvážný, smělý a nebojácný pes.  Osoby svěřené jeho péči nebo pod jeho ochranu svěřený majetek brání i s nasazením svého života.  Je sebevědomý, při špatném zacházení může být agresivní.  Je velmi věrný, spolehlivý, miluje svého pána a své prostředí.  Potřebuje hodně pohybu a musí mít dostatek činnosti.  Je nenáročný, péče o něj je snadná a dobře snáší i velmi špatné povětrnostní podmínky.  Za projevenou lásku a péči je vděč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>: Hlava kuvasze je charakteristicky klínovitá, v harmonickém poměru s tělem, vzhledná, ušlechtilá a vyzařuje pozoruhodnou sílu. Hlava je typicky štíhlá a suchá. Od příbuzných plemense kuvasz odlišuje především tvarem hlavy. Hlava psa je trochu robustnější než hlava f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Lebka</w:t>
      </w:r>
      <w:r>
        <w:rPr/>
        <w:t>: Lebka je široká, čelo lehce vystupuje.  Uprostřed čela probíhá dobře vyjádřená rýha.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Málo vyjádř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EBKA OBLIČEJOVÉ ČÁSTI</w:t>
      </w:r>
      <w:r>
        <w:rPr/>
        <w:t>: Široká, dlouhá a dobře osvalená.</w:t>
      </w:r>
    </w:p>
    <w:p>
      <w:pPr>
        <w:pStyle w:val="Normal"/>
        <w:rPr/>
      </w:pPr>
      <w:r>
        <w:rPr>
          <w:u w:val="single"/>
        </w:rPr>
        <w:t>Nosní houba</w:t>
      </w:r>
      <w:r>
        <w:rPr/>
        <w:t>: Černá nosní houba je tupě řezaná.</w:t>
      </w:r>
    </w:p>
    <w:p>
      <w:pPr>
        <w:pStyle w:val="Normal"/>
        <w:rPr/>
      </w:pPr>
      <w:r>
        <w:rPr>
          <w:u w:val="single"/>
        </w:rPr>
        <w:t>Tlama</w:t>
      </w:r>
      <w:r>
        <w:rPr/>
        <w:t>: Hřbet nosu je rovný. Tlama se stejnoměrně zužuje k čenichu, ale nikdy není špičatá.</w:t>
      </w:r>
    </w:p>
    <w:p>
      <w:pPr>
        <w:pStyle w:val="Normal"/>
        <w:rPr/>
      </w:pPr>
      <w:r>
        <w:rPr>
          <w:u w:val="single"/>
        </w:rPr>
        <w:t>Pysky</w:t>
      </w:r>
      <w:r>
        <w:rPr/>
        <w:t>: Černé, těsně přiléhající; Okraj koutku tlamy je zoubkovaný.</w:t>
      </w:r>
    </w:p>
    <w:p>
      <w:pPr>
        <w:pStyle w:val="Normal"/>
        <w:rPr/>
      </w:pPr>
      <w:r>
        <w:rPr>
          <w:u w:val="single"/>
        </w:rPr>
        <w:t>Čelisti / zuby</w:t>
      </w:r>
      <w:r>
        <w:rPr/>
        <w:t>: Dobře vyvinutý, silný, pravidelný a zubnímu vzorci odpovídající úplný nůžkový skus.</w:t>
      </w:r>
    </w:p>
    <w:p>
      <w:pPr>
        <w:pStyle w:val="Normal"/>
        <w:rPr/>
      </w:pPr>
      <w:r>
        <w:rPr>
          <w:u w:val="single"/>
        </w:rPr>
        <w:t>Oči</w:t>
      </w:r>
      <w:r>
        <w:rPr/>
        <w:t>: Poněkud šikmo uložené, mandlového tvaru, tmavě hnědé.  Okraj očních víček je černý a těsně přiléhá k oční bulvě.</w:t>
      </w:r>
    </w:p>
    <w:p>
      <w:pPr>
        <w:pStyle w:val="Normal"/>
        <w:rPr/>
      </w:pPr>
      <w:r>
        <w:rPr>
          <w:u w:val="single"/>
        </w:rPr>
        <w:t>Uši</w:t>
      </w:r>
      <w:r>
        <w:rPr/>
        <w:t>: Středně vysoko nasazené, od kořene odstávající v oblouku zhruba do třetiny celkové délky, poté spadající a těsně přiléhající k hlavě.  Uši jsou ve tvaru V se zaoblenou špičkou.  Při vzbuzené pozornosti psa je ucho poněkud výše zdvižené. Nikdy není neseno vzpřímené ani stoč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Krk je spíše krátký než středně dlouhý a je silně osvalený.  S horizontálou tvoří úhel mezi 25° až 30°.  Šíje je krátká.  Pevně přiléhající kůže na hrdle, netvoří se lalok.  U psů je výrazný límec a hří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>: Při pohledu z profilu je formát těla pravoúhlý, je to ležící obdélník a poměrem svých stran se blíží se čtvercovému tvaru.</w:t>
      </w:r>
    </w:p>
    <w:p>
      <w:pPr>
        <w:pStyle w:val="Normal"/>
        <w:rPr/>
      </w:pPr>
      <w:r>
        <w:rPr>
          <w:u w:val="single"/>
        </w:rPr>
        <w:t>Kohoutek</w:t>
      </w:r>
      <w:r>
        <w:rPr/>
        <w:t>: Dlouhý, od roviny hřbetu se výrazně zvedá.</w:t>
      </w:r>
    </w:p>
    <w:p>
      <w:pPr>
        <w:pStyle w:val="Normal"/>
        <w:rPr/>
      </w:pPr>
      <w:r>
        <w:rPr>
          <w:u w:val="single"/>
        </w:rPr>
        <w:t>Hřbet</w:t>
      </w:r>
      <w:r>
        <w:rPr/>
        <w:t>: Středně dlouhý, rovný, široký, dobře osvalený a pevný.</w:t>
      </w:r>
    </w:p>
    <w:p>
      <w:pPr>
        <w:pStyle w:val="Normal"/>
        <w:rPr/>
      </w:pPr>
      <w:r>
        <w:rPr>
          <w:u w:val="single"/>
        </w:rPr>
        <w:t>Bedra</w:t>
      </w:r>
      <w:r>
        <w:rPr/>
        <w:t>: Krátká; jsou pevným a plynulým pokračováním hřbetu.</w:t>
      </w:r>
    </w:p>
    <w:p>
      <w:pPr>
        <w:pStyle w:val="Normal"/>
        <w:rPr/>
      </w:pPr>
      <w:r>
        <w:rPr>
          <w:u w:val="single"/>
        </w:rPr>
        <w:t>Záď</w:t>
      </w:r>
      <w:r>
        <w:rPr/>
        <w:t>: Lehce spadající, bohatě osvalená, široká. Osrstění je velmi husté, takže záď může vlivem srsti vypadat poněkud přestavěná.</w:t>
      </w:r>
    </w:p>
    <w:p>
      <w:pPr>
        <w:pStyle w:val="Normal"/>
        <w:rPr/>
      </w:pPr>
      <w:r>
        <w:rPr>
          <w:u w:val="single"/>
        </w:rPr>
        <w:t>Předhrudí</w:t>
      </w:r>
      <w:r>
        <w:rPr/>
        <w:t xml:space="preserve">: Vzhledem k silně vyvinutému svalstvu je předhrudí zaoblené a špička hrudní kosti vystupuje jen lehce.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Hruď</w:t>
      </w:r>
      <w:r>
        <w:rPr/>
        <w:t>: Hluboká, dlouhá, lehce klenutá.</w:t>
      </w:r>
    </w:p>
    <w:p>
      <w:pPr>
        <w:pStyle w:val="Normal"/>
        <w:rPr/>
      </w:pPr>
      <w:r>
        <w:rPr>
          <w:u w:val="single"/>
        </w:rPr>
        <w:t>Spodní linie z profilu a břicho</w:t>
      </w:r>
      <w:r>
        <w:rPr/>
        <w:t>: V pokračování hrudního koše, směrem dozadu lehce vtaž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>: Nízko nasazený, přímým pokračováním lehce spadající zádi. Ocas spadá svisle  a má lehce nahoru zatočenou, nedeformovanou špičku.  Délkou dosahuje k hleznu.  Při vzbuzené pozornosti a při vzrušení psa se může zvedat nejvýš na úroveň hřbetní lini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ČETINY</w:t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>: Hrudní končetiny podpírají trup až k zápěstí svisle; jsou rovnoběžné a přiměřeně široce postavené.  Při pohledu zepředu je postavení hrudních končetin korektní, jestliže svislá linie spuštěná z ramenního kloubu spadá rovnoběžně s osou hrudní končetiny a protíná její prsty mezi 3. a 4. prstem.  Postavení při pohledu ze strany je korektní, jestliže svislice spuštěná z loketního kloubu směrem k zemi probíhá středem končetiny až k zápěstí.</w:t>
      </w:r>
    </w:p>
    <w:p>
      <w:pPr>
        <w:pStyle w:val="Normal"/>
        <w:rPr/>
      </w:pPr>
      <w:r>
        <w:rPr>
          <w:u w:val="single"/>
        </w:rPr>
        <w:t>Plece</w:t>
      </w:r>
      <w:r>
        <w:rPr/>
        <w:t>: Lopatka dlouhá a šikmo uložená, svalnatá; přiléhá těsně a pevně k hrudnímu koši, aniž by tím ztrácela na pohyblivosti.</w:t>
      </w:r>
    </w:p>
    <w:p>
      <w:pPr>
        <w:pStyle w:val="Normal"/>
        <w:rPr/>
      </w:pPr>
      <w:r>
        <w:rPr>
          <w:u w:val="single"/>
        </w:rPr>
        <w:t>Nadloktí</w:t>
      </w:r>
      <w:r>
        <w:rPr/>
        <w:t>: Středně dlouhé, dobře osvalené.  Nadloktí a lopatka tvoří v rameni úhel zhruba 100°-110°.</w:t>
      </w:r>
    </w:p>
    <w:p>
      <w:pPr>
        <w:pStyle w:val="Normal"/>
        <w:rPr/>
      </w:pPr>
      <w:r>
        <w:rPr>
          <w:u w:val="single"/>
        </w:rPr>
        <w:t>Loket</w:t>
      </w:r>
      <w:r>
        <w:rPr/>
        <w:t>: Suchý, těsně přiléhající ke stěně hrudníku; není vytočený ven, ani vbočený dovnitř.  Nadloktí a předloktí tvoří úhel zhruba 120°-130°.</w:t>
      </w:r>
    </w:p>
    <w:p>
      <w:pPr>
        <w:pStyle w:val="Normal"/>
        <w:rPr/>
      </w:pPr>
      <w:r>
        <w:rPr>
          <w:u w:val="single"/>
        </w:rPr>
        <w:t>Předloktí</w:t>
      </w:r>
      <w:r>
        <w:rPr/>
        <w:t>: Poměrně dlouhé, rovné, kompaktní, se štíhlým svalstvem. Se silnými šlachami pokračuje směrem k zápěstí.</w:t>
      </w:r>
    </w:p>
    <w:p>
      <w:pPr>
        <w:pStyle w:val="Normal"/>
        <w:rPr/>
      </w:pPr>
      <w:r>
        <w:rPr>
          <w:u w:val="single"/>
        </w:rPr>
        <w:t>Zápěstí</w:t>
      </w:r>
      <w:r>
        <w:rPr/>
        <w:t>: Dobře vyvinuté, pevné. Ocelové šlachy.</w:t>
      </w:r>
    </w:p>
    <w:p>
      <w:pPr>
        <w:pStyle w:val="Normal"/>
        <w:rPr/>
      </w:pPr>
      <w:r>
        <w:rPr>
          <w:u w:val="single"/>
        </w:rPr>
        <w:t>Přední nadprstí</w:t>
      </w:r>
      <w:r>
        <w:rPr/>
        <w:t>: Poměrně krátké, štíhlé, lehce skloněné (úhel ke svislé ose činí 10° až 15°).</w:t>
      </w:r>
    </w:p>
    <w:p>
      <w:pPr>
        <w:pStyle w:val="Normal"/>
        <w:rPr/>
      </w:pPr>
      <w:r>
        <w:rPr>
          <w:u w:val="single"/>
        </w:rPr>
        <w:t>Tlapy hrudních končetin</w:t>
      </w:r>
      <w:r>
        <w:rPr/>
        <w:t xml:space="preserve">: Kulaté nebo trochu oválné, pevné.  Prsty jsou krátké a tak vysoko klenuté, že se uprostřed vůbec nedotýkají podložky. Pružné, dobře navzájem přiléhající.  Polštářky tlap jsou pružné, černé.  Drápy jsou tvrdé, silné, černé nebo břidlicově šed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>: Postavení pánevních končetin je při pohledu ze strany korektní, jestliže se koleno nachází pod sedacím hrbolem a tlapa pod kyčelním kloubem.  Svislice spuštěná z vrcholu sedací kosti se dotýká patní kosti. Postavení pánevních končetin při pohledu zezadu je korektní, jestliže svislá linie spuštěná ze sedací kosti probíhá rovnoběžně s osou končetiny, obě končetiny jsou rovnoběžné a postaveny v přiměřené vzdálenosti od sebe.</w:t>
      </w:r>
    </w:p>
    <w:p>
      <w:pPr>
        <w:pStyle w:val="Normal"/>
        <w:rPr/>
      </w:pPr>
      <w:r>
        <w:rPr>
          <w:u w:val="single"/>
        </w:rPr>
        <w:t>Stehna</w:t>
      </w:r>
      <w:r>
        <w:rPr/>
        <w:t>: Stehna jsou vybavena velmi dlouhými, širokými, mohutnými svaly, jsou těsně spojena s pánví.  Pánev a stehno tvoří úhel zhruba 100°-110°.</w:t>
      </w:r>
    </w:p>
    <w:p>
      <w:pPr>
        <w:pStyle w:val="Normal"/>
        <w:rPr/>
      </w:pPr>
      <w:r>
        <w:rPr>
          <w:u w:val="single"/>
        </w:rPr>
        <w:t>Kolena</w:t>
      </w:r>
      <w:r>
        <w:rPr/>
        <w:t>: Objemná.  Úhel mezi stehnem a lýtkem činí 110° až 120°.</w:t>
      </w:r>
    </w:p>
    <w:p>
      <w:pPr>
        <w:pStyle w:val="Normal"/>
        <w:rPr/>
      </w:pPr>
      <w:r>
        <w:rPr>
          <w:u w:val="single"/>
        </w:rPr>
        <w:t>Lýtka</w:t>
      </w:r>
      <w:r>
        <w:rPr/>
        <w:t>: Dlouhé, mohutné osvalení přechází u hlezna v silné šlachy.  Při pohledu zezadu jsou pánevní končetiny svislé, oboustranně jsou rovnoběžné s osou těla psa.</w:t>
      </w:r>
    </w:p>
    <w:p>
      <w:pPr>
        <w:pStyle w:val="Normal"/>
        <w:rPr/>
      </w:pPr>
      <w:r>
        <w:rPr>
          <w:u w:val="single"/>
        </w:rPr>
        <w:t>Hlezna</w:t>
      </w:r>
      <w:r>
        <w:rPr/>
        <w:t>: Široká, objemná, suchá, šlachovitá.  Zaúhlení hlezenního kloubu činí 130 až 140°.</w:t>
      </w:r>
    </w:p>
    <w:p>
      <w:pPr>
        <w:pStyle w:val="Normal"/>
        <w:rPr/>
      </w:pPr>
      <w:r>
        <w:rPr>
          <w:u w:val="single"/>
        </w:rPr>
        <w:t>Nárt</w:t>
      </w:r>
      <w:r>
        <w:rPr/>
        <w:t>: Dlouhý, kolmý.</w:t>
      </w:r>
    </w:p>
    <w:p>
      <w:pPr>
        <w:pStyle w:val="Normal"/>
        <w:rPr/>
      </w:pPr>
      <w:r>
        <w:rPr>
          <w:u w:val="single"/>
        </w:rPr>
        <w:t>Tlapy pánevních končetin</w:t>
      </w:r>
      <w:r>
        <w:rPr/>
        <w:t>: Oválné, jinak jako tlapy hrudních končeti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HODY</w:t>
      </w:r>
      <w:r>
        <w:rPr/>
        <w:t>: Druhý, pomalý, vydatný krok.  V klusu je pohyb pružný, lehký, pérovaný, prostorný, vydatný, stejnoměrný, vytrvalý.  Lokty nejsou vtočeny dovnitř ani vybočeny 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ŮŽE</w:t>
      </w:r>
      <w:r>
        <w:rPr/>
        <w:t>: Obsahuje hodně pigmentu.  Je břidlicově šedá a pevně přiléhají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RST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>: Přiměřeně tvrdá, zvlněná, poněkud tuhá, nemá přílišný sklon ke zplstnatění.  Pod hrubější krycí srstí se nachází jemnější, hebká podsada.  Hlava, uši a tlapy jsou pokryté krátkou srstí v délce 1 až 2 cm, hustou a rovnou.  Přední a boční strany hrudních končetin a dále pánevní končetiny pod koleny jsou rovněž pokryty krátkou rovnou srstí, dlouhou rovněž 1 až 2 cm.  Na zadní straně končetin se nacházejí 5 až 8 cm dlouhé praporce, které dosahují na pánevních končetinách až k hleznu.  Kolem kroku se nachází límec, který se prodlužuje a zasahuje až na hruď, kde tvoří hřívu.  Ta je velmi výrazná zejména u psů.  Na těle, na stehnech a na plecích je srst středně dlouhá (4 až 12 cm), je bohatě zvlněná a tvoří často hřebínky srsti, lemy a chomáče.  Ocas je po celé délce porostlý hustou, zvlněnou srstí; na špičce může délka srsti dosahovat 10 až 15 centimet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</w:t>
      </w:r>
      <w:r>
        <w:rPr/>
        <w:t>: Bílá, slonovinová je povolená.  Nosní houba, okraj očních víček a pysky jsou černé. Polštářky tlap jsou černé nebo břidlicově šedé.  U patra je žádoucí tmavá barva; růžově zbarvené skvrny jsou přípus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ELIKOST A HMOTNOST</w:t>
      </w:r>
      <w:r>
        <w:rPr>
          <w:sz w:val="24"/>
          <w:szCs w:val="24"/>
        </w:rPr>
        <w:t xml:space="preserve"> :</w:t>
      </w:r>
    </w:p>
    <w:p>
      <w:pPr>
        <w:pStyle w:val="Normal"/>
        <w:rPr/>
      </w:pPr>
      <w:r>
        <w:rPr>
          <w:u w:val="single"/>
        </w:rPr>
        <w:t>Kohoutková výška</w:t>
      </w:r>
      <w:r>
        <w:rPr/>
        <w:t>:</w:t>
      </w:r>
    </w:p>
    <w:p>
      <w:pPr>
        <w:pStyle w:val="Normal"/>
        <w:tabs>
          <w:tab w:val="clear" w:pos="567"/>
          <w:tab w:val="left" w:pos="1276" w:leader="none"/>
        </w:tabs>
        <w:rPr/>
      </w:pPr>
      <w:r>
        <w:rPr/>
        <w:t>Psi:</w:t>
        <w:tab/>
        <w:t>71 - 76 cm,</w:t>
      </w:r>
    </w:p>
    <w:p>
      <w:pPr>
        <w:pStyle w:val="Normal"/>
        <w:tabs>
          <w:tab w:val="clear" w:pos="567"/>
          <w:tab w:val="left" w:pos="1276" w:leader="none"/>
        </w:tabs>
        <w:rPr/>
      </w:pPr>
      <w:r>
        <w:rPr/>
        <w:t>Feny:</w:t>
        <w:tab/>
        <w:t>66 -70 c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Hmotnost</w:t>
      </w:r>
      <w:r>
        <w:rPr/>
        <w:t>:</w:t>
        <w:tab/>
      </w:r>
    </w:p>
    <w:p>
      <w:pPr>
        <w:pStyle w:val="Normal"/>
        <w:tabs>
          <w:tab w:val="clear" w:pos="567"/>
          <w:tab w:val="left" w:pos="1276" w:leader="none"/>
        </w:tabs>
        <w:rPr/>
      </w:pPr>
      <w:r>
        <w:rPr/>
        <w:t>Psi:</w:t>
        <w:tab/>
        <w:t>48 -62 kg,</w:t>
      </w:r>
    </w:p>
    <w:p>
      <w:pPr>
        <w:pStyle w:val="Normal"/>
        <w:tabs>
          <w:tab w:val="clear" w:pos="567"/>
          <w:tab w:val="left" w:pos="1276" w:leader="none"/>
        </w:tabs>
        <w:rPr/>
      </w:pPr>
      <w:r>
        <w:rPr/>
        <w:t>Feny:</w:t>
        <w:tab/>
        <w:t>37 -50 kg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bodů se musí považovat za vadu, jejíž hodnocení musí být v přesném poměru s odchyl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YLUČUJÍCÍ VADY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ýrazný stop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edostatek pigmentu nosní houby, pysků a očních víček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hybění jednoho zubu nebo několika zubů, pokud jde o řezáky, špičáky, třeňové zuby (premoláry) 2-4, stoličky (moláry) 1-2; chybění více než 2× PM 1;  na M3 se nebere zřetel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ředkus nebo podkus, zkřížený skus; Ztráta kontaktu řezáků o více než 2 mm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ntropium, ektropium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zpřímené uš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vednutý i v klidu nad linii hřbetu nebo zatočený nad zádí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rst se sklonem k chundelatosti, kučeravá nebo nezvlněná popřípadě drátovitá srs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ončetiny porostlé dlouhou srstí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dchylující se barva srsti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>: psi musí vykazovat dvě očividně+ normálně vyvinutá varlata, nacházející se zcela v šourku.</w:t>
      </w:r>
    </w:p>
    <w:p>
      <w:pPr>
        <w:pStyle w:val="Normal"/>
        <w:spacing w:lineRule="atLeast" w:line="240" w:before="60" w:after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b/>
        <w:bCs/>
        <w:lang w:val="en-US" w:eastAsia="en-US"/>
      </w:rPr>
      <w:t>FCI - Standard č. 54  /  13.  09. 2000  /  D</w:t>
    </w:r>
    <w:r>
      <w:rPr>
        <w:b/>
        <w:bCs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lang w:val="en-US" w:eastAsia="en-US"/>
      </w:rPr>
      <w:t>Překlad:</w:t>
    </w:r>
    <w:r>
      <w:rPr>
        <w:rStyle w:val="PageNumber"/>
      </w:rPr>
      <w:t xml:space="preserve"> </w:t>
    </w:r>
    <w:r>
      <w:rPr>
        <w:rStyle w:val="PageNumber"/>
        <w:lang w:val="en-US" w:eastAsia="en-US"/>
      </w:rPr>
      <w:t>I/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I standa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5:20:00Z</dcterms:created>
  <dc:creator>Kateřina Bečková</dc:creator>
  <dc:description/>
  <cp:keywords/>
  <dc:language>en-US</dc:language>
  <cp:lastModifiedBy>Kateřina Bečková</cp:lastModifiedBy>
  <cp:lastPrinted>2004-02-23T16:21:00Z</cp:lastPrinted>
  <dcterms:modified xsi:type="dcterms:W3CDTF">2004-02-23T15:21:00Z</dcterms:modified>
  <cp:revision>5</cp:revision>
  <dc:subject/>
  <dc:title>Argentinská doga</dc:title>
</cp:coreProperties>
</file>