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s-CZ"/>
        </w:rPr>
      </w:pPr>
      <w:r>
        <w:rPr>
          <w:lang w:val="cs-CZ"/>
        </w:rPr>
        <w:t>FCI standard č.: 45 / 5.5.2003 / 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BERNER SENNENHUND</w:t>
      </w:r>
    </w:p>
    <w:p>
      <w:pPr>
        <w:pStyle w:val="Normal"/>
        <w:jc w:val="center"/>
        <w:rPr>
          <w:lang w:val="de-DE"/>
        </w:rPr>
      </w:pPr>
      <w:r>
        <w:rPr/>
        <w:t>(BERNSKÝ SALAŠNICKÝ PES)</w:t>
      </w:r>
    </w:p>
    <w:p>
      <w:pPr>
        <w:pStyle w:val="Normal"/>
        <w:jc w:val="center"/>
        <w:rPr>
          <w:lang w:val="de-DE"/>
        </w:rPr>
      </w:pPr>
      <w:r>
        <w:rPr>
          <w:lang w:val="de-DE" w:eastAsia="en-US"/>
        </w:rPr>
        <w:t>(Dürrbächl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779520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Švýcarsk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ORIGINÁLNÍHO STANDARDU</w:t>
      </w:r>
      <w:r>
        <w:rPr/>
        <w:t>:</w:t>
      </w:r>
      <w:r>
        <w:rPr>
          <w:lang w:val="de-DE"/>
        </w:rPr>
        <w:t xml:space="preserve"> 25. 03. 200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/>
        <w:t>Původně hlídací, honácký a tažný pes na sedláckých dvorech v kantonu Bern, dnes také rodinný a všestranný pracovní p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</w:r>
      <w:r>
        <w:rPr/>
        <w:t>Skupina 2    Pinčové a knírači –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molosové, švýcarští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</w:r>
      <w:r>
        <w:rPr/>
        <w:t>salašničtí psi a jiná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pleme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 </w:t>
      </w:r>
      <w:r>
        <w:rPr/>
        <w:t>Sekce 3   Švýcarští salašničtí ps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 </w:t>
      </w:r>
      <w:r>
        <w:rPr/>
        <w:t>Bez pracovní zkoušk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</w:t>
      </w:r>
      <w:r>
        <w:rPr/>
        <w:t>Bernský salašnický pes je selský pes starého původu, který byl chován v předalpských oblastech a částech švýcarského středozemí v okolí Bernu jako hlídací, honácký a tažný pes.</w:t>
      </w:r>
      <w:r>
        <w:rPr>
          <w:lang w:val="de-DE"/>
        </w:rPr>
        <w:t xml:space="preserve">  </w:t>
      </w:r>
      <w:r>
        <w:rPr>
          <w:rFonts w:cs="CenturionOld;Times New Roman" w:ascii="CenturionOld;Times New Roman" w:hAnsi="CenturionOld;Times New Roman"/>
        </w:rPr>
        <w:t>Podle osady a hostince Dürrbach u Riggisbergu, kde se tento dlouhosrstý, tříbarevný selský pes obzvláště často vyskytoval, získal své původní jméno „dürrbachský pes“ (německy „Dürrbächler“).</w:t>
      </w:r>
      <w:r>
        <w:rPr>
          <w:lang w:val="de-DE"/>
        </w:rPr>
        <w:t xml:space="preserve">  </w:t>
      </w:r>
      <w:r>
        <w:rPr>
          <w:rFonts w:cs="CenturionOld;Times New Roman" w:ascii="CenturionOld;Times New Roman" w:hAnsi="CenturionOld;Times New Roman"/>
        </w:rPr>
        <w:t>Po předvedení těchto psů na výstavách již v letech 1902, 1904 a 1907 se v listopadu 1907 spojilo několik chovatelů  těchto psů z Burgdorfu s cílem chovat bernské salašnické psy jako čistokrevné plemeno.</w:t>
      </w:r>
      <w:r>
        <w:rPr>
          <w:lang w:val="de-DE"/>
        </w:rPr>
        <w:t xml:space="preserve"> </w:t>
      </w:r>
      <w:r>
        <w:rPr>
          <w:rFonts w:cs="CenturionOld;Times New Roman" w:ascii="CenturionOld;Times New Roman" w:hAnsi="CenturionOld;Times New Roman"/>
        </w:rPr>
        <w:t>Založili „Švýcarský klub dürrbašských psů“ a stanovili charakteristické znaky plemene.</w:t>
      </w:r>
      <w:r>
        <w:rPr>
          <w:lang w:val="de-DE"/>
        </w:rPr>
        <w:t xml:space="preserve"> </w:t>
      </w:r>
      <w:r>
        <w:rPr>
          <w:rFonts w:cs="CenturionOld;Times New Roman" w:ascii="CenturionOld;Times New Roman" w:hAnsi="CenturionOld;Times New Roman"/>
        </w:rPr>
        <w:t>V roce 1910 bylo na jedné výstavě psů v Burgdorfu, na níž přivedlo své psy mnoho sedláků z okolí, vystaveno již 107 psů tohoto plemene.</w:t>
      </w:r>
    </w:p>
    <w:p>
      <w:pPr>
        <w:pStyle w:val="Normal"/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Od té doby si toto plemeno, nazývané nyní v rámci ostatních švýcarských salašnických psů „bernský salašnický pes“, rychle získávalo příznivce v celém Švýcarsku a brzy i v sousedním Německu.</w:t>
      </w:r>
      <w:r>
        <w:rPr>
          <w:lang w:val="de-DE"/>
        </w:rPr>
        <w:t xml:space="preserve"> </w:t>
      </w:r>
      <w:r>
        <w:rPr>
          <w:rFonts w:cs="CenturionOld;Times New Roman" w:ascii="CenturionOld;Times New Roman" w:hAnsi="CenturionOld;Times New Roman"/>
        </w:rPr>
        <w:t>Dnes je „bernský salašnický pes“ díky své atraktivní tříbarevnosti a své přizpůsobivosti známý a oblíbený jako rodinný pes v celém svět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</w:t>
      </w:r>
      <w:r>
        <w:rPr>
          <w:rFonts w:cs="CenturionOld;Times New Roman" w:ascii="CenturionOld;Times New Roman" w:hAnsi="CenturionOld;Times New Roman"/>
        </w:rPr>
        <w:t xml:space="preserve">dlouhosrstý, tříbarevný, více než středně velký, silný a pohyblivý pracovní pes se silnými končetinami; </w:t>
      </w:r>
      <w:r>
        <w:rPr>
          <w:lang w:val="de-DE"/>
        </w:rPr>
        <w:t xml:space="preserve"> </w:t>
      </w:r>
      <w:r>
        <w:rPr/>
        <w:t>harmonický a vyrovnaný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 xml:space="preserve">poměr výšky v kohoutku k délce těla měřené od hrudní kosti k vrcholu sedací kosti je asi 9:10; </w:t>
      </w:r>
      <w:r>
        <w:rPr>
          <w:lang w:val="de-DE"/>
        </w:rPr>
        <w:t xml:space="preserve"> </w:t>
      </w:r>
      <w:r>
        <w:rPr/>
        <w:t>spíše kompaktní než obdélníkový pes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Kohoutková výška je k hloubce hrudníku v ideálním případě v poměru 2 : 1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</w:t>
      </w:r>
      <w:r>
        <w:rPr/>
        <w:t>spolehlivá, pozorná, ostražitá a nebojácná v každodenních situacích;</w:t>
      </w:r>
      <w:r>
        <w:rPr>
          <w:lang w:val="de-DE"/>
        </w:rPr>
        <w:t xml:space="preserve"> </w:t>
      </w:r>
      <w:r>
        <w:rPr/>
        <w:t>dobromyslná a příchylná vůči osobám, které dobře zná; vůči cizím sebejistý a přátelský;</w:t>
      </w:r>
      <w:r>
        <w:rPr>
          <w:lang w:val="de-DE"/>
        </w:rPr>
        <w:t xml:space="preserve"> </w:t>
      </w:r>
      <w:r>
        <w:rPr/>
        <w:t>střední temperament, dobrá ovladatelno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de-DE"/>
        </w:rPr>
        <w:t xml:space="preserve"> </w:t>
      </w:r>
      <w:r>
        <w:rPr/>
        <w:t>Silná.</w:t>
      </w:r>
      <w:r>
        <w:rPr>
          <w:lang w:val="de-DE"/>
        </w:rPr>
        <w:t xml:space="preserve"> </w:t>
      </w:r>
      <w:r>
        <w:rPr/>
        <w:t>Velikost harmonicky ladí s celkovým vzhledem, nepříliš těžk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</w:t>
      </w:r>
      <w:r>
        <w:rPr/>
        <w:t>při pohledu zepředu a z profilu málo klenutá.</w:t>
      </w:r>
      <w:r>
        <w:rPr>
          <w:lang w:val="de-DE"/>
        </w:rPr>
        <w:t xml:space="preserve"> </w:t>
      </w:r>
      <w:r>
        <w:rPr/>
        <w:t>Málo vyjádřená středová rýha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op</w:t>
      </w:r>
      <w:r>
        <w:rPr/>
        <w:t>:</w:t>
      </w:r>
      <w:r>
        <w:rPr>
          <w:lang w:val="de-DE"/>
        </w:rPr>
        <w:t xml:space="preserve"> </w:t>
      </w:r>
      <w:r>
        <w:rPr/>
        <w:t>výrazný, avšak ne nadměrně vyjádřený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LEBKA OBLIČEJOVÉ ČÁSTI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</w:t>
      </w:r>
      <w:r>
        <w:rPr/>
        <w:t>Černá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</w:t>
      </w:r>
      <w:r>
        <w:rPr/>
        <w:t>silná; středně dlouhá;</w:t>
      </w:r>
      <w:r>
        <w:rPr>
          <w:lang w:val="de-DE"/>
        </w:rPr>
        <w:t xml:space="preserve"> </w:t>
      </w:r>
      <w:r>
        <w:rPr/>
        <w:t>hřbet nosu rov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přiléhající, čer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úplný, silný nůžkový skus (na M3 se nebere zřetel).</w:t>
      </w:r>
      <w:r>
        <w:rPr>
          <w:lang w:val="de-DE"/>
        </w:rPr>
        <w:t xml:space="preserve"> </w:t>
      </w:r>
      <w:r>
        <w:rPr/>
        <w:t>Klešťový skus se toleruje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</w:t>
      </w:r>
      <w:r>
        <w:rPr/>
        <w:t>Tmavě hnědé, mandlového tvaru, s dobře přiléhajícími očními víčky, ne příliš hluboko uložené a nevystupující.</w:t>
      </w:r>
      <w:r>
        <w:rPr>
          <w:lang w:val="de-DE"/>
        </w:rPr>
        <w:t xml:space="preserve"> </w:t>
      </w:r>
      <w:r>
        <w:rPr/>
        <w:t>Povolená víčka jsou vadou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Uši (zavěšené)</w:t>
      </w:r>
      <w:r>
        <w:rPr/>
        <w:t>:</w:t>
      </w:r>
      <w:r>
        <w:rPr>
          <w:lang w:val="de-DE"/>
        </w:rPr>
        <w:t xml:space="preserve"> </w:t>
      </w:r>
      <w:r>
        <w:rPr/>
        <w:t>středně velké, vysoko nasazené, trojúhelníkové, lehce zaoblené, v klidu ploše přiléhající.</w:t>
      </w:r>
      <w:r>
        <w:rPr>
          <w:lang w:val="de-DE"/>
        </w:rPr>
        <w:t xml:space="preserve"> </w:t>
      </w:r>
      <w:r>
        <w:rPr/>
        <w:t>Při vzbuzené pozornosti psa je nasazení ucha vzadu vzpřímené, přičemž přední okraj ucha zůstává přiložen k hlav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silný, svalnatý, středně dlouhý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Horní linie z profilu</w:t>
      </w:r>
      <w:r>
        <w:rPr/>
        <w:t>:</w:t>
      </w:r>
      <w:r>
        <w:rPr>
          <w:lang w:val="de-DE"/>
        </w:rPr>
        <w:t xml:space="preserve"> </w:t>
      </w:r>
      <w:r>
        <w:rPr/>
        <w:t>Od krku lehce přechází dozadu dolů do kohoutku, poté probíhá rovně a vodorovně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pevný, rovný a vodorov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artie beder</w:t>
      </w:r>
      <w:r>
        <w:rPr/>
        <w:t>:</w:t>
      </w:r>
      <w:r>
        <w:rPr>
          <w:lang w:val="de-DE"/>
        </w:rPr>
        <w:t xml:space="preserve"> </w:t>
      </w:r>
      <w:r>
        <w:rPr/>
        <w:t>Široká a silná;</w:t>
      </w:r>
      <w:r>
        <w:rPr>
          <w:lang w:val="de-DE"/>
        </w:rPr>
        <w:t xml:space="preserve"> </w:t>
      </w:r>
      <w:r>
        <w:rPr/>
        <w:t>při pohledu shora lehce vtaže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</w:t>
      </w:r>
      <w:r>
        <w:rPr/>
        <w:t>měkce zaoble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ď</w:t>
      </w:r>
      <w:r>
        <w:rPr/>
        <w:t>:</w:t>
      </w:r>
      <w:r>
        <w:rPr>
          <w:lang w:val="de-DE"/>
        </w:rPr>
        <w:t xml:space="preserve"> </w:t>
      </w:r>
      <w:r>
        <w:rPr/>
        <w:t>široká, hluboká, dosahující až k loktům, s vyjádřeným předhrudím;</w:t>
      </w:r>
      <w:r>
        <w:rPr>
          <w:lang w:val="de-DE"/>
        </w:rPr>
        <w:t xml:space="preserve"> </w:t>
      </w:r>
      <w:r>
        <w:rPr/>
        <w:t>hrudní koš co nejdelší, širokého oválného průřezu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Dolní linie z profilu a břicho</w:t>
      </w:r>
      <w:r>
        <w:rPr/>
        <w:t>:</w:t>
      </w:r>
      <w:r>
        <w:rPr>
          <w:lang w:val="de-DE"/>
        </w:rPr>
        <w:t xml:space="preserve"> </w:t>
      </w:r>
      <w:r>
        <w:rPr/>
        <w:t>Od hrudního koše k pánevním končetinám lehce stoup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</w:t>
      </w:r>
      <w:r>
        <w:rPr/>
        <w:t>huňatý, dosahující nejméně k hleznu, v klidu visící, v pohybu plovoucí, nesen ve výši hřbetu nebo lehce nad n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  <w:r>
        <w:rPr>
          <w:b/>
          <w:bCs/>
          <w:u w:val="single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>Silná stavba kostí.</w:t>
      </w:r>
    </w:p>
    <w:p>
      <w:pPr>
        <w:pStyle w:val="Normal"/>
        <w:jc w:val="both"/>
        <w:rPr>
          <w:lang w:val="de-DE"/>
        </w:rPr>
      </w:pPr>
      <w:r>
        <w:rPr/>
        <w:t>HRUDNÍ KONČETINY</w:t>
      </w:r>
    </w:p>
    <w:p>
      <w:pPr>
        <w:pStyle w:val="Normal"/>
        <w:jc w:val="both"/>
        <w:rPr>
          <w:lang w:val="de-DE"/>
        </w:rPr>
      </w:pPr>
      <w:r>
        <w:rPr/>
        <w:t>Hrudní končetiny při pohledu zpředu rovné a rovnoběžné, spíše široko postave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Lopatky silné, dlouhé, šikmo postavené, tvořící s pažní kostí nepříliš tupý úhel, přiléhající a dobře osvale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dlouhé, šikmo postave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</w:t>
      </w:r>
      <w:r>
        <w:rPr/>
        <w:t>dobře přiléhající, není vytočen ven, ani vtočen dovnitř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</w:t>
      </w:r>
      <w:r>
        <w:rPr/>
        <w:t>silné, rovné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</w:rPr>
        <w:t>Přední nadprstí</w:t>
      </w:r>
      <w:r>
        <w:rPr/>
        <w:t>:</w:t>
      </w:r>
      <w:r>
        <w:rPr>
          <w:lang w:val="de-DE"/>
        </w:rPr>
        <w:t xml:space="preserve"> </w:t>
      </w:r>
      <w:r>
        <w:rPr/>
        <w:t>při pohledu ze strany stojí téměř svisle, je pevné;</w:t>
      </w:r>
      <w:r>
        <w:rPr>
          <w:lang w:val="de-DE"/>
        </w:rPr>
        <w:t xml:space="preserve"> </w:t>
      </w:r>
      <w:r>
        <w:rPr/>
        <w:t>při pohledu zepředu postavené svisle a tvoří prodloužení předloktí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</w:t>
      </w:r>
      <w:r>
        <w:rPr/>
        <w:t>Krátké, kulaté, s těsně navzájem přiléhajícími a dobře klenutými prsty. Nejsou vytočené ven ani vtočené dovnitř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de-DE"/>
        </w:rPr>
        <w:t xml:space="preserve"> </w:t>
      </w:r>
      <w:r>
        <w:rPr/>
        <w:t>Při pohledu zezadu jsou rovné a rovnoběžné a nejsou postaveny příliš úzce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ehna</w:t>
      </w:r>
      <w:r>
        <w:rPr/>
        <w:t>:</w:t>
      </w:r>
      <w:r>
        <w:rPr>
          <w:lang w:val="de-DE"/>
        </w:rPr>
        <w:t xml:space="preserve"> </w:t>
      </w:r>
      <w:r>
        <w:rPr/>
        <w:t>dostatečně dlouhá, silná a dobře osvale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lenní klouby</w:t>
      </w:r>
      <w:r>
        <w:rPr/>
        <w:t>:</w:t>
      </w:r>
      <w:r>
        <w:rPr>
          <w:lang w:val="de-DE"/>
        </w:rPr>
        <w:t xml:space="preserve"> </w:t>
      </w:r>
      <w:r>
        <w:rPr/>
        <w:t>Výrazně zaúhlené.</w:t>
      </w:r>
      <w:r>
        <w:rPr>
          <w:b/>
          <w:bCs/>
          <w:lang w:val="de-DE"/>
        </w:rPr>
        <w:tab/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ýtka</w:t>
      </w:r>
      <w:r>
        <w:rPr/>
        <w:t>: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 </w:t>
      </w:r>
      <w:r>
        <w:rPr/>
        <w:t>Dlouhá, dobře šikmo postave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lezno</w:t>
      </w:r>
      <w:r>
        <w:rPr/>
        <w:t>:</w:t>
      </w:r>
      <w:r>
        <w:rPr>
          <w:lang w:val="de-DE"/>
        </w:rPr>
        <w:t xml:space="preserve"> </w:t>
      </w:r>
      <w:r>
        <w:rPr/>
        <w:t>silné, dobře zaúhle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adní nadprstí (nárt)</w:t>
      </w:r>
      <w:r>
        <w:rPr/>
        <w:t>:</w:t>
      </w:r>
      <w:r>
        <w:rPr>
          <w:lang w:val="de-DE"/>
        </w:rPr>
        <w:t xml:space="preserve"> </w:t>
      </w:r>
      <w:r>
        <w:rPr/>
        <w:t>Téměř svisle postavené.</w:t>
      </w:r>
      <w:r>
        <w:rPr>
          <w:lang w:val="de-DE"/>
        </w:rPr>
        <w:t xml:space="preserve"> </w:t>
      </w:r>
      <w:r>
        <w:rPr/>
        <w:t>Paspárky se musí odstranit (s</w:t>
      </w:r>
      <w:r>
        <w:rPr>
          <w:b/>
          <w:bCs/>
        </w:rPr>
        <w:t xml:space="preserve"> </w:t>
      </w:r>
      <w:r>
        <w:rPr/>
        <w:t>výjimkou zemí, ve kterých je odstraňování pasapárků zákonem zakázáno)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de-DE"/>
        </w:rPr>
        <w:t xml:space="preserve"> </w:t>
      </w:r>
      <w:r>
        <w:rPr/>
        <w:t>Trochu méně klenuté než tlapy hrudních končetin;</w:t>
      </w:r>
      <w:r>
        <w:rPr>
          <w:lang w:val="de-DE"/>
        </w:rPr>
        <w:t xml:space="preserve"> </w:t>
      </w:r>
      <w:r>
        <w:rPr/>
        <w:t>nejsou vtočené dovnitř ani vytočené v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>Ve všech chodech prostorný, plynulý pohyb;</w:t>
      </w:r>
      <w:r>
        <w:rPr>
          <w:lang w:val="de-DE"/>
        </w:rPr>
        <w:t xml:space="preserve"> </w:t>
      </w:r>
      <w:r>
        <w:rPr/>
        <w:t>prostorný, volný pohyb vpředu a dobrý posuv vycházejí z pánevní končetiny.</w:t>
      </w:r>
      <w:r>
        <w:rPr>
          <w:lang w:val="de-DE"/>
        </w:rPr>
        <w:t xml:space="preserve"> </w:t>
      </w:r>
      <w:r>
        <w:rPr/>
        <w:t>V klusu při pohledu zepředu a zezadu se končetiny pohybují rovně a rovnoběž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  <w:r>
        <w:rPr/>
        <w:t>Dlouhá a lesklá, hladká nebo lehce zvlněn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  <w:r>
        <w:rPr/>
        <w:t xml:space="preserve">Temně černá základní barva se </w:t>
      </w:r>
      <w:r>
        <w:rPr>
          <w:rFonts w:cs="CenturionOld;Times New Roman" w:ascii="CenturionOld;Times New Roman" w:hAnsi="CenturionOld;Times New Roman"/>
        </w:rPr>
        <w:t xml:space="preserve">sytým hnědočerveným pálením na tvářích, nad očima, na všech čtyřech končetinách a na hrudi; </w:t>
      </w:r>
      <w:r>
        <w:rPr>
          <w:lang w:val="de-DE"/>
        </w:rPr>
        <w:t xml:space="preserve"> </w:t>
      </w:r>
      <w:r>
        <w:rPr/>
        <w:t>s bílými znaky na místech, jak je následovně uvedeno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čisté, symetrické, bílé znaky na hlavě:</w:t>
      </w:r>
      <w:r>
        <w:rPr>
          <w:lang w:val="de-DE"/>
        </w:rPr>
        <w:t xml:space="preserve"> </w:t>
      </w:r>
      <w:r>
        <w:rPr>
          <w:rFonts w:cs="CenturionOld;Times New Roman" w:ascii="CenturionOld;Times New Roman" w:hAnsi="CenturionOld;Times New Roman"/>
        </w:rPr>
        <w:t>lysina, která se směrem k čenichu oboustranně rozšiřuje v bílé zbarvení mordy.</w:t>
      </w:r>
      <w:r>
        <w:rPr>
          <w:lang w:val="de-DE"/>
        </w:rPr>
        <w:t xml:space="preserve"> </w:t>
      </w:r>
      <w:r>
        <w:rPr>
          <w:rFonts w:cs="CenturionOld;Times New Roman" w:ascii="CenturionOld;Times New Roman" w:hAnsi="CenturionOld;Times New Roman"/>
        </w:rPr>
        <w:t>Lysina nesmí nikdy sahat až k červenohnědým skvrnám nad očima a dosahuje nejvýš k ústním koutkům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bílá, přiměřeně široká průběžná kresba na hrdle a hrudi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/>
        <w:t>Žádoucí:</w:t>
      </w:r>
      <w:r>
        <w:rPr>
          <w:lang w:val="de-DE"/>
        </w:rPr>
        <w:t xml:space="preserve"> </w:t>
      </w:r>
      <w:r>
        <w:rPr/>
        <w:t>Bílé tlapy a špička ocasu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/>
        <w:t>Toleruje se:</w:t>
      </w:r>
      <w:r>
        <w:rPr>
          <w:lang w:val="de-DE"/>
        </w:rPr>
        <w:t xml:space="preserve"> </w:t>
      </w:r>
      <w:r>
        <w:rPr>
          <w:rFonts w:cs="CenturionOld;Times New Roman" w:ascii="CenturionOld;Times New Roman" w:hAnsi="CenturionOld;Times New Roman"/>
        </w:rPr>
        <w:t>malá bílá skvrna na šíji,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 xml:space="preserve">                 </w:t>
      </w:r>
      <w:r>
        <w:rPr>
          <w:rFonts w:cs="CenturionOld;Times New Roman" w:ascii="CenturionOld;Times New Roman" w:hAnsi="CenturionOld;Times New Roman"/>
        </w:rPr>
        <w:t>malá bílá skvrna v řitní kraji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</w:r>
      <w:r>
        <w:rPr/>
        <w:t>U psů:</w:t>
      </w:r>
      <w:r>
        <w:rPr>
          <w:lang w:val="de-DE"/>
        </w:rPr>
        <w:tab/>
        <w:tab/>
        <w:tab/>
      </w:r>
      <w:r>
        <w:rPr/>
        <w:t>64 - 70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Ideální velikost:</w:t>
      </w:r>
      <w:r>
        <w:rPr>
          <w:lang w:val="de-DE"/>
        </w:rPr>
        <w:t xml:space="preserve"> </w:t>
        <w:tab/>
        <w:tab/>
      </w:r>
      <w:r>
        <w:rPr/>
        <w:t>66 - 68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u fen:</w:t>
      </w:r>
      <w:r>
        <w:rPr>
          <w:lang w:val="de-DE"/>
        </w:rPr>
        <w:t xml:space="preserve"> </w:t>
        <w:tab/>
        <w:tab/>
        <w:tab/>
        <w:tab/>
      </w:r>
      <w:r>
        <w:rPr/>
        <w:t>58 - 66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Ideální velikost:</w:t>
      </w:r>
      <w:r>
        <w:rPr>
          <w:lang w:val="de-DE"/>
        </w:rPr>
        <w:t xml:space="preserve"> </w:t>
        <w:tab/>
        <w:tab/>
      </w:r>
      <w:r>
        <w:rPr/>
        <w:t>60 - 63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YBA</w:t>
      </w:r>
      <w:r>
        <w:rPr/>
        <w:t>:</w:t>
      </w:r>
      <w:r>
        <w:rPr>
          <w:lang w:val="de-DE"/>
        </w:rPr>
        <w:t xml:space="preserve"> </w:t>
      </w:r>
      <w:r>
        <w:rPr/>
        <w:t>Jakákoliv odchylka od výše uvedených bodů se musí považovat za vadu, jejíž hodnocení musí být v přesném poměru s odchylkou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/>
        <w:t>Nejisté chování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/>
        <w:t>Jemná stavba kostí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/>
        <w:t>Nepravidelné postavení řezáků, pokud zůstává zachován skus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/>
        <w:t>Chybění jiných zubů než nejvýše dvou PM1 (prvních třeňových zubů).</w:t>
      </w:r>
      <w:r>
        <w:rPr>
          <w:lang w:val="de-DE"/>
        </w:rPr>
        <w:t xml:space="preserve"> </w:t>
      </w:r>
      <w:r>
        <w:rPr/>
        <w:t>na M3 se nebere zřetel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/>
        <w:t>Osrstění:</w:t>
      </w:r>
    </w:p>
    <w:p>
      <w:pPr>
        <w:pStyle w:val="Normal"/>
        <w:numPr>
          <w:ilvl w:val="1"/>
          <w:numId w:val="4"/>
        </w:numPr>
        <w:jc w:val="both"/>
        <w:rPr>
          <w:lang w:val="de-DE"/>
        </w:rPr>
      </w:pPr>
      <w:r>
        <w:rPr/>
        <w:t>Vysloveně kadeřavá srst.</w:t>
      </w:r>
    </w:p>
    <w:p>
      <w:pPr>
        <w:pStyle w:val="Normal"/>
        <w:numPr>
          <w:ilvl w:val="1"/>
          <w:numId w:val="4"/>
        </w:numPr>
        <w:jc w:val="both"/>
        <w:rPr>
          <w:lang w:val="de-DE"/>
        </w:rPr>
      </w:pPr>
      <w:r>
        <w:rPr/>
        <w:t>Chyby kresby a barvy: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/>
        <w:t>Chybějící bílá kresba na hlavě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Příliš široká lysina nebo bílé zbarvení mordy, které zřetelně přesahuje přes koutky pysků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/>
        <w:t>Bílý límec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Velká bílá skvrna na šíji (největší průměr přesahující 6 cm)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Skvrna na řiti (největší průměr přesahující 6 cm)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/>
        <w:t>Bílá na hrudních končetinách výrazně přesahující polovinu nadprstí (holínky)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Rušivě asymetrická kresba na hlavě nebo na hrudi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Černé skvrny a pruhy na bíle zbarvené hrudi.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Nečisté bílé znaky (silně vystupující pigmentové skvrny)</w:t>
      </w:r>
    </w:p>
    <w:p>
      <w:pPr>
        <w:pStyle w:val="Normal"/>
        <w:numPr>
          <w:ilvl w:val="2"/>
          <w:numId w:val="4"/>
        </w:numPr>
        <w:jc w:val="both"/>
        <w:rPr>
          <w:lang w:val="de-DE"/>
        </w:rPr>
      </w:pPr>
      <w:r>
        <w:rPr>
          <w:rFonts w:cs="CenturionOld;Times New Roman" w:ascii="CenturionOld;Times New Roman" w:hAnsi="CenturionOld;Times New Roman"/>
        </w:rPr>
        <w:t>Hnědý nebo rezavý nádech základní černé barvy.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Agresivita, bojácnost, vyslovená plachost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Rozštěp nosu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Podkus, předkus, zkřížený skus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Jedno nebo obě modré oči („břízové oko“)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Entropium, ektropium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Zalomený ocas, zatočený ocas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Krátká nebo patrová srst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Chybějící trojbarevné zbarvení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/>
        <w:t>Základní barva jiná než čern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si vykazující patrné psychické abnormality a nebo projevující vady chování musí být diskvalifikováni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  <w:r>
        <w:rPr/>
        <w:t>Psi musí vykazovat dvě očividně normálně vyvinutá varlata, nacházející se zcela v šourku.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ionOl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45</w:t>
      <w:tab/>
      <w:t>20.7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45</w:t>
      <w:tab/>
      <w:t>20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6:00Z</dcterms:created>
  <dc:creator>SG</dc:creator>
  <dc:description/>
  <cp:keywords/>
  <dc:language>en-US</dc:language>
  <cp:lastModifiedBy>KB</cp:lastModifiedBy>
  <cp:lastPrinted>2003-04-28T14:28:00Z</cp:lastPrinted>
  <dcterms:modified xsi:type="dcterms:W3CDTF">2006-07-26T08:26:00Z</dcterms:modified>
  <cp:revision>4</cp:revision>
  <dc:subject/>
  <dc:title>FCI - Standard Nr.    /                /  D</dc:title>
</cp:coreProperties>
</file>