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44 / 09.11.2006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 xml:space="preserve">BEAUCERON </w:t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(BEAUCKÝ OVČÁK, „ČERVENÁ PUNČOŠKA“)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Berger de Beauc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 a hlídací p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čtí a pastevečtí psi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Se zkouškou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Beaucký pes, Beauceron nebo Červená punčoška jsou jména používaná od konce XIX. století k označování těchto starobylých planinských  francouzských ovčáků, kteří jsou všichni stejného typu, s krátkou srstí na hlavě, s hrubým krátkým osrstěním a obvykle kupírovanýma ušima. Na těle měli pálené znaky, zvláště na koncích všech čtyř končetin, což podnítilo chovatele k tomu, aby tyto psy nazývali „červená punčoška“. Srst bývala obvykle černá s pálením, ale také šedá, celá černá nebo celá pálené barvy. Tito psi byli chováni a vybíráni podle svých schopností vést a hlídat stáda ov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beauceron je velký, pevně stavěný, robustní, mohutný, dobře stavěný a osvalený, bez znaků lymfatičnosti (hrub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beauceron je přiměřený ve všech proporcích. Délka těla od ramenního hrbolku k hrbolku kosti sedací je maličko větší než kohoutková výška. </w:t>
      </w:r>
    </w:p>
    <w:p>
      <w:pPr>
        <w:pStyle w:val="Normal"/>
        <w:rPr/>
      </w:pPr>
      <w:r>
        <w:rPr/>
        <w:t>Hlava je dlouhá: 2/5 kohoutkové výšky. Výška a šířka hlavy jsou lehce menší než polovina její celkové délky. Mozkovna a čenichová partie jsou stejně dlo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římý přístup a sebevědomí. Výraz je přirozený, nikdy plachý nebo ustrašený. Povaha beaucerona je jemná a nebojác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hlava je dobře modelovaná s harmonickými liniemi. Při pohledu z profilu leží horní linie mozkovny a čenichové partie v rovnoběžných rov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plochá nebo lehce klenutá od jedné strany ke druhé. Čelní rýha je jen málo znatelná, týlní hrbol je znatelný na vršku hlavy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op je jen lehce vyjádřený, je v polovině vzdálenosti mezi týlním hrbolkem a špičkou t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proporčně odpovídá tlamě, dobře vyvinutá, nikdy s rozštěpem a vždy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ani úzká ani špičat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pevné a vždy dobře pigmentované. Horní pysk překrývá spodní, bez jakékoliv volnosti. V koutku tvoří lehký záhyb, který musí zůstat uzavřený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ilné zuby,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horizontálně uložené, lehce oválného tvaru. Duhovka musí být tmavě hnědá a v každém případě ne světlejší než tmavěoříšková, i když je světlé pálení (barva srsti). Pro varietu harlekýn jsou povolené březové oči (skvrnité).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vysoko nasazené. Polovztyčené nebo klopené. Neměly by přiléhat k lícím. Jsou ploché a poměrně krátké. Délka ucha je polovina délky hl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osvalený, dobré délky, harmonicky přecházející v pl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hřbet je rovný. Bedra jsou krátká, široká a dobře osvalená. Záď je jen mírně spáditá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poměrně patrný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obvod hrudníku je větší než kohoutková výška o více než 1/5. Hrudník je hluboký až k loktům. Je dostatečně dlou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ekupírovaný, nesený nízko, dosahuje alespoň k hleznu, není vychýlený do strany, tvoří mírný háček ve tvaru „J“. V pohybu může být ocas nesen výše, v prodloužení hřbetní 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rovné při pohledu ze strany i z profilu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spadající, středně dlouhé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 xml:space="preserve">: osvalené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velké, kulaté, kompaktní. Drápky jsou vždy černé. Polštářky jsou tvrdé, ale přesto pru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rovné při pohledu z profilu i zezadu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široké a osvalené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výrazný, ne příliš nízko uložený, špička je zhruba ve ¼ kohoutkové výšky, vytváří otevřený úhel.</w:t>
      </w:r>
    </w:p>
    <w:p>
      <w:pPr>
        <w:pStyle w:val="Normal"/>
        <w:rPr/>
      </w:pPr>
      <w:r>
        <w:rPr>
          <w:u w:val="single"/>
        </w:rPr>
        <w:t>Záprstí</w:t>
      </w:r>
      <w:r>
        <w:rPr/>
        <w:t>: vertikální, postavené maličko více vzadu než hrbolek kosti sedací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velké, kulaté, kompaktní.</w:t>
      </w:r>
    </w:p>
    <w:p>
      <w:pPr>
        <w:pStyle w:val="Normal"/>
        <w:rPr/>
      </w:pPr>
      <w:r>
        <w:rPr>
          <w:u w:val="single"/>
        </w:rPr>
        <w:t>Paspárky</w:t>
      </w:r>
      <w:r>
        <w:rPr/>
        <w:t>: ovčáci mají obecně tendenci k zachování dvojitých paspárků. Paspárky tvoří dobře oddělené prsty s drápky, uložené poměrně blízko k tla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ružný a volný. Končetiny se pohybují v linii. Beauceron má prostorný klus s dobrým předkro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hladká na hlavě, silná, hustá, pevná a přiléhající k tělu, 3 až 4 cm dlouhá. Na stehnech a spodní straně ocasu jsou nevýrazné, ale nezbytné praporce. Podsada je krátká, jemná, hustá a prachová, nejlépe v barvě myší šedi, velmi přiléhavá a neprosvítá přes krycí s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</w:t>
      </w:r>
    </w:p>
    <w:p>
      <w:pPr>
        <w:pStyle w:val="Normal"/>
        <w:rPr/>
      </w:pPr>
      <w:r>
        <w:rPr/>
        <w:t>a) černá s pálením (černá s pálenými znaky): „červená punčoška“. Černá barva je velmi sytá, pálení je barvy veverky. Pálené znaky jsou rozmístěny následovně:</w:t>
      </w:r>
    </w:p>
    <w:p>
      <w:pPr>
        <w:pStyle w:val="Normal"/>
        <w:numPr>
          <w:ilvl w:val="0"/>
          <w:numId w:val="2"/>
        </w:numPr>
        <w:rPr/>
      </w:pPr>
      <w:r>
        <w:rPr/>
        <w:t>skrvny nad očima.</w:t>
      </w:r>
    </w:p>
    <w:p>
      <w:pPr>
        <w:pStyle w:val="Normal"/>
        <w:numPr>
          <w:ilvl w:val="0"/>
          <w:numId w:val="2"/>
        </w:numPr>
        <w:rPr/>
      </w:pPr>
      <w:r>
        <w:rPr/>
        <w:t>na stranách tlamy, postupně se ztrácející k lícím, nikdy nedosahující až pod ucho.</w:t>
      </w:r>
    </w:p>
    <w:p>
      <w:pPr>
        <w:pStyle w:val="Normal"/>
        <w:numPr>
          <w:ilvl w:val="0"/>
          <w:numId w:val="2"/>
        </w:numPr>
        <w:rPr/>
      </w:pPr>
      <w:r>
        <w:rPr/>
        <w:t>na hrudníku, nejlépe dvě skvrny.</w:t>
      </w:r>
    </w:p>
    <w:p>
      <w:pPr>
        <w:pStyle w:val="Normal"/>
        <w:numPr>
          <w:ilvl w:val="0"/>
          <w:numId w:val="2"/>
        </w:numPr>
        <w:rPr/>
      </w:pPr>
      <w:r>
        <w:rPr/>
        <w:t>pod krkem</w:t>
      </w:r>
    </w:p>
    <w:p>
      <w:pPr>
        <w:pStyle w:val="Normal"/>
        <w:numPr>
          <w:ilvl w:val="0"/>
          <w:numId w:val="2"/>
        </w:numPr>
        <w:rPr/>
      </w:pPr>
      <w:r>
        <w:rPr/>
        <w:t>pod ocasem.</w:t>
      </w:r>
    </w:p>
    <w:p>
      <w:pPr>
        <w:pStyle w:val="Normal"/>
        <w:numPr>
          <w:ilvl w:val="0"/>
          <w:numId w:val="2"/>
        </w:numPr>
        <w:rPr/>
      </w:pPr>
      <w:r>
        <w:rPr/>
        <w:t>na končetinách, postupně se ztrácející směrem vzhůru, v žádném případě nepokrývá více než 1/3 končetiny, poněkud výše sahá na vnitřní straně končetiny.</w:t>
      </w:r>
    </w:p>
    <w:p>
      <w:pPr>
        <w:pStyle w:val="Normal"/>
        <w:rPr/>
      </w:pPr>
      <w:r>
        <w:rPr/>
        <w:t>b) harlekýn (modře skvrnitý s pálenými znaky): šedá, černá s pálením, podíl černé a šedé je stejný, skvrny jsou dobře rozmístěné, někdy převládá černá. Pálené znaky jsou stejné jako pro barvu černou s pá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bílá skvrna na hrudníku se tole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 xml:space="preserve">psi: od 65 do 70 cm. </w:t>
      </w:r>
    </w:p>
    <w:p>
      <w:pPr>
        <w:pStyle w:val="Normal"/>
        <w:ind w:left="1416" w:firstLine="708"/>
        <w:rPr/>
      </w:pPr>
      <w:r>
        <w:rPr/>
        <w:t>feny: od 61 do 68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bázlivost.</w:t>
      </w:r>
    </w:p>
    <w:p>
      <w:pPr>
        <w:pStyle w:val="Normal"/>
        <w:numPr>
          <w:ilvl w:val="0"/>
          <w:numId w:val="3"/>
        </w:numPr>
        <w:rPr/>
      </w:pPr>
      <w:r>
        <w:rPr/>
        <w:t>výška vybočující z hranic stanovených standardem.</w:t>
      </w:r>
    </w:p>
    <w:p>
      <w:pPr>
        <w:pStyle w:val="Normal"/>
        <w:numPr>
          <w:ilvl w:val="0"/>
          <w:numId w:val="3"/>
        </w:numPr>
        <w:rPr/>
      </w:pPr>
      <w:r>
        <w:rPr/>
        <w:t>příliš lehká kostra.</w:t>
      </w:r>
    </w:p>
    <w:p>
      <w:pPr>
        <w:pStyle w:val="Normal"/>
        <w:numPr>
          <w:ilvl w:val="0"/>
          <w:numId w:val="3"/>
        </w:numPr>
        <w:rPr/>
      </w:pPr>
      <w:r>
        <w:rPr/>
        <w:t>příliš světlé oko, březové oko (kromě harlekýnů).</w:t>
      </w:r>
    </w:p>
    <w:p>
      <w:pPr>
        <w:pStyle w:val="Normal"/>
        <w:numPr>
          <w:ilvl w:val="0"/>
          <w:numId w:val="3"/>
        </w:numPr>
        <w:rPr/>
      </w:pPr>
      <w:r>
        <w:rPr/>
        <w:t>rozštěp nosní houby, jiná barva než černá, nepigmentované skvrny.</w:t>
      </w:r>
    </w:p>
    <w:p>
      <w:pPr>
        <w:pStyle w:val="Normal"/>
        <w:numPr>
          <w:ilvl w:val="0"/>
          <w:numId w:val="3"/>
        </w:numPr>
        <w:rPr/>
      </w:pPr>
      <w:r>
        <w:rPr/>
        <w:t>předkus nebo podkus se ztrátou kontaktu, chybějící 3 a více zubů (1. premoláry (třenové zuby) se nezapočítávají).</w:t>
      </w:r>
    </w:p>
    <w:p>
      <w:pPr>
        <w:pStyle w:val="Normal"/>
        <w:numPr>
          <w:ilvl w:val="0"/>
          <w:numId w:val="3"/>
        </w:numPr>
        <w:rPr/>
      </w:pPr>
      <w:r>
        <w:rPr/>
        <w:t>uši přirozeně nesené zcela vztyčené a pevné.</w:t>
      </w:r>
    </w:p>
    <w:p>
      <w:pPr>
        <w:pStyle w:val="Normal"/>
        <w:numPr>
          <w:ilvl w:val="0"/>
          <w:numId w:val="3"/>
        </w:numPr>
        <w:rPr/>
      </w:pPr>
      <w:r>
        <w:rPr/>
        <w:t>zadní tlapky vytočené ven (kravský postoj).</w:t>
      </w:r>
    </w:p>
    <w:p>
      <w:pPr>
        <w:pStyle w:val="Normal"/>
        <w:numPr>
          <w:ilvl w:val="0"/>
          <w:numId w:val="3"/>
        </w:numPr>
        <w:rPr/>
      </w:pPr>
      <w:r>
        <w:rPr/>
        <w:t>jednoduché paspárky nebo chybějící paspárky na pánevních končetinách.</w:t>
      </w:r>
    </w:p>
    <w:p>
      <w:pPr>
        <w:pStyle w:val="Normal"/>
        <w:numPr>
          <w:ilvl w:val="0"/>
          <w:numId w:val="3"/>
        </w:numPr>
        <w:rPr/>
      </w:pPr>
      <w:r>
        <w:rPr/>
        <w:t>ocas krácený nebo nesený nad hřbetem.</w:t>
      </w:r>
    </w:p>
    <w:p>
      <w:pPr>
        <w:pStyle w:val="Normal"/>
        <w:numPr>
          <w:ilvl w:val="0"/>
          <w:numId w:val="3"/>
        </w:numPr>
        <w:rPr/>
      </w:pPr>
      <w:r>
        <w:rPr/>
        <w:t>srst: barva a textura jiná než uvedeno ve standardu. Úplná absence pálených znaků. Střapatá srst. Dobře ohraničená, dobře viditelná bílá skvrna na hrudníku. Pro varietu harlekýn: příliš mnoho šedé barvy, černá barva na jedné straně a šedá na druhé (nerovnoměrné rozložení barev), hlava zcela šedá (bez černé bar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ci, vykazujíc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44 / 09.11.2006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2:00Z</dcterms:created>
  <dc:creator>Administrator</dc:creator>
  <dc:description/>
  <dc:language>en-US</dc:language>
  <cp:lastModifiedBy>Košťálová Alena</cp:lastModifiedBy>
  <cp:lastPrinted>2007-06-11T16:01:00Z</cp:lastPrinted>
  <dcterms:modified xsi:type="dcterms:W3CDTF">2007-06-11T14:02:00Z</dcterms:modified>
  <cp:revision>2</cp:revision>
  <dc:subject/>
  <dc:title>FEDERATION CYNOLOGIQUE INTERNATIONALE</dc:title>
</cp:coreProperties>
</file>