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HelveticaNewE;Times New Roman" w:hAnsi="HelveticaNewE;Times New Roman" w:cs="HelveticaNewE;Times New Roman"/>
          <w:i w:val="false"/>
          <w:i w:val="false"/>
          <w:iCs/>
          <w:sz w:val="28"/>
        </w:rPr>
      </w:pPr>
      <w:r>
        <w:rPr>
          <w:rFonts w:cs="HelveticaNewE;Times New Roman" w:ascii="HelveticaNewE;Times New Roman" w:hAnsi="HelveticaNewE;Times New Roman"/>
          <w:i w:val="false"/>
          <w:iCs/>
          <w:spacing w:val="58"/>
          <w:sz w:val="2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spacing w:lineRule="atLeast" w:line="240" w:before="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120" w:after="240"/>
        <w:rPr/>
      </w:pPr>
      <w:r>
        <w:rPr>
          <w:bCs/>
          <w:sz w:val="22"/>
          <w:lang w:val="de-DE"/>
        </w:rPr>
        <w:t xml:space="preserve">FCI </w:t>
      </w:r>
      <w:r>
        <w:rPr>
          <w:bCs/>
          <w:sz w:val="22"/>
        </w:rPr>
        <w:t xml:space="preserve">– Standard </w:t>
      </w:r>
      <w:r>
        <w:rPr/>
        <w:t>č.  43 / 24.1.2000 / GB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120" w:after="240"/>
        <w:rPr/>
      </w:pPr>
      <w:r>
        <w:rPr>
          <w:sz w:val="40"/>
        </w:rPr>
        <w:tab/>
      </w:r>
      <w:r>
        <w:rPr>
          <w:b/>
          <w:bCs/>
          <w:sz w:val="40"/>
        </w:rPr>
        <w:t>Basen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b/>
        </w:rPr>
        <w:t>Země původu:</w:t>
      </w:r>
      <w:r>
        <w:rPr/>
        <w:tab/>
        <w:t>střední Afr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b/>
        </w:rPr>
        <w:t>Patronát:</w:t>
        <w:tab/>
      </w:r>
      <w:r>
        <w:rPr/>
        <w:t>Velká Britá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b/>
        </w:rPr>
        <w:t>Datum zveřejnění původního platného standardu:</w:t>
        <w:tab/>
      </w:r>
      <w:r>
        <w:rPr/>
        <w:t>25.11.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b/>
        </w:rPr>
        <w:t>Využití:</w:t>
        <w:tab/>
      </w:r>
      <w:r>
        <w:rPr/>
        <w:t>lovecký pes, společ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b/>
        </w:rPr>
        <w:t>Klasifikace FCI:</w:t>
        <w:tab/>
      </w:r>
      <w:r>
        <w:rPr/>
        <w:t>Skupina 5: Špic a primitivní plemena.</w:t>
        <w:br/>
        <w:t>Sekce 6 primitivní plemeno. Bez pracovní zkouš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b/>
        </w:rPr>
        <w:t>Celkový vzhled:</w:t>
        <w:tab/>
      </w:r>
      <w:r>
        <w:rPr/>
        <w:t>Lehce stavěné zvíře jemných kostí a aristokratického vzhledu. Dlouhé končetiny v poměru k velikosti těla. Vždy vyrovnaný, ostražitý a inteligentní. Na výrazně klenutém krku se hrdě nese vráščitá hlava se vztyčenýma ušima. Hluboký hrudník přechází nahoru ve výraznou linii boků. Ocas pevně stočený. Celkový dojem dává obraz psa s dobrými proporcemi a gazelí elegan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b/>
        </w:rPr>
        <w:t>Důležitá proporce:</w:t>
      </w:r>
      <w:r>
        <w:rPr/>
        <w:tab/>
        <w:t>Vzdálenost od vrcholu týlního hrbolu ke stopu je o trochu větší než vzdálenost od stopu ke špičce no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b/>
        </w:rPr>
        <w:t>Chování / Povaha:</w:t>
        <w:tab/>
      </w:r>
      <w:r>
        <w:rPr/>
        <w:t>Neštěká, ale není němý. Vydává svůj osobitý zvuk v podobě směsice jakéhosi smíchu a jódlování. Pozoruhodný je svojí čistotností v každém směru. Inteligentní, samostatné, ale oddané a ostražité plemeno. Může být rezervovaný k cizím lid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b/>
        </w:rPr>
        <w:t>Hlava:</w:t>
        <w:tab/>
      </w:r>
      <w:r>
        <w:rPr/>
        <w:t xml:space="preserve">Na čele se při vztyčení uší vytvářejí jemné a četné vrásky; vrásky po stranách jsou žádoucí, avšak ne přehnaně, aby nevytvářely laloky. U štěňat jsou vrásky více zřetelné, ale ne až tolik u tříbarevných, z důvodu nedostatku stínov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Oblast mozkovny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2520" w:hanging="1800"/>
        <w:rPr/>
      </w:pPr>
      <w:r>
        <w:rPr>
          <w:i/>
        </w:rPr>
        <w:t>Lebka:</w:t>
      </w:r>
      <w:r>
        <w:rPr/>
        <w:tab/>
        <w:t xml:space="preserve">Plochá, dobře formovaná a středně široká, zužující se směrem k čenichu. Postranní linie lebky se pozvolna zužují směrem k tlamě, čímž vynikají hladké linie lící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2520" w:hanging="1800"/>
        <w:rPr/>
      </w:pPr>
      <w:r>
        <w:rPr>
          <w:i/>
        </w:rPr>
        <w:t>Stop:</w:t>
      </w:r>
      <w:r>
        <w:rPr/>
        <w:tab/>
        <w:t>Nepatrn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Obličejová část hlavy: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Nos:</w:t>
        <w:tab/>
      </w:r>
      <w:r>
        <w:rPr/>
        <w:t>Černý čenich je žádoucí.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Čelisti / Zuby:</w:t>
        <w:tab/>
      </w:r>
      <w:r>
        <w:rPr/>
        <w:t>Silné čelisti s perfektním a pravidelným nůžkovým skusem, tzn. horní zuby těsně překrývají spodní zuby a zuby jsou do čelistí zasazeny kolmo.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Oči:</w:t>
        <w:tab/>
      </w:r>
      <w:r>
        <w:rPr/>
        <w:t>Tmavé, mandlového tvaru; šikmo posazené, zahleděné do dálky a spíše nevyzpytatelného výrazu.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Uši:</w:t>
        <w:tab/>
      </w:r>
      <w:r>
        <w:rPr/>
        <w:t>Malé, zašpičatělé, vzpřímené a lehce připomínající kapuci, jemné struktury, posazené dost vpředu na temeni hlavy, špička ucha je blíže ke středu lebky než zevní bod kořene uc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>
          <w:b/>
        </w:rPr>
        <w:t>Krk:</w:t>
        <w:tab/>
      </w:r>
      <w:r>
        <w:rPr/>
        <w:t>Silný a přiměřeně dlouhý, nikoli tlustý. Dobře klenutý a u hrdla mírně plnější s elegantním obloukem zvýrazňujícím klenutí. Dobře posazený mezi rameny čímž podporuje hrdé držení hla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>
          <w:b/>
        </w:rPr>
        <w:t>Trup:</w:t>
        <w:tab/>
      </w:r>
      <w:r>
        <w:rPr/>
        <w:t>Harmonický.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Hřbet:</w:t>
        <w:tab/>
      </w:r>
      <w:r>
        <w:rPr/>
        <w:t xml:space="preserve">Krátký rovný. 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Bedra:</w:t>
        <w:tab/>
      </w:r>
      <w:r>
        <w:rPr/>
        <w:t xml:space="preserve">Krátká pevná. 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Hruď:</w:t>
      </w:r>
      <w:r>
        <w:rPr>
          <w:b/>
        </w:rPr>
        <w:tab/>
      </w:r>
      <w:r>
        <w:rPr/>
        <w:t xml:space="preserve">Hluboký hrudník. Žebra dobře klenutá, </w:t>
      </w:r>
      <w:r>
        <w:rPr>
          <w:b/>
        </w:rPr>
        <w:t xml:space="preserve"> </w:t>
      </w:r>
      <w:r>
        <w:rPr/>
        <w:t xml:space="preserve">hluboká a oválná. 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Spodní linie:</w:t>
      </w:r>
      <w:r>
        <w:rPr/>
        <w:tab/>
        <w:t xml:space="preserve">Přechází nahoru ve výrazný pa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/>
      </w:pPr>
      <w:r>
        <w:rPr>
          <w:b/>
        </w:rPr>
        <w:t>Ocas:</w:t>
      </w:r>
      <w:r>
        <w:rPr/>
        <w:tab/>
        <w:t>Vysoko nasazený s tím, že hýžďový oblouk pánve přesahuje kořen ocasu. To dodává pánevním končetinám mohutnější vzhled. Je pevně stočený nad páteří a leží blízko stehna. Je jednou nebo dvakrát zatoče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Končetiny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b/>
        </w:rPr>
        <w:t>Hrudní končetiny:</w:t>
        <w:tab/>
      </w:r>
      <w:r>
        <w:rPr/>
        <w:t xml:space="preserve">Hrudní končetiny jsou rovné, jemných kostí. Končetiny jsou rovnoběžné až k zemi, a tím vytváří středně širokou frontu. 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Ramena:</w:t>
      </w:r>
      <w:r>
        <w:rPr/>
        <w:tab/>
        <w:t xml:space="preserve">Dosti položená vzadu, svalnatá, ne však příliš. 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Lokty:</w:t>
      </w:r>
      <w:r>
        <w:rPr/>
        <w:tab/>
        <w:t xml:space="preserve">Přiléhají k hrudníku. Při pohledu zepředu jsou lokty v jedné linii se žebry. 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Předloktí:</w:t>
      </w:r>
      <w:r>
        <w:rPr/>
        <w:tab/>
        <w:t xml:space="preserve">Velmi dlouhá. 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Záprstí:</w:t>
      </w:r>
      <w:r>
        <w:rPr/>
        <w:tab/>
        <w:t>Dobrá délka, rovná a pružná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b/>
        </w:rPr>
        <w:t>Pánevní končetiny:</w:t>
        <w:tab/>
      </w:r>
      <w:r>
        <w:rPr/>
        <w:t>Silné a svalnaté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i/>
        </w:rPr>
        <w:t>Kolenní kloub:</w:t>
        <w:tab/>
      </w:r>
      <w:r>
        <w:rPr/>
        <w:t>přiměřeně zaúhlený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i/>
        </w:rPr>
        <w:t>Stehno:</w:t>
        <w:tab/>
      </w:r>
      <w:r>
        <w:rPr/>
        <w:t>Dlouhé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i/>
        </w:rPr>
        <w:t>Hlezna:</w:t>
        <w:tab/>
      </w:r>
      <w:r>
        <w:rPr/>
        <w:t>Přiměřeně úhlená, nejsou ani vybočená, ani vbočená.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Tlapky:</w:t>
        <w:tab/>
      </w:r>
      <w:r>
        <w:rPr/>
        <w:t xml:space="preserve">Malé, úzké a pevné, se silnými nášlapnými polštářky, dobře klenutými prsty a krátkými drápy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b/>
        </w:rPr>
        <w:t>Chůze / Pohyb:</w:t>
        <w:tab/>
      </w:r>
      <w:r>
        <w:rPr/>
        <w:t>Končetiny se pohybují svižně rovně dopředu dlouhými, neúnavnými hbitými kro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b/>
        </w:rPr>
        <w:t>Kůže:</w:t>
      </w:r>
      <w:r>
        <w:rPr/>
        <w:tab/>
        <w:t>Velmi měkká, vláč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Srst: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Osrstění:</w:t>
        <w:tab/>
      </w:r>
      <w:r>
        <w:rPr/>
        <w:t xml:space="preserve">Krátké, hladké a husté, velmi jemné. </w:t>
      </w:r>
    </w:p>
    <w:p>
      <w:pPr>
        <w:pStyle w:val="Normal"/>
        <w:tabs>
          <w:tab w:val="clear" w:pos="708"/>
          <w:tab w:val="left" w:pos="2520" w:leader="none"/>
        </w:tabs>
        <w:ind w:left="2520" w:hanging="1800"/>
        <w:rPr/>
      </w:pPr>
      <w:r>
        <w:rPr>
          <w:i/>
        </w:rPr>
        <w:t>Barva:</w:t>
      </w:r>
      <w:r>
        <w:rPr/>
        <w:tab/>
        <w:t xml:space="preserve">Čistě černá a bílá; červená a bílá, černá a tříslová, a bílá s tmavými skvrnkami a tříslovými znaménky na čumáku a lících; černá; tříslová a bílá; žíhaná: červené pozadí s černými pruhy, čím výraznější jsou pruhy tím lépe. Bílá by měla být na tlapkách, hrudi a špičce ocasu. Bílé končetiny, lysina a bílý obojek jsou také přípustné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Velikost a Váha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i/>
          <w:i/>
        </w:rPr>
      </w:pPr>
      <w:r>
        <w:rPr>
          <w:i/>
        </w:rPr>
        <w:t>Ideální výška: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/>
      </w:pPr>
      <w:r>
        <w:rPr/>
        <w:t>Psi</w:t>
        <w:tab/>
        <w:t>43 cm  (17") v kohoutku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/>
      </w:pPr>
      <w:r>
        <w:rPr/>
        <w:t>Feny</w:t>
        <w:tab/>
        <w:t>40 cm  (16") v kohoutku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i/>
          <w:i/>
        </w:rPr>
      </w:pPr>
      <w:r>
        <w:rPr>
          <w:i/>
        </w:rPr>
        <w:t>Ideální hmotnost: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/>
      </w:pPr>
      <w:r>
        <w:rPr/>
        <w:t>Psi</w:t>
        <w:tab/>
        <w:t>11 kg (24 lb)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/>
      </w:pPr>
      <w:r>
        <w:rPr/>
        <w:t>Feny</w:t>
        <w:tab/>
        <w:t>9,5 kg (21 lb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Vady: </w:t>
      </w:r>
      <w:r>
        <w:rPr/>
        <w:t>Jakékoliv odchylky od výše jmenovaných bodů by se měly posuzovat jako vady. Hodnocení musí přesně odpovídat míře závažnost odchyl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Upozornění:   </w:t>
      </w:r>
      <w:r>
        <w:rPr/>
        <w:t>Psi musí mít dvě očividně normálně vyvinutá varlata úplně sestouplá v šourku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240" w:after="0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before="240" w:after="0"/>
        <w:rPr/>
      </w:pPr>
      <w:r>
        <w:rPr/>
        <w:t xml:space="preserve">                                                                         </w:t>
      </w:r>
      <w:r>
        <w:rPr/>
        <w:t>Překlad z anglické verze vypracovala H.Su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6:54:00Z</dcterms:created>
  <dc:creator>Helena Sukova</dc:creator>
  <dc:description/>
  <dc:language>en-US</dc:language>
  <cp:lastModifiedBy>Kateřina Bečková</cp:lastModifiedBy>
  <dcterms:modified xsi:type="dcterms:W3CDTF">2000-10-16T17:16:00Z</dcterms:modified>
  <cp:revision>6</cp:revision>
  <dc:subject/>
  <dc:title>FCI – Standard</dc:title>
</cp:coreProperties>
</file>